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460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НЕКАМ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2/17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center"/>
        <w:rPr>
          <w:b/>
          <w:b/>
          <w:bCs/>
          <w:vanish/>
          <w:spacing w:val="-1"/>
          <w:sz w:val="28"/>
          <w:szCs w:val="28"/>
        </w:rPr>
      </w:pPr>
      <w:r>
        <w:rPr>
          <w:b/>
          <w:bCs/>
          <w:vanish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 на территории Верхнекамского муниципального округа Кировской области, нахождение в которых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не допускае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1998 №124-ФЗ «Об основных гарантиях прав ребенка в Российской Федерации», Законом Кировской области от 09.11.2009 №440-ЗО «О мерах по обеспечению безопасного пребывания детей в общественных и иных местах на территории Кировской области», Уставом муниципального образования Верхнекамский муниципальный округ Кировской области,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Верхнекамского муниципального округа,  </w:t>
      </w:r>
      <w:r>
        <w:rPr>
          <w:color w:val="000000"/>
          <w:sz w:val="28"/>
          <w:szCs w:val="28"/>
        </w:rPr>
        <w:t>Дума</w:t>
      </w:r>
      <w:r>
        <w:rPr>
          <w:sz w:val="28"/>
          <w:szCs w:val="28"/>
        </w:rPr>
        <w:t xml:space="preserve"> Верхнекамского муниципального округа РЕШИЛ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Утвердить перечень мест на территории Верхнекамского муниципального округа Кировской области, нахождение в которых детей не допускается</w:t>
      </w:r>
      <w:r>
        <w:rPr>
          <w:bCs/>
          <w:spacing w:val="-1"/>
          <w:sz w:val="28"/>
          <w:szCs w:val="28"/>
        </w:rPr>
        <w:t xml:space="preserve">,  согласно при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 Признать утратившими силу решения Верхнекамской районной Ду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 От  28.04.2010 № 43-24 «Об определении перечня общественных мест, нахождение в которых детей, не достигших возраста 16 лет, в ночное время не допускается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 От 24.03.2015 № 48/14 «О внесении изменений в решение Верхнекамской районной Думы от 28.04.2010  № 43/24 «Об «Об определении перечня общественных мест, нахождение в которых детей, не достигших возраста 16 лет, в ночное время не допускается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И.Г. Семеновых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>Верхнекамского муниципального округа             А.В. Ол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2"/>
          <w:szCs w:val="28"/>
        </w:rPr>
      </w:pPr>
      <w:r>
        <w:rPr>
          <w:sz w:val="22"/>
          <w:szCs w:val="28"/>
        </w:rPr>
        <w:t>Гилёва Л.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2"/>
          <w:szCs w:val="26"/>
        </w:rPr>
      </w:pPr>
      <w:r>
        <w:rPr>
          <w:sz w:val="22"/>
          <w:szCs w:val="28"/>
        </w:rPr>
        <w:t>2-37-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300" w:leader="none"/>
          <w:tab w:val="left" w:pos="6379" w:leader="none"/>
          <w:tab w:val="left" w:pos="6521" w:leader="none"/>
          <w:tab w:val="left" w:pos="8080" w:leader="none"/>
          <w:tab w:val="left" w:pos="8222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64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/177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мест,</w:t>
      </w:r>
      <w:r>
        <w:rPr>
          <w:b/>
          <w:bCs/>
          <w:spacing w:val="-1"/>
          <w:sz w:val="28"/>
          <w:szCs w:val="28"/>
        </w:rPr>
        <w:t xml:space="preserve"> нахождение в которых детей не допускается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1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1. Водоёмы и прилегающие к ним терр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2. Детские, спортивные площадки, спортивные сооружения, стадио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лощади, улицы, стадионы, парки, скверы, алле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4. Места общего пользования многоквартирных жилых домов: лестницы, лестничные площадки, подъезды, крыши, подвалы,  черда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 xml:space="preserve">1.5. Остановки общественного транспор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6. Объекты строительства и прилегающие к ним терр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7. Территории гаражных массив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8. Территории лесных массивов, лесопарковых зон и садоводческих общест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9. Территории кладбищ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Территории учреждений образования, социальной защиты населения, здравоохранения, культуры и спор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омещение железнодорожного вокзала, и прилегающие к нему терр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Автозаправочные станции и автомой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Сараи и иные подсобные и хозяйственные помещ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Несанкционированные свалки, мусорные полиго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 Пилорам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Сауны, бан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Гостиниц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>1.18. Объекты (территории, помещения) юридических лиц ил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9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мест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2.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 Места, специально отведенные для курения таба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4. Строительные площадки, строительные и законсервированные объекты с прилегающими к ним территор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5. Дома под снос, нежилые и заброшенные здания, а также здания в аварийном состоянии с прилегающими к ним территори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6. Технические этажи, крыши зд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7. Трансформаторные подстанции с прилегающими к ним территори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Теплотрасс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9. Насосные станции и станции водозабора, а также станции очистных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Канализационные колодц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9" w:right="1001" w:gutter="0" w:header="0" w:top="11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7" w:hanging="0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80" w:leader="none"/>
      </w:tabs>
      <w:autoSpaceDE w:val="true"/>
      <w:outlineLvl w:val="3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2180" w:leader="none"/>
      </w:tabs>
      <w:autoSpaceDE w:val="true"/>
      <w:outlineLvl w:val="5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480" w:after="60"/>
      <w:jc w:val="both"/>
    </w:pPr>
    <w:rPr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22" w:before="66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480" w:after="60"/>
      <w:jc w:val="both"/>
    </w:pPr>
    <w:rPr>
      <w:rFonts w:eastAsia="Arial Unicode MS"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7:00Z</dcterms:created>
  <dc:creator>Admin</dc:creator>
  <dc:description/>
  <cp:keywords/>
  <dc:language>en-US</dc:language>
  <cp:lastModifiedBy>User</cp:lastModifiedBy>
  <cp:lastPrinted>2022-04-26T10:56:00Z</cp:lastPrinted>
  <dcterms:modified xsi:type="dcterms:W3CDTF">2022-04-26T07:57:00Z</dcterms:modified>
  <cp:revision>10</cp:revision>
  <dc:subject/>
  <dc:title>Проект КИРОВСКАЯ ОБЛАСТЬ ОМУТНИНСКАЯ РАЙОННАЯ ДУМА ЧЕТВЕРТОГО СОЗЫВА</dc:title>
</cp:coreProperties>
</file>