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/>
      </w:pP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04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8"/>
                <w:szCs w:val="26"/>
                <w:lang w:eastAsia="ar-SA"/>
              </w:rPr>
              <w:t>12 /17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для муниципального земельного  контрол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 Дума  </w:t>
      </w:r>
      <w:r>
        <w:rPr>
          <w:color w:val="000000"/>
          <w:sz w:val="28"/>
          <w:szCs w:val="28"/>
        </w:rPr>
        <w:t>Верхнекам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ключевые показатели и их целевые значения, индикативные показатели для муниципального земельного контроля, согласно приложения.</w:t>
      </w:r>
    </w:p>
    <w:p>
      <w:pPr>
        <w:pStyle w:val="Normal"/>
        <w:shd w:fill="FFFFFF" w:val="clear"/>
        <w:spacing w:lineRule="auto" w:line="36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в информационном бюллетене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рхнекамский муниципальный округ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И.Г. Семеновы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рхнекамского муниципального округа                 А.В. О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олинина Е.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-33-7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Верхнекамского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/176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480" w:after="48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показатели муниципального земельного контроля на территории Верхнекамского муниципального округа и их целевые значения</w:t>
      </w:r>
    </w:p>
    <w:tbl>
      <w:tblPr>
        <w:tblW w:w="99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3"/>
        <w:gridCol w:w="2894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знач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)</w:t>
            </w:r>
          </w:p>
        </w:tc>
      </w:tr>
      <w:tr>
        <w:trPr>
          <w:trHeight w:val="120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113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5%</w:t>
            </w:r>
          </w:p>
        </w:tc>
      </w:tr>
      <w:tr>
        <w:trPr>
          <w:trHeight w:val="83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5%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несен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кативные показатели муниципального земельного контроля на территории Верхнекамского муниципального округа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5"/>
        <w:gridCol w:w="184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а расч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ращений граждан и организаций о нарушении обязательных требований, поступивших в орган муниципального земельного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органом муниципального земельного контроля профилактических меропри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органом муниципального земельного контроля нарушений обязательных треб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раненных нарушений обязательных треб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филактических меропри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данных предостереж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кативные показатели, характеризующие объе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ействованных трудовых ресурс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а расч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узка контрольных мероприятий на работников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 /Кр=Н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– количество контрольных мероприятий (ед.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 – количество инспекторов контрольного органа (ед.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нагрузка на 1 инспектора (ед.)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 w:before="75" w:after="300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100" w:after="300"/>
      <w:jc w:val="both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6:00Z</dcterms:created>
  <dc:creator>УЖКХ</dc:creator>
  <dc:description/>
  <cp:keywords/>
  <dc:language>en-US</dc:language>
  <cp:lastModifiedBy>User</cp:lastModifiedBy>
  <cp:lastPrinted>2022-04-26T10:53:00Z</cp:lastPrinted>
  <dcterms:modified xsi:type="dcterms:W3CDTF">2022-04-26T07:54:00Z</dcterms:modified>
  <cp:revision>10</cp:revision>
  <dc:subject/>
  <dc:title>ВЕРХНЕКАМСКАЯ  РАЙОННАЯ  ДУМА</dc:title>
</cp:coreProperties>
</file>