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2731"/>
        <w:gridCol w:w="2372"/>
        <w:gridCol w:w="1558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/170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ёта                       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список лиц, занесенных  на Доску почёта Верхнекамского муниципального округа Кировской области, 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азового вознаграждения лицу, занесенному  на Доску почёта Верхнекамского муниципального округа Кировской области в 2022 году,  составляет 1000 руб.  за счёт средств районного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формить Доску почёта Верхнекамского муниципального округа Кировской области в срок до 1 мая 202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формление Доски почёта Верхнекамского муниципального округа Кировской области на управляющего делами администрации муниципального округа Осколкову Ирину Сергеевну и заведующего  организационным отделом администрации муниципального округа  Гонцову Анастасию Дмитриевн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нцова А.Д.</w:t>
      </w:r>
    </w:p>
    <w:p>
      <w:pPr>
        <w:pStyle w:val="Normal"/>
        <w:rPr>
          <w:sz w:val="24"/>
        </w:rPr>
      </w:pPr>
      <w:r>
        <w:rPr>
          <w:sz w:val="24"/>
        </w:rPr>
        <w:t>2-16-62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решением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Думы Верхнекамского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Кировской области</w:t>
      </w:r>
    </w:p>
    <w:p>
      <w:pPr>
        <w:pStyle w:val="Normal"/>
        <w:ind w:left="5670" w:firstLine="702"/>
        <w:jc w:val="both"/>
        <w:rPr>
          <w:sz w:val="26"/>
        </w:rPr>
      </w:pPr>
      <w:r>
        <w:rPr>
          <w:sz w:val="26"/>
        </w:rPr>
        <w:t>от  04.04.2022  № 11/170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ЛИЦ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несенных на  Доску почёта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252"/>
        <w:gridCol w:w="30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работы, занимаемая 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тюкин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го автомобиля Кайского территориального отдела Верхнекам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алга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ниципального казённого образовательного учреждения дополнительного образования «Детская школа искусств г. Кирс»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, значительный вклад в организацию эстетического воспитания подрастающе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рхолайце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муниципального казенного учреждения Управление имуществом Верхнекамского муниципального округ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ьян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культуры «Верхнекамская централизованная библиотечная система»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, значительный вклад в реализацию федерального проекта «Культурная среда» национального проекта «Культура» по созданию модельных библиоте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шк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 Кировского областного государственного бюджетного учреждения здравоохранения «Верхнекамская центральная районная больниц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слуги в области охраны здоровья населения и за многолетний, добросовестный труд по оказанию лечебно – профилактической помощи населению Верхнекам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игорьев Витал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механика службы РЭС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ветственный подход к выполнению своих должностн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нильченко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Лойнского территориального отдела администрации Верхнекамского муниципального округ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зовл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мара Федо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муниципального казённого дошкольного образовательного учреждения «Детский сад «Алёнка» с. Лойно Верхнекамского район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в деле осуществления руководства работами по хозяйственному обслуживанию Д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йсин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 производственного участка «Дымный» АО «ВяткаТорф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ноголетний добросовестный труд, высокие производственные показатели и активное участие в социально значимых мероприятиях п.Светлополянск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арпов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ндре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 цеха № 6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бросовестный труд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пкеева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Татья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ым казённым дошкольным образовательным учреждением «Детский сад № 4 «Росинка» г. Кирс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, вклад в развитие системы образования, активное участие в общественной жизни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лего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централизованной бухгалтерии муниципального казенного учреждения управления образования администрации Верхнекамского муниципального округа Кировской области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, значительные успехи в организации финансово-хозяйственной деятельности организаций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цын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ер кабельного производства цеха № 5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бросовестный и ответственный труд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якишев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ОГБУЗ «Верхнекамская ЦРБ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производительный и добросовестный труд, плодотворную деятельность в КОГБУЗ «Верхнекамская ЦРБ» и за личный вклад в общественную деятельность Верхнекам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сколко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ещерским сельским клубом, структурным подразделением муниципального казенного учреждения культуры Верхнекамская централизованная клубная систем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, значительный вклад в организацию культурно-досугового обслуживания на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понин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щеобразовательного учреждения основной общеобразовательной школы д. Кочкино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достижение и заслуги в сфере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чицкая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мским сельским клубом, структурным подразделением муниципального казенного учреждения культуры Верхнекамская централизованная клубная систем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негир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д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казенного общеобразовательного учреждения средняя общеобразовательная школа с. Лойно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имкин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вгени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муниципального казённого дошкольного образовательного учреждения детский сад «Теремок» пгт. Рудничный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роценко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с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го казённого общеобразовательного учреждения средняя общеобразовательная школа п.Лесной Верхнекамского район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преданность своему делу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лохвостов Викто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а ООО «Лесресурс Плюс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многолетний труд, качественное выполнение трудов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ум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Верхнекам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 в органах местного самоуправления, успешную организацию деятельности муниципальных образований учреждений по воспитанию подрастающего поко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1:00Z</dcterms:created>
  <dc:creator>Света</dc:creator>
  <dc:description/>
  <cp:keywords/>
  <dc:language>en-US</dc:language>
  <cp:lastModifiedBy>User</cp:lastModifiedBy>
  <cp:lastPrinted>2022-05-05T12:58:00Z</cp:lastPrinted>
  <dcterms:modified xsi:type="dcterms:W3CDTF">2022-05-05T10:45:00Z</dcterms:modified>
  <cp:revision>271</cp:revision>
  <dc:subject/>
  <dc:title>ВЕРХНЕКАМСКАЯ РАЙОННАЯ ДУМА</dc:title>
</cp:coreProperties>
</file>