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1E1F"/>
          <w:sz w:val="28"/>
          <w:szCs w:val="28"/>
          <w:lang w:val="en-US"/>
        </w:rPr>
        <w:t xml:space="preserve">  </w:t>
      </w: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Думы Верхнекамского муниципаль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решение Думы Верхнекамского муниципального округа от 19.12.2024 № 25/118 «О бюджете муниципального образования Верхнекамский муниципальный округ Кировской области на 2025 год и на плановый период 2026 и 2027 годов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26.02.2025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округ на 2025 год  и на плановый период 2026 и 2027 годов</w:t>
      </w:r>
      <w:r>
        <w:rPr>
          <w:sz w:val="28"/>
          <w:szCs w:val="28"/>
        </w:rPr>
        <w:t>, а также иных показателей бюджета, установленных решением о бюдж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муниципального окру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в решение Думы обусловлены необходимостью обеспечения расходов по первоочередным направлениям за счет распределения остатков средств на счете местного бюджета на 01.01.2025 г., а также безвозмездных поступлений. 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аметры доходной части бюджета округа  на 2025 год увеличиваются на 37827,6 тыс. рублей, поступления по доходам составят  в сумме 1256975,9 тыс. руб., 2026 год увеличиваются на 19624,5 тыс. руб., поступления по доходам составят 873086,0 тыс. руб., на 2027 год увеличиваются на 19624,2 тыс. рублей, поступления по доходам составят  в сумме 996330,2 тыс. руб.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на 2025 год  корректируются    на 1115,0 тыс.руб. (инициативные платежи, зачисляемые в бюджеты муниципальных округов уменьшаются на 1115,0 тыс. руб.)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бюджетов других уровней:</w:t>
      </w:r>
    </w:p>
    <w:p>
      <w:pPr>
        <w:pStyle w:val="Normal"/>
        <w:ind w:left="-21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ind w:left="-21" w:firstLine="2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сидии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на инвестиционные программы и проекты развития общественной инфраструктуры муниципальных образований в Кировской области увеличиваются  на 7169,9 тыс.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  <w:u w:val="single"/>
        </w:rPr>
        <w:t>ИМБТ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чие межбюджетные трансферты, передаваемые  бюджетам муниципальных округов увеличиваются на 1648,2 тыс. руб.   </w:t>
      </w:r>
    </w:p>
    <w:p>
      <w:pPr>
        <w:pStyle w:val="Normal"/>
        <w:ind w:left="-21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, 2026, 2027 годы</w:t>
      </w:r>
    </w:p>
    <w:p>
      <w:pPr>
        <w:pStyle w:val="Normal"/>
        <w:ind w:left="-21" w:firstLine="2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венции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-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увеличивается на 5768,0 тыс. руб.;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на реализацию прав на получение общедоступного и бесплатного дошкольного образования в муниципальных дошкольных образовательных организациях увеличивается на 5387,4 тыс. руб.</w:t>
      </w:r>
    </w:p>
    <w:p>
      <w:pPr>
        <w:pStyle w:val="Normal"/>
        <w:ind w:left="-21" w:firstLine="2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сидии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на выполнение расходных обязательств муниципальных образований области увеличивается на 8469,1 тыс. руб.</w:t>
      </w:r>
    </w:p>
    <w:p>
      <w:pPr>
        <w:pStyle w:val="Normal"/>
        <w:ind w:left="-21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7 год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Субсидия местным бюджетам на поддержку отрасли культуры уменьшается на 0,3 тыс. руб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на 2025 год увеличиваются на 10535,5 тыс. руб. в том числе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для реализации мероприятий Всероссийского конкурса на создание комфортной городской среды в малых городах и исторических поселениях на 10500,0 тыс. руб.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проекте по комфортной городской среде на 35,5 тыс. руб.</w:t>
      </w:r>
    </w:p>
    <w:p>
      <w:pPr>
        <w:pStyle w:val="Normal"/>
        <w:ind w:left="-21" w:firstLine="25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Расходная часть бюджета</w:t>
      </w:r>
      <w:r>
        <w:rPr>
          <w:sz w:val="28"/>
          <w:szCs w:val="28"/>
        </w:rPr>
        <w:t xml:space="preserve"> муниципального округа в целом увеличивается на 2025 год на 81600,5 тыс. руб. и составит 1300713,3 тыс. руб., 2026 год на 19624,5 тыс.руб. и составит 873086,0 тыс.руб., 2027 год на 19624,2 тыс.руб. и составит 996330,2 тыс.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екте решения в 2025 году расходы направляются на решение следующих основных вопросов:</w:t>
      </w:r>
    </w:p>
    <w:p>
      <w:pPr>
        <w:pStyle w:val="Normal"/>
        <w:ind w:left="-21" w:firstLine="25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щегосударственные вопросы»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3.12.2025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и в соответствии с принятыми решениями Думы по оплате труда ОМС увеличены расходы на оплату труда работников ОМС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по подразделу 0102 «Функционирование высшего должностного лица субъекта Российской Федерации и муниципального образования» на 187,9 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8235,8 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расходы по подразделу 0106 «Обеспечение деятельности финансовых, налоговых и таможенных органов и органов финансового (финансово-бюджетного) надзора» на 110,8 тыс.руб. по оплате труда председателя КСК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по подразделу 0113 «Другие общегосударственные вопросы» на 5716,0 тыс. руб. на снос бывшего здания кинотеатра «Кама» в с. Лойно и оплату исполнительных документов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- увеличены расходы по подразделу 0204 «Мобилизационная подготовка экономики» на 160,0 тыс.руб. на аттестацию автоматизированного рабочего места.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увеличены расходы по подразделу 0309 «Гражданская оборона» на 847,9 тыс.руб. на увеличение средств на приобретение блока акустического оповещения БАО-600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увеличены расходы по подразделу 0310 «Защита населения и территории от чрезвычайных ситуаций природного и техногенного характера, пожарная безопасность» на 531,6 тыс.руб. на ремонт гаража для пожарного подразделения п. Чус.</w:t>
      </w:r>
    </w:p>
    <w:p>
      <w:pPr>
        <w:pStyle w:val="Normal"/>
        <w:ind w:left="-21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увеличены расходы по подразделу 0406 «Водное хозяйство» на 1100,0 тыс.руб. на ремонт ГТС Среднего пруда г. Кирс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увеличены расходы по подразделу 0408 «Транспорт» на 360,5 тыс.руб. на ремонт ГТС Среднего пруда г. Кирс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увеличены расходы по подразделу 0409 «Дорожное хозяйство (дорожные фонды)» на 19947,5 тыс.руб., в том числе: субсидия на инвестиционные программы и проекты развития общественной инфраструктуры муниципальных образований в Кировской области в сумме 4150,0 тыс.руб. (ремонт тротуаров по ул. Орджоникидзе, пос. Рудничный) и на расходы по содержанию дорог, уточнена классификация по мероприятиям современной городской среды 610,3 тыс.руб.</w:t>
      </w:r>
    </w:p>
    <w:p>
      <w:pPr>
        <w:pStyle w:val="Normal"/>
        <w:ind w:left="-21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увеличены расходы по подразделу 0501 «Жилищное хозяйство» на 2002,1 тыс.руб. на оплату исполнительных документов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увеличены расходы по подразделу 0502 «Коммунальное хозяйство» на 739,4 тыс.руб., на разработку схемы водоснабжения и водоотведения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- увеличены расходы по подразделу 0503 «Благоустройство» на 99093,4 тыс.руб., в том числе: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ена классификация по 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84000,0 тыс.руб., для реализации проекта увеличены безвозмездные поступления на 10500,0 тыс.руб.,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- иные МБТ на поощрение победителей регионального конкурса "Лучший сельский населенный пункт Кировской области" (восстановление 2024г) 300,0 тыс.руб.,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-  иные МБТ на Расходы на сохранение и реставрацию памятников Великой Отечественной войны и благоустройство прилегающих к ним территорий на 1648,2 тыс.руб.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средства субсидии на инвестиционные программы и проекты развития общественной инфраструктуры муниципальных образований в Кировской области: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етской площадки и места отдыха во дворе домов по ул. Гоголя, д.34 и ул. Карла Маркса, д.30, г. Кирс на 1100,0 тыс.руб.,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"Никто не забыт...", благоустройство мемориального комплекса "Слава защитникам Отечества", пгт. Светлополянск на 783,8 тыс.руб.,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лагоустройство площади у Дома культуры, ул.Падерина, д. 69, с.Лойно на 1136,1 тыс.руб.; 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уточнена классификация по мероприятиям современной городской среды с 0503 на 0409 в сумме 610,3 тыс.руб.;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бавлены средства населения 35,5 тыс.руб. и расходы по благоустройству территорий.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расходы по подразделу 0505 «Другие вопросы в области жилищно-коммунального хозяйства» на 83370,0 тыс.руб., в связи с уточнением классификации и переносом расходов на подраздел 0503, увеличены расходы на снос ветхих строений. </w:t>
      </w:r>
    </w:p>
    <w:p>
      <w:pPr>
        <w:pStyle w:val="Normal"/>
        <w:ind w:left="-21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»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0605 «Другие вопросы в области охраны окружающей среды» на 955,0 тыс.руб. на ликвидацию свалок.</w:t>
      </w:r>
    </w:p>
    <w:p>
      <w:pPr>
        <w:pStyle w:val="Normal"/>
        <w:ind w:left="-21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»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расходы по подразделу 0701   «Дошкольное образование» на 5997,4 тыс.руб., в том числе: 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- по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увеличены на 5387,4 тыс.руб. (На повышение заработной платы «указных категорий» работников бюджетной сферы в соответствии с постановлением Правительства Кировской области от 03.02.2025 № 42-П «О порядке индексации с 01.03.2025 заработной платы работников областных государственных учреждений»);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 xml:space="preserve">- увеличены расходы на содержание учреждений, в том числе на выполнение предписаний надзорных органов.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расходы по подразделу 0702 «Общее образование» на 7207,8 тыс. руб., в том числе: 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- по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увеличены на 5768,0 тыс.руб. (на повышение заработной платы «указных категорий» работников бюджетной сферы в соответствии с постановлением Правительства Кировской области от 03.02.2025 № 42-П «О порядке индексации с 01.03.2025 заработной платы работников областных государственных учреждений»);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 xml:space="preserve">- за счёт остатка средств на 31.12.2024г. гранта Общероссийского общественно - государственного движения детей и молодежи "Движение  Первых"   в сумме 500,0 тыс.руб.; 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 xml:space="preserve">- увеличены расходы на содержание учреждений на разработку документации по монтажу АПС и ремонтные работы в школе с. Лойно.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0703 «Дополнительное образование детей» на 2708,2 тыс. руб., в том числе: по субсидии на выполнение расходных обязательств увеличены на 2166,7 тыс.руб. (на повышение заработной платы «указных категорий» работников бюджетной сферы в соответствии с постановлением Правительства Кировской области от 03.02.2025 № 42-П «О порядке индексации с 01.03.2025 заработной платы работников областных государственных учреждений»), увеличены расходы на содержание учреждений на 541,5 тыс.руб. для выполнение предписаний надзорных органов и направлены остатки средств по школам искусств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 0705 «Профессиональная подготовка, переподготовка и повышение квалификации» на 114,6 тыс.руб.;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0709 «Другие вопросы в области образования» на 146,4 тыс.руб., в том числе премия «Успех» и увеличение стоимости питания детей летней оздоровительной кампании;</w:t>
      </w:r>
    </w:p>
    <w:p>
      <w:pPr>
        <w:pStyle w:val="Normal"/>
        <w:ind w:left="-21" w:firstLine="7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расходы по подразделу 0801 «Культура» на 7785,0 тыс. руб., в том числе:  по субсидии на выполнение расходных обязательств на 5652,0 тыс. руб. (на повышение заработной платы «указных категорий» работников бюджетной сферы в соответствии с постановлением Правительства Кировской области от 03.02.2025 № 42-П «О порядке индексации с 01.03.2025 заработной платы работников областных государственных учреждений»), уточнены расходы на содержание учреждений, а именно увеличены расходы на приобретение нового автобуса и для софинансирование к капитальному ремонту ДК Юность, </w:t>
      </w:r>
    </w:p>
    <w:p>
      <w:pPr>
        <w:pStyle w:val="Normal"/>
        <w:ind w:left="-21" w:firstLine="729"/>
        <w:jc w:val="both"/>
        <w:rPr/>
      </w:pPr>
      <w:r>
        <w:rPr>
          <w:sz w:val="28"/>
          <w:szCs w:val="28"/>
        </w:rPr>
        <w:t>уменьшены расходы софинансирования по ППМИ на капитальный ремонт здания кинозала Кирсинского районного центра «Досуг» на 2253,6 тыс.руб. и мероприятий в рамках федерального проекта "Культура малой Родины" ("Местный дом культуры") на текущий ремонт помещений Светлополянского Дома культуры "Юность" на 798,4 тыс.руб. как не прошедшие конкурс.</w:t>
      </w:r>
    </w:p>
    <w:p>
      <w:pPr>
        <w:pStyle w:val="Normal"/>
        <w:ind w:left="-21" w:firstLine="7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спорт»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1103 «Спорт высших достижений» на 1023,4тыс. руб., в том числе на выполнение расходных обязательств увеличены на сумму 650,4 тыс. руб. (на повышение заработной платы «указных категорий» работников бюджетной сферы в соответствии с постановлением Правительства Кировской области от 03.02.2025 № 42-П «О порядке индексации с 01.03.2025 заработной платы работников областных государственных учреждений»), увеличены расходы по содержанию учреждения (устранение аварийной ситуации на участке теплопровода в здании спортивного комплекса, замена светильников).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екте решения также учтены предложения по перераспределению расходов в пределах общего объема ассигнований на 2025 год, уточнению бюджетной классификация расходов и исполнителей мероприятий. </w:t>
      </w:r>
    </w:p>
    <w:p>
      <w:pPr>
        <w:pStyle w:val="Normal"/>
        <w:ind w:left="-21" w:firstLine="72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 2026 и 2027 годах произойдут за счёт изменения субвенций и субсидий, а так же увеличения расходов на заработную плату и коммунальные услуги и уменьшения прочих расходов в целях выполнения п.2.1.13. соглашения о мерах по социально-экономическому развитию и оздоровлению муниципальных финансов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вносимых изменений дефицит бюджета муниципального округа составит 43737,4 тыс.руб. Источником финансирования увеличения дефицита областного бюджета в 2025 году являются фактические остатки средств областного бюджета, сложившиеся на начало текущего финансового года.  В 2026 и 2027 годах изменения не вносятся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 Согласно вышеизложенного, в решение Думы Верхнекамского муниципального округа от 19.12.2024 № 25/118 «О бюджете муниципального образования Верхнекамский муниципальный округ Кировской области на 2025 год и на плановый период 2026 и 2027 годов» (далее – решение) внесены следующие изменения: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1. Приложение 1 к решению «Основные характеристики бюджета муниципального образования Верхнекамский муниципальный округ Кировской области на 2025 год и на плановый период 2026 и 2027 годов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5 год» изложено в новой редакции согласно приложению.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1.3. Приложение 3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6 год и на 2027 год» изложено в новой редакции согласно приложению. 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4.  Приложение 4 к решению «Распределение бюджетных ассигнований по разделам, подразделам классификации расходов бюджета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5. Приложение  5 к решению «Распределение бюджетных ассигнований по разделам, подразделам классификации расходов бюджета на 2026 год и на 2027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6. Приложение  6 к решению «Распределение бюджетных ассигнований по целевым статьям (муниципальным программам Верхнекамского округа и не программным направлениям деятельности), группам видов расходов классификации расходов бюджетов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7.  Приложение 7 к решению «Распределение бюджетных ассигнований по целевым статьям (муниципальным программам Верхнекамского округа и не программным направлениям деятельности), группам видов расходов классификации расходов бюджетов на 2026 год и на 2027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8. Приложение 8 к решению «Ведомственная структура расходов бюджета муниципального образования Верхнекамский муниципальный округ Кировской области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9. Приложение 9 к решению «Ведомственная структура расходов бюджета муниципального образования Верхнекамский муниципальный округ Кировской области на 2026 год и на 2027 год» изложено в новой редакции согласно приложению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10. Абзац второй пункта 10 решения изложен в следующей редакции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«на 2025 год в сумме 288007,6тыс. рублей;»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>1.11. Приложение 13 к решению «Источники финансирования дефицита бюджета муниципального образования Верхнекамский муниципальный округ Кировской области на 2025 год» изложено в новой редакции согласно приложению.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18 к решению «Перечень мероприятий, реализуемых в рамках исполнения судебных решений, подлежащих исполнению за счет средств бюджета муниципального образования Верхнекамский муниципальный округ Кировской области в 2025 году и плановом периоде 2026 и 2027 годов» изложено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5 год и на плановый период 2026 и 2027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5:00Z</dcterms:created>
  <dc:creator>алеся</dc:creator>
  <dc:description/>
  <cp:keywords/>
  <dc:language>en-US</dc:language>
  <cp:lastModifiedBy>User</cp:lastModifiedBy>
  <cp:lastPrinted>2023-03-03T15:22:00Z</cp:lastPrinted>
  <dcterms:modified xsi:type="dcterms:W3CDTF">2025-02-25T07:50:00Z</dcterms:modified>
  <cp:revision>18</cp:revision>
  <dc:subject/>
  <dc:title>ЗАКЛЮЧЕНИЕ</dc:title>
</cp:coreProperties>
</file>