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21E1F"/>
          <w:sz w:val="28"/>
          <w:szCs w:val="28"/>
          <w:lang w:val="en-US" w:eastAsia="en-US"/>
        </w:rPr>
        <w:drawing>
          <wp:inline distT="0" distB="0" distL="0" distR="0">
            <wp:extent cx="5956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lang w:eastAsia="ru-RU"/>
        </w:rPr>
        <w:t>ул. Кирова, 16,  г. Кирс, 612820,  тел.: (83339) 2-30-05, факс (83339) 2-30-07</w:t>
      </w:r>
    </w:p>
    <w:p>
      <w:pPr>
        <w:pStyle w:val="Normal"/>
        <w:widowControl/>
        <w:suppressAutoHyphens w:val="false"/>
        <w:autoSpaceDE w:val="true"/>
        <w:ind w:firstLine="720"/>
        <w:jc w:val="center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before="0" w:after="120"/>
        <w:ind w:left="284" w:firstLine="567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rFonts w:eastAsia="Lucida Sans Unicode"/>
          <w:b/>
          <w:sz w:val="28"/>
          <w:szCs w:val="28"/>
        </w:rPr>
        <w:t>ОТЧЕТ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результатах контрольного мероприятия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Проверка законности и эффективности использования средств областного бюджета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 – 2024 годы» 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г.Кирс                                                                                       21.02.2025 года №1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8"/>
          <w:szCs w:val="28"/>
        </w:rPr>
        <w:t xml:space="preserve">п. 2.1 Плана работы Контрольно-счетной комиссии Верхнекамского муниципального округа на 2025 год, утвержденного распоряжением председателя Контрольно-счетной комиссии от 18.12.2024 № 3. План совместных мероприятий Контрольно-счетной палаты Кировской области и контрольно-счетных органов муниципальных образований на 2025 год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Цель совместного контрольного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ить законность и эффективность использования средств областного бюджета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(далее – трансферты, МБТ) за 2023 – 2024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редмет совместного контрольного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0"/>
        <w:ind w:firstLine="851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Нормативные правовые акты и документы, регламентирующие и подтверждающие предоставление и использование МБТ, платежные и иные первичные документы, подтверждающие получение и расходование бюджетных средств, приобретение товаров, выполнение работ (услуг), бюджетная и иная отчетность и документац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0"/>
        <w:ind w:firstLine="851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асходы муниципальных образований, осуществляемые за счет МБТ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Объекты совместного контрольного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Администрации Верхнекамского  муниципального округ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муществом Верхнекамского  муниципального округ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5. Проверяемый период: </w:t>
      </w:r>
      <w:r>
        <w:rPr>
          <w:rFonts w:eastAsia="Times New Roman"/>
          <w:sz w:val="28"/>
          <w:szCs w:val="28"/>
          <w:lang w:eastAsia="ru-RU"/>
        </w:rPr>
        <w:t>2023 - 2024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6. Сроки проведения совместного контрольного мероприятия: </w:t>
      </w:r>
      <w:r>
        <w:rPr>
          <w:rFonts w:eastAsia="Times New Roman"/>
          <w:sz w:val="28"/>
          <w:szCs w:val="28"/>
          <w:lang w:eastAsia="ru-RU"/>
        </w:rPr>
        <w:t>январь - февраль 2025 го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7.1. Заключение и реализация Соглашения о реализации мероприятий по приобретению подвижного состава пассажирского транспорта общего пользования, источником финансового обеспечения расходов которых являются специальные казначейские кредиты; внесение мероприятия в муниципальную программу «Развитие транспортной системы»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оглашение о предоставлении иных межбюджетных трансфертов местному бюджету из областного бюджета на приобретение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кредиты заключено с Министерством транспорта Кировской области от 03.11.2023 года №003-ПС (Далее - Соглашение №003-ПС). Общий размер  иных межбюджетных трансфертов, предоставляемых бюджету Верхнекамского муниципального округа 33007000 руб. на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иобретение подвижного состава пассажирского транспорта общего пользования за счет специальных казначейских кредитов в рамках лимита, установленного Кировской области  на 2023 год – 14347000 руб., количество автобусов за счет иных межбюджетных трансфертов по состоянию на 31.12.2023 - 2 ед.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обретение подвижного состава пассажирского транспорта общего пользования – 18660000 руб.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количество автобусов приобретенных за счет иных межбюджетных трансфертов по состоянию на 31.12.2023 - 4 е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Кассовые расходы по состоянию на 01.04.2024 года согласно «Отчета  о расходовании средств иных МБТ» (Приложение № 5 к Соглашению) составили 33007000 руб. или 100% от общего объема выделенных иных МБТ. Объем фактически выполненных работ составил 33007000 руб. или 100%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3. Проверка наличия муниципальных нормативных правовых актов (далее – НПА), регулирующих порядок организации пассажирских перевозок по муниципальным маршрутам регулярного сообщения, иных НПА, регулирующих (регламентирующих) реализацию мероприятий по использованию МБТ и использованию имущества, приобретенного за счет МБТ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Методические рекомендации Министерства транспорта Кировской области по реализации мероприятия по приобретению автобусов администрацией Верхнекамского муниципального округа проверке не предъявлен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арушение п.п. 4.3.11. Соглашения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№003-ПС в администрации Верхнекамского муниципального округа не определены должностные лица, ответственные за осуществление оперативного взаимодействия с органом исполнительной власти по вопросам реализации Соглашения и предоставления отчет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ожение об организации транспортного обслуживания населения в границах Верхнекамского района утверждено  решением Верхнекамской районной Думы от 16.02.2016 № 61/13 (с изменениями от 26.07.2016 № 66/61)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уализация Положения в связи с внесенными изменениями в Федеральный закон об организации регулярных перевозок пассажиров и багажа  автомобильным транспортом и городским наземным электрическим транспортом в Российской Федерации от 13.07.2015 № 220-Ф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 проведен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 Верхнекамского района от 24.08.2021 № 561 у</w:t>
      </w:r>
      <w:r>
        <w:rPr>
          <w:sz w:val="28"/>
          <w:szCs w:val="28"/>
        </w:rPr>
        <w:t xml:space="preserve">твержден реестр муниципальных маршрутов регулярных перевозок в Верхнекамском районе Кировской области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4. Проверка своевременности заключения соглашений о предоставлении иного межбюджетного трансферта, своевременности внесения объема ассигнований в решение о бюджете (сводную бюджетную роспись), внесения мероприятий в муниципальные программ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ассигнований на приобретение подвижного состава пассажирского транспорта общего пользования в 2023 году внесен в решение о бюджете Верхнекамского муниципального округа от 25.09.2023 № 9/64 (14347000 руб.) и от 25.12.2023 № 12/89 (18660000 руб.) «О внесении изменений в решение Думы Верхнекамского муниципального округа от 05.12.2022 № 23/271 «О бюджете муниципального образования Верхнекамский муниципальный округ Кировской области на 2023 год и на плановый период 2024 и 2025 годов», от 29.01.2024 № 13/1 «О внесении изменений в решение Думы Верхнекамского муниципального округа от 05.12.2023 № 11/78 «О бюджете муниципального образования Верхнекамский муниципальный округ Кировской области на 2024 год и на плановый период 2025 и 2026 годов» (14347000 руб.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арушение п.п.3.4. «Порядка разработки, реализации и оценки эффективности реализации муниципальных программ Верхнекамского муниципального округа», утвержденного постановлением администрации Верхнекамского округа от 18.08.2021 № 548, произведена актуализация муниципальной программы «Развитие транспортной системы» на 2023-2024 годы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изменения объемов финансирования на 33007000 руб. (иные МБТ на приобретение автобусов) на 2023 год внесены постановлением администрации Верхнекамского муниципального округа от 31.01.2024 года № 122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зменения объемов финансирования на 14347000 руб. (иные МБТ на приобретение автобусов) на 2024 год внесены постановлением администрации Верхнекамского муниципального округа от 12.11.2024 года № 1681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5. Проверка использования трансфер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7.5.2. Анализ формирования начальной (максимальной) цены контракта (количество коммерческих предложений; ценовые предложения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Используемый метод определения начальной (максимальной) цены контракта (далее – НМЦК) – метод сопоставимых рыночных цен (анализа рынка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МК №03402000033230150970001 от 21.11.2023 г. поступило три коммерческих предложе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МК №03402000033230145660001 от 10.11.2023 г. по каждому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автобусу поступило по три коммерческих предложения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5.3. Оценка эффективности размещения муниципального заказа (продолжительность закупочных процедур, проведение повторных торгов, количество участников торгов, процент и сумма экономии по результатам торгов, причины заключения контракта с единственным участником и т.д.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Заявка на проведение электронного аукциона по приобретению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подвижного состава пассажирского автомобильного транспорта общего пользования на общую сумму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18660000 руб.,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размещена в ЕИС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30.10.2023 года.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Срок подачи окончания заявок 10.11.2023 года.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Дата подведения итогов (протокол) 14.11.2023 го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lang w:eastAsia="ru-RU"/>
        </w:rPr>
        <w:t>По окончании срока подачи заявок в 2023 году подана только одна заявка на участие в закупке ООО «Мир-Авто».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 xml:space="preserve">Контракт заключен с единственным поставщиком. Экономии по результатам торгов нет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Управлением имуществом был заключен муниципальный контракт №03402000033230150970001 от 21.11.2023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на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приобретение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подвижного состава пассажирского автомобильного транспорта общего пользования с ООО «Мир-Авто» на общую сумму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 xml:space="preserve">18660000 руб. (Автобусы </w:t>
      </w:r>
      <w:r>
        <w:rPr>
          <w:rFonts w:eastAsia="Times New Roman"/>
          <w:sz w:val="28"/>
          <w:lang w:val="en-US" w:eastAsia="ru-RU"/>
        </w:rPr>
        <w:t>NEXT</w:t>
      </w: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val="en-US" w:eastAsia="ru-RU"/>
        </w:rPr>
        <w:t>A</w:t>
      </w:r>
      <w:r>
        <w:rPr>
          <w:rFonts w:eastAsia="Times New Roman"/>
          <w:sz w:val="28"/>
          <w:lang w:eastAsia="ru-RU"/>
        </w:rPr>
        <w:t xml:space="preserve">65 </w:t>
      </w:r>
      <w:r>
        <w:rPr>
          <w:rFonts w:eastAsia="Times New Roman"/>
          <w:sz w:val="28"/>
          <w:lang w:val="en-US" w:eastAsia="ru-RU"/>
        </w:rPr>
        <w:t>R</w:t>
      </w:r>
      <w:r>
        <w:rPr>
          <w:rFonts w:eastAsia="Times New Roman"/>
          <w:sz w:val="28"/>
          <w:lang w:eastAsia="ru-RU"/>
        </w:rPr>
        <w:t>52 - 4 единицы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lang w:eastAsia="ru-RU"/>
        </w:rPr>
        <w:t>Заявка на проведение электронного аукциона по приобретению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подвижного состава пассажирского автомобильного транспорта общего пользования на общую сумму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14347000 руб.,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размещена в ЕИС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20.10.2023 года.</w:t>
      </w:r>
      <w:r>
        <w:rPr>
          <w:rFonts w:eastAsia="Times New Roman"/>
          <w:color w:val="FF0000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Срок подачи окончания заявок 30.10.2023 года. Дата подведения итогов (протокол) 01.11.2023 го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lang w:eastAsia="ru-RU"/>
        </w:rPr>
        <w:t>По окончании срока подачи заявок подана только одна заявка на участие в закупке ООО «Русский автобус - Поволжье». Контракт заключен с единственным поставщиком. Экономии по результатам торгов нет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ем имуществом был заключен муниципальный контракт №03402000033230145660001 от 10.11.2023  на приобретение подвижного состава пассажирского автомобильного транспорта общего пользования с ООО «Русский автобус - Поволжье» на общую сумму 14347000 руб. (Автобусы ПАЗ 320405-04 РФ – 1 ед. и  ПАЗ 320455-04 РФ – 1 ед.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7.5.4. Проверка исполнения контрактов на поставку автобус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и поставки автобусов</w:t>
      </w:r>
      <w:r>
        <w:rPr/>
        <w:t xml:space="preserve"> </w:t>
      </w:r>
      <w:r>
        <w:rPr>
          <w:sz w:val="28"/>
          <w:szCs w:val="28"/>
        </w:rPr>
        <w:t xml:space="preserve">Газель </w:t>
      </w:r>
      <w:r>
        <w:rPr>
          <w:rFonts w:eastAsia="Times New Roman"/>
          <w:sz w:val="28"/>
          <w:szCs w:val="28"/>
          <w:lang w:eastAsia="ru-RU"/>
        </w:rPr>
        <w:t xml:space="preserve">NEXT A65 R52 - 4 единицы согласно условиям контракта (№03402000033230150970001 от 21.11.2023) до 15.12.2023 года. Автобусы получены 05.12.2023 по четырем актам приема-передачи от 05.12.2023 без номера. Товарная накладная от 05.12.2023 №000979 подписана </w:t>
      </w:r>
      <w:r>
        <w:rPr>
          <w:rFonts w:eastAsia="Calibri"/>
          <w:sz w:val="28"/>
          <w:szCs w:val="28"/>
          <w:lang w:eastAsia="en-US"/>
        </w:rPr>
        <w:t>заказчиком в единой информационной системе в сфере закупок (далее – ЕИС)</w:t>
      </w:r>
      <w:r>
        <w:rPr>
          <w:rFonts w:eastAsia="Times New Roman"/>
          <w:sz w:val="28"/>
          <w:szCs w:val="28"/>
          <w:lang w:eastAsia="ru-RU"/>
        </w:rPr>
        <w:t xml:space="preserve"> 05.12.2023г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нарушение статьи 34,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становлен случай несвоевременной оплаты выполненных работ. В нарушение п.п. 2.6. муниципального контракта (№ 03402000033230150970001 от 21.11.2023 с ООО «Мир-Авто» на сумму 18660000 руб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оплата производится в течение 7 рабочих дней с даты подписания документа о приемке) произведена оплата на  сумму 18660000 руб., п/поручение № 962 от 19.12.2023 года. </w:t>
      </w:r>
    </w:p>
    <w:p>
      <w:pPr>
        <w:pStyle w:val="Normal"/>
        <w:widowControl/>
        <w:suppressAutoHyphens w:val="false"/>
        <w:autoSpaceDE w:val="tru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Нарушение сроков оплаты может привести к дополнительным расходам бюджета в случае выставления исковых требований по выплате пени и штрафов.   </w:t>
      </w:r>
    </w:p>
    <w:p>
      <w:pPr>
        <w:pStyle w:val="Normal"/>
        <w:widowControl/>
        <w:suppressAutoHyphens w:val="false"/>
        <w:autoSpaceDE w:val="tru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етензии и штрафные санкции со стороны подрядчиков не поступали. </w:t>
      </w:r>
    </w:p>
    <w:p>
      <w:pPr>
        <w:pStyle w:val="Normal"/>
        <w:widowControl/>
        <w:suppressAutoHyphens w:val="false"/>
        <w:autoSpaceDE w:val="tru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ичина несвоевременного исполнения обязательств – несвоевременная (не качественная) подача заявок на финансирование расходных обязательств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арушение статьи 34,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становлено нарушение сроков поставки автобусов подрядчиком ООО «Русский автобус - Поволжье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муниципальному контракту №03402000033230145660001 от 10.11.2023  с ООО «Русский автобус - Поволжье» на общую сумму 14347000 руб. сроки поставки автобусов ПАЗ 320405-04 РФ – 1 ед. и  ПАЗ 320455-04 РФ – 1 ед., до 30.10.2023года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Автобусы получены 22.03.2024 по актам приема-передачи от 22.03.2024 № 66/1 и № 66/2. Счет-фактура № 66 от 20.03.2024г. подписана заказчиком в единой информационной системе в сфере закупок (далее – ЕИС) 22.03.2024г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Управлением имуществом в адрес ООО «Русский автобус - Поволжье» выставлено требования об уплате неустойки в связи с просрочкой  исполнения обязательств, предусмотренных контрактом от 22.03.2024 года № 406, просрочка составила 101 день, размер пени начислен 772825,07 руб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ОО «Русский автобус - Поволжье» в адре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правления имуществом направило письмо от 29.03.2024 № 219/2 о списании 50% суммы неустойки и срыве срока  поставки по независящим от поставщика обстоятельствам (сдвиг сроков производства заводом-изготовителем ввиду объективных факторов)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Сумма неустойки в размере 50% перечислена ООО «Русский автобус - Поволжье» платежным поручением  от 29.03.2024 № 400 на сумму 386412,54 руб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м имуществом согласно  п.п. «а» п. 3 Правил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х постановлением Правительства РФ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приказом Управления имуществом от 01.04.2024 №8 (на основании решения комиссии) сумма пеней списана с ООО «Русский автобус - Поволжье». Уведомлением о списании начисленной и неуплаченной суммы неустоек (штрафов, пеней) №1 от 01.04.2024 года на сумму 386412,53 руб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6. Проверка фактического использования автобус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Автобусы оформлены в собственность муниципального образования:      Автомобили ГАЗ GAZelle NEXT – 07.12.2023 года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АЗ Vector NEXT – 28.03.2024 года. Регистрация автобусов была проведена АО «КировПассажирАвтотранс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вижной состав пассажирского автомобильного транспорта общего пользования, приобретенного по контракту № 03402000033230150970001 от 21.11.2023 с ООО «Мир-Авто» на сумму 18660000 руб. (4 Газели NEXT A65 R52), Управлением имущества переданы во временное пользование АО «КировПассажирАвтотранс» по договорам безвозмездного польз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лее, по результатам проведения торгов, заключены договоры аренды муниципального имущества с единственным участником АО «КировПассажирАвтотранс» от 20.05.2024 год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ыночная стоимость арендной платы согласно экспертного заключения ИП Марьин В.А. составила 108000 руб. в год. (9000,0 руб. в месяц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Автобусы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риобретенные по контракту №03402000033230145660001 от 10.11.2023  с ООО «Русский автобус - Поволжье» на общую сумму 14347000 руб. (Автобусы ПАЗ Vector NEXT, 2024 года выпуска, идентификационный номер – X1M32045DRS000643, № двигателя P0207256, № кузова X1M32045DRS000643;  ПАЗ Vector NEXT, 2024 года выпуска, идентификационный номер – X1M3204LDRS000650, № двигателя R0209217, № кузова X1M3204LDRS000650), Управлением имущества переданы во временное пользование АО «КировПассажирАвтотранс» по договору безвозмездного пользования от 21.03.2024 №5/2024, срок действия договора с 21.03.2024 по 20.05.2024 го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лее, по результатам проведения торгов, заключены договоры аренды муниципального имущества с единственным участником АО «КировПассажирАвтотранс» от 14.06.2024 го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нарушение Положения о порядке управления и распоряжения имуществом, находящегося в собственности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, автобусы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АЗ </w:t>
      </w:r>
      <w:r>
        <w:rPr>
          <w:rFonts w:eastAsia="Times New Roman"/>
          <w:sz w:val="28"/>
          <w:szCs w:val="28"/>
          <w:lang w:val="en-US" w:eastAsia="ru-RU"/>
        </w:rPr>
        <w:t>Vector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NEXT</w:t>
      </w:r>
      <w:r>
        <w:rPr>
          <w:rFonts w:eastAsia="Times New Roman"/>
          <w:sz w:val="28"/>
          <w:szCs w:val="28"/>
          <w:lang w:eastAsia="ru-RU"/>
        </w:rPr>
        <w:t>, 2024 года выпуска (2-ед.)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с 21.05.2024 по 13.06.2024 года находились в АО «КировПассажирАвтотранс» без основания. То есть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срок действия договора безвозмездного пользования от 21.03.2024 №5/2024, по 20.05.2024 года, закончился. А договоры аренды заключены только с 14.06.2024 го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нарушение приказа ФАС РФ от 21.03.2023 N 147/23, п.п. 7.3.  Положения о порядке управления и распоряжения имуществом, находящегося в собственности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,  автобусы были переданы по договорам безвозмездного пользования АО «КировПассажирАвтотранс» без проведения аукционов или конкурсов на право заключения договоров безвозмездного польз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Срок предоставления гарантии качества товара по муниципальному контракту №03402000033230145660001 от 10.11.2023  с ООО «Русский автобус - Поволжье»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(Автобусы ПАЗ Vector NEXT) – 36 месяцев или 150000 км пробега (в зависимости от того что наступит ранее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По муниципальному контракту № 03402000033230150970001 от 21.11.2023 с ООО «Мир-Авто» (Автомобили ГАЗ GAZelle NEXT) – 24 месяц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Фактов гарантийных случаев и наличия предъявленных претензий за 2024 год не установле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ркой своевременности уплаты арендных платежей установлено нарушение сроков оплаты аренды, что является нарушением п.п.2.2. договоров аренды муниципального имущества с АО «КировПассажирАвтотранс» (не позднее 10 числа текущего месяца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ак, за восемь месяцев аренды, платежи были перечислены только 27.08.2024  платежными поручениями №№ 4611- 4616 на общую сумму 141126,28 руб. и от 18.12.2024 № 8689 на сумму 222856,7 руб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состоянию на 01.01.2025 года переплата по арендным платежам составила 39309,86 руб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арушение п.п. 6.2. «Положения о порядке предоставления в аренду муниципального имущества Верхнекамского муниципального округа Кировской области», утвержденного решением Думы Верхнекамского муниципального округа от 22.11.2023 № 4/61, п.п.2.1. договоров аренды произведено начисление арендных платежей в мае по договору  №№ 20-23   от  20.05.2024 года. Начислено с 20.05.2024 по 31.05.2024 – 11000 руб., следовало начислить за 12 дней мая 11612,88 руб. (7500/31*12=2903,22*4=11612,88).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Недоначислено 612,88 руб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июне 2024 год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о договору № 25 от 14.06.2024 года начислено с 14.06.2024 года -  4684,14 руб.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следовало начислить за 17 дней июня 4840,28 руб. (8541,67/30*17=4840,28). Недоначислено 156,14 руб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/>
          <w:b/>
          <w:sz w:val="28"/>
          <w:szCs w:val="28"/>
          <w:lang w:eastAsia="ru-RU"/>
        </w:rPr>
        <w:t>Общая сумма недоначисленной арендной платы составила 769,02 руб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тензионная работа Управлением имущества осуществлялась не на должном уровне. За 2024  год было выставлено всего две претензии: от 14.08.2024 № 1597, от 09.12.2024 № 2325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В нарушение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.п.4.1. договоров аренды муниципального имущества с АО «КировПассажирАвтотранс»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Управлением имущества не начислялись пени за каждый день просрочки от неуплаченной суммы в размере 0,1%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результате чего, </w:t>
      </w:r>
      <w:r>
        <w:rPr>
          <w:rFonts w:eastAsia="Times New Roman"/>
          <w:b/>
          <w:sz w:val="28"/>
          <w:szCs w:val="28"/>
          <w:lang w:eastAsia="ru-RU"/>
        </w:rPr>
        <w:t>сумма непредъявленных штрафных санкций (пени) составила 15701,25 руб.</w:t>
      </w:r>
      <w:r>
        <w:rPr>
          <w:rFonts w:eastAsia="Times New Roman"/>
          <w:sz w:val="28"/>
          <w:szCs w:val="28"/>
          <w:lang w:eastAsia="ru-RU"/>
        </w:rPr>
        <w:t xml:space="preserve"> Расшифровка начисленных пени указана в Приложении  №1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 ходе проверки,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вместно с комиссией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изведен осмотр технического состояния автобусов (Акт осмотра от 29.01.2025 года прилагается), нарушений не установлено. За период использования транспортных средств ремонты и капитальные ремонты автобусов не проводились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ходы бюджета Верхнекамского муниципального округа на содержание, обслуживание, ремонт автобусов в 2024 году не производились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сходы местных бюджетов на брендирование автобус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рендирование всех единиц транспортных средств, закупленных в рамках мероприятий по приобретению подвижного состава пассажирского транспорта общего пользования за счет специальных казначейских кредитов, за счет средств местных бюджетов не производилось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рендирование автобусов - обклейку автобусов логотипами национального проекта БКД, произвел перевозчик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7. Результаты использования трансферт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7.7.1. Выполнение показателей результативности предоставления МБТ и условий их предоставления, установленных в соглашениях, муниципальных программах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 нарушение п.п.3.4. «Порядка разработки, реализации и оценки эффективности реализации муниципальных программ Верхнекамского муниципального округа», утвержденного постановлением администрации Верхнекамского округа от 18.08.2021 № 548, показатели эффективности, отраженные в Соглашении от 03.11.2023 № 003-ПС отсутствуют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муниципальной программе «Развитие транспортной системы» на 2023-2024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азатели результативности предоставления МБТ на приобретение подвижного состава пассажирского транспорта общего пользования, установленные Соглашением от 03.11.2023 № 003-ПС (с последующими изменениями) выполнены. По состоянию на 15.04.2024 приобретено 6 единиц подвижного состава пассажирского транспорта общего польз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ы новые автобусы, выпущенные в 2023-2024 годах, что подтверждается выписками из электронных паспортов транспортного средства, свидетельствами регистрации, и актами приемки-передачи техник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автобусы осуществляют регулярные пассажирские перевозки на муниципальных маршрутах, указанные в приложении № 3 соглашения о предоставлении МБТ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7.7.2. Достоверность отчетности об использовании МБТ: наличие в местной администрации первичных документов, подтверждающих достоверность выполнения условий соглашений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вичные документы, подтверждающие достоверность выполнения условий соглашения в администрации отсутствуют. Отчет (приложение № 7 Соглашения) заполнялся самим перевозчиком, а затем переписывался администрацией для предоставления в Министерство транспорт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дминистрации отсутствует контроль за достоверностью отчетности предоставленной АО «КировПассажирАвтотранс» по транспортным средствам, закупленным в рамках мероприятий по приобретению подвижного состава пассажирского транспорта общего пользования за счет специальных казначейских кредитов.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Таким образом, администрацией Верхнекамского округа не обеспечено выполнение условий Соглаше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тверждающие документы перевозчика были запрошены в ходе проведения проверки. АО «КировПассажирАвтотранс» предоставлены ежеквартальные отчеты о фактических показателях реализации мероприятий по эксплуатации подвижного состава  пассажирского транспорта общего пользования. Расхождений с Отчетом администрации о фактических показателях реализации мероприятий по эксплуатации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 кредиты (приложение №7 Соглашения) не установле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7.3. Применение к муниципальному образованию предусмотренных соглашением мер ответственности за недостижение значений результатов использования МБТ, а также за неиспользование трансфертов (наличие фактов и суммы санкций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ы ответственности не применялись. Выделенные средства освоены  в полном объеме.</w:t>
      </w:r>
    </w:p>
    <w:p>
      <w:pPr>
        <w:pStyle w:val="Normal"/>
        <w:shd w:fill="FFFFFF" w:val="clear"/>
        <w:tabs>
          <w:tab w:val="clear" w:pos="708"/>
          <w:tab w:val="left" w:pos="1017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дения контрольного мероприятия «Проверка законности и эффективности использования средств областного бюджета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 – 2024 годы» в Администрации Верхнекамского муниципального округа и Управлении имуществом Верхнекамского муниципального округа,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у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 из областного бюджета на приобретение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кредиты составила 33007000 руб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ного контрольного мероприятия, установлено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.п. 4.3.11. Соглашения №003-ПС в администрации Верхнекамского муниципального округа не определены должностные лица, ответственные за осуществление оперативного взаимодействия с органом исполнительной власти по вопросам реализации Соглашения и предоставления отчетности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.п.3.4. «Порядка разработки, реализации и оценки эффективности реализации муниципальных программ Верхнекамского муниципального округа», утвержденного постановлением администрации Верхнекамского округа от 18.08.2021 № 548, произведена актуализация муниципальной программы «Развитие транспортной системы» на 2023-2024 годы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ой программе «Развитие транспортной системы» отсутствуют показатели эффективности, отраженные в Соглашении от 03.11.2023 № 003-ПС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4.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ются сроки оплаты товара,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- нарушение сроков поставки товара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5. Установлены нарушения Положения о порядке управления и распоряжения имуществом, находящегося в собственности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. Отсутствует контроль за сроками действия договоров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6. В нарушение приказа ФАС РФ от 21.03.2023 N 147/23, п.п. 7.3.  Положения о порядке управления и распоряжения имуществом, находящегося в собственности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,  автобусы были переданы по договорам безвозмездного пользования АО «КировПассажирАвтотранс» без проведения аукционов или конкурсов на право заключения договоров безвозмездного пользования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п.п. 6.2. «Положения о порядке предоставления в аренду муниципального имущества Верхнекамского муниципального округа Кировской области», утвержденного решением Думы Верхнекамского муниципального округа от 22.11.2023 № 4/61, п.п.2.1. договоров аренды произведено начисление арендных платежей. Общая сумма недоначисленной арендной платы составила 769,02 руб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 Установлено нарушение сроков оплаты аренды, что является нарушением п.п.2.2. договоров аренды муниципального имущества с АО «КировПассажирАвтотранс»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7. Претензионная работа осуществлялась не на должном уровне. Не начислялись пени за каждый день просрочки от неуплаченной суммы в размере 0,1%. В результате чего, сумма непредъявленных штрафных санкций (пени) составила 15701,25 руб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8. В администрации отсутствует контроль за достоверностью отчетности предоставленной АО «КировПассажирАвтотранс» по транспортным средствам, закупленным в рамках мероприятий по приобретению подвижного состава пассажирского транспорта общего пользования за счет специальных казначейских кредитов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дминистрацией Верхнекамского округа не обеспечено выполнение условий Соглашения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7"/>
          <w:szCs w:val="27"/>
          <w:lang w:eastAsia="ru-RU"/>
        </w:rPr>
        <w:t>Всего контрольным мероприятием установлено</w:t>
      </w:r>
      <w:r>
        <w:rPr>
          <w:rFonts w:eastAsia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10 нарушений на общую сумму 16470,27 руб., в том числе:</w:t>
      </w:r>
    </w:p>
    <w:p>
      <w:pPr>
        <w:pStyle w:val="Normal"/>
        <w:tabs>
          <w:tab w:val="clear" w:pos="708"/>
          <w:tab w:val="left" w:pos="735" w:leader="none"/>
        </w:tabs>
        <w:autoSpaceDE w:val="tru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- нарушения при формировании и исполнении  бюджетов 4,</w:t>
      </w:r>
    </w:p>
    <w:p>
      <w:pPr>
        <w:pStyle w:val="Normal"/>
        <w:tabs>
          <w:tab w:val="clear" w:pos="708"/>
          <w:tab w:val="left" w:pos="735" w:leader="none"/>
        </w:tabs>
        <w:autoSpaceDE w:val="tru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- нарушения при осуществлении муниципальных закупок – 2,</w:t>
      </w:r>
    </w:p>
    <w:p>
      <w:pPr>
        <w:pStyle w:val="Normal"/>
        <w:tabs>
          <w:tab w:val="clear" w:pos="708"/>
          <w:tab w:val="left" w:pos="735" w:leader="none"/>
        </w:tabs>
        <w:autoSpaceDE w:val="true"/>
        <w:jc w:val="both"/>
        <w:rPr/>
      </w:pPr>
      <w:r>
        <w:rPr>
          <w:rFonts w:eastAsia="Times New Roman"/>
          <w:sz w:val="27"/>
          <w:szCs w:val="27"/>
          <w:lang w:eastAsia="ru-RU"/>
        </w:rPr>
        <w:t>- нарушения в сфере имущества</w:t>
      </w:r>
      <w:r>
        <w:rPr>
          <w:rFonts w:eastAsia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4 на сумму 16470,27 руб.</w:t>
      </w:r>
      <w:r>
        <w:rPr>
          <w:rFonts w:eastAsia="Times New Roman"/>
          <w:color w:val="FF0000"/>
          <w:sz w:val="27"/>
          <w:szCs w:val="27"/>
          <w:lang w:eastAsia="ru-RU"/>
        </w:rPr>
        <w:tab/>
      </w:r>
    </w:p>
    <w:p>
      <w:pPr>
        <w:pStyle w:val="Normal"/>
        <w:tabs>
          <w:tab w:val="clear" w:pos="708"/>
          <w:tab w:val="left" w:pos="735" w:leader="none"/>
        </w:tabs>
        <w:autoSpaceDE w:val="tru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9. С учетом изложенного Контрольно-счетная комиссия Верхнекамского муниципального округа полагает целесообразным</w:t>
      </w:r>
      <w:r>
        <w:rPr>
          <w:rFonts w:eastAsia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администрации Верхнекамского муниципального округа обеспечить контроль за</w:t>
      </w:r>
      <w:r>
        <w:rPr>
          <w:rFonts w:eastAsia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достоверностью отчетности, предоставленной перевозчиком по транспортным средствам, закупленным в рамках мероприятий по приобретению подвижного состава пассажирского транспорта общего пользования за счет специальных казначейских кредитов.</w:t>
      </w:r>
    </w:p>
    <w:p>
      <w:pPr>
        <w:pStyle w:val="Normal"/>
        <w:tabs>
          <w:tab w:val="clear" w:pos="708"/>
          <w:tab w:val="left" w:pos="735" w:leader="none"/>
        </w:tabs>
        <w:autoSpaceDE w:val="true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FF0000"/>
          <w:kern w:val="2"/>
          <w:sz w:val="27"/>
          <w:szCs w:val="27"/>
          <w:lang w:eastAsia="ru-RU"/>
        </w:rPr>
        <w:tab/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lang w:val="en-US"/>
        </w:rPr>
        <w:t>Предложения.</w:t>
      </w:r>
    </w:p>
    <w:p>
      <w:pPr>
        <w:pStyle w:val="Normal"/>
        <w:widowControl/>
        <w:suppressAutoHyphens w:val="false"/>
        <w:autoSpaceDE w:val="true"/>
        <w:ind w:right="-5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1. Направить отчет о результатах проверки Главе Верхнекамского муниципального округа Кировской области.</w:t>
      </w:r>
    </w:p>
    <w:p>
      <w:pPr>
        <w:pStyle w:val="Normal"/>
        <w:widowControl/>
        <w:suppressAutoHyphens w:val="false"/>
        <w:autoSpaceDE w:val="true"/>
        <w:ind w:right="-5" w:firstLine="851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Направить отчет о результатах проверки в Думу Верхнекамского муниципального округ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3. Направить отчет о результатах проверки в прокуратуру Верхнекамского район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4. Направить отчет в управление имуществом Верхнекамского муниципального округа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5. Направить представления для принятия мер по устранению выявленных нарушений и недостатков в управление имуществом Верхнекамского муниципального округа, в администрацию Верхнекамского муниципального округ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5" w:hanging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MS Mincho;MS Gothic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MS Mincho;MS Gothic"/>
    </w:rPr>
  </w:style>
  <w:style w:type="character" w:styleId="3">
    <w:name w:val="Основной текст 3 Знак"/>
    <w:qFormat/>
    <w:rPr>
      <w:rFonts w:eastAsia="MS Mincho;MS Gothic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6">
    <w:name w:val="Основной текст Знак"/>
    <w:qFormat/>
    <w:rPr>
      <w:rFonts w:eastAsia="MS Mincho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 Знак Знак2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31">
    <w:name w:val="Style3"/>
    <w:basedOn w:val="Normal"/>
    <w:qFormat/>
    <w:pPr>
      <w:suppressAutoHyphens w:val="false"/>
      <w:spacing w:lineRule="exact" w:line="323"/>
      <w:ind w:firstLine="710"/>
      <w:jc w:val="both"/>
    </w:pPr>
    <w:rPr>
      <w:rFonts w:eastAsia="Times New Roman"/>
      <w:sz w:val="24"/>
      <w:szCs w:val="24"/>
    </w:rPr>
  </w:style>
  <w:style w:type="paragraph" w:styleId="Style21">
    <w:name w:val="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816" w:hanging="0"/>
      <w:jc w:val="both"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5:00Z</dcterms:created>
  <dc:creator>алеся</dc:creator>
  <dc:description/>
  <cp:keywords/>
  <dc:language>en-US</dc:language>
  <cp:lastModifiedBy>User</cp:lastModifiedBy>
  <cp:lastPrinted>2025-02-10T11:26:00Z</cp:lastPrinted>
  <dcterms:modified xsi:type="dcterms:W3CDTF">2025-02-20T07:45:00Z</dcterms:modified>
  <cp:revision>33</cp:revision>
  <dc:subject/>
  <dc:title>Обеспечение детей-сирот, детей, оставшихся без попечения родителей, лиц из числа детей-сирот и детей, оставшихся без попечения родителей, по договорам социального найма жилыми помещениями муниципального жилищного фонда</dc:title>
</cp:coreProperties>
</file>