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 (с изменениями от 14.11.2022 № 1620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, утвержденную постановлением,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4  № 585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10.2022 № 139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125"/>
        <w:gridCol w:w="1560"/>
        <w:gridCol w:w="2057"/>
        <w:gridCol w:w="1558"/>
        <w:gridCol w:w="1621"/>
        <w:gridCol w:w="1560"/>
        <w:gridCol w:w="1558"/>
        <w:gridCol w:w="1558"/>
      </w:tblGrid>
      <w:tr>
        <w:trPr>
          <w:trHeight w:val="4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по 2019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 по 2060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1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г. по 2020 г. 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5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 2010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27 г.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с, ул. Набережная, около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летнее)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мая по 30 сентября 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с, ул. Набережная, около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летнее)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мая по 30 сентября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ое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5:00Z</dcterms:created>
  <dc:creator>user</dc:creator>
  <dc:description/>
  <dc:language>en-US</dc:language>
  <cp:lastModifiedBy>Пользователь Windows</cp:lastModifiedBy>
  <cp:lastPrinted>2022-10-04T13:59:00Z</cp:lastPrinted>
  <dcterms:modified xsi:type="dcterms:W3CDTF">2024-05-17T13:55:00Z</dcterms:modified>
  <cp:revision>3</cp:revision>
  <dc:subject/>
  <dc:title>ООО «Автотех» создано в марте 2006 года, директором которого является</dc:title>
</cp:coreProperties>
</file>