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2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7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Черницыной Татьяны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значительные успехи в обучении и воспитании подрастающего поколения, достижения и заслуги в сфере общего образования Черницыну Татьяну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1:14:00Z</dcterms:modified>
  <cp:revision>29</cp:revision>
  <dc:subject/>
  <dc:title> </dc:title>
</cp:coreProperties>
</file>