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35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03.03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/173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Черницыной Людмилы Александр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добросовестный труд, ответственный и оперативный подход к исполнению профессиональных обязанностей. За значительные успехи в обучении и воспитании подрастающего поколения, достижения и заслуги в сфере общего образования Черницыну Людмилу Александр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5-03-04T14:12:00Z</cp:lastPrinted>
  <dcterms:modified xsi:type="dcterms:W3CDTF">2025-03-04T11:13:00Z</dcterms:modified>
  <cp:revision>31</cp:revision>
  <dc:subject/>
  <dc:title> </dc:title>
</cp:coreProperties>
</file>