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7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Стрелковой Елены Владимир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ответственный и оперативный подход к исполнению профессиональных обязанностей. За большой вклад в совершенствование технического состояния здания образовательной организации Стрелкову Елену Владимир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5-03-04T11:10:00Z</dcterms:modified>
  <cp:revision>28</cp:revision>
  <dc:subject/>
  <dc:title> </dc:title>
</cp:coreProperties>
</file>