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21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1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7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околовой Татьяны Павл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ответственный и оперативный подход к исполнению профессиональных обязанностей. За большой вклад в совершенствование технического состояния здания образовательной организации Соколову Татьяну Павл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3-04T11:07:00Z</dcterms:modified>
  <cp:revision>27</cp:revision>
  <dc:subject/>
  <dc:title> </dc:title>
</cp:coreProperties>
</file>