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2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6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Рацько Ирины Александ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в системе образования, значительные успехи в организации и совершенствовании  учебного и воспитательного процессов, высокий профессионализм Рацько Ирину Александ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0:58:00Z</dcterms:modified>
  <cp:revision>26</cp:revision>
  <dc:subject/>
  <dc:title> </dc:title>
</cp:coreProperties>
</file>