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8/16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опониной Натальи Валер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клад в развитие системы образования Верхнекамского муниципального округа Попонину Наталью Валер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55:00Z</dcterms:modified>
  <cp:revision>24</cp:revision>
  <dc:subject/>
  <dc:title> </dc:title>
</cp:coreProperties>
</file>