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5651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uppressAutoHyphens w:val="true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uppressAutoHyphens w:val="true"/>
        <w:spacing w:before="4" w:after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suppressAutoHyphens w:val="true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.03.2025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uto" w:line="360"/>
              <w:ind w:firstLine="709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21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/166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>О награждении Плетенёвой Ольги Викторовны Почётной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амотой Думы Верхнекамского муниципального округа Кировской обла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Верхнекамский муниципальный округ Кировской области, Дума Верхнекамского муниципального округ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ётной грамотой Думы Верхнекамского муниципального округа Кировской области за многолетний добросовестный труд, ответственный и оперативный подход к исполнению профессиональных обязанностей. За значительные успехи в обучении и воспитании подрастающего поколения, достижения и заслуги в сфере общего образования Плетенёву Ольгу Викторовн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 xml:space="preserve">                 А.В. Олин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ab/>
        <w:t xml:space="preserve">      Е.Ю. Аммосо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/>
        <w:t>Илатовская Н.С.</w:t>
      </w:r>
    </w:p>
    <w:p>
      <w:pPr>
        <w:pStyle w:val="Normal"/>
        <w:suppressAutoHyphens w:val="true"/>
        <w:jc w:val="both"/>
        <w:rPr/>
      </w:pPr>
      <w:r>
        <w:rPr/>
        <w:t>8(83339)2-16-62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42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F0A43A536FE12488EB482E372800AD5F8C51DE1BC7BF23FC7885D720126D4B610ABCE305405255CD48185781801FCD3B02461A472C692A60148A1CoFo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7:00Z</dcterms:created>
  <dc:creator>102</dc:creator>
  <dc:description/>
  <cp:keywords/>
  <dc:language>en-US</dc:language>
  <cp:lastModifiedBy>User</cp:lastModifiedBy>
  <cp:lastPrinted>2024-09-30T10:04:00Z</cp:lastPrinted>
  <dcterms:modified xsi:type="dcterms:W3CDTF">2025-03-04T10:53:00Z</dcterms:modified>
  <cp:revision>26</cp:revision>
  <dc:subject/>
  <dc:title> </dc:title>
</cp:coreProperties>
</file>