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едведевой Елены Витал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ответственный и оперативный подход к исполнению профессиональных обязанностей. За значительные успехи в обучении и воспитании подрастающего поколения, достижения и заслуги в сфере общего образования Медведеву Елену Витал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0:49:00Z</dcterms:modified>
  <cp:revision>25</cp:revision>
  <dc:subject/>
  <dc:title> </dc:title>
</cp:coreProperties>
</file>