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3.03.2025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Мартюшовой Татьяны Ивано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клад в развитие системы образования Верхнекамского муниципального округа Мартюшову Татьяну Ивано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3-04T13:43:00Z</cp:lastPrinted>
  <dcterms:modified xsi:type="dcterms:W3CDTF">2025-03-04T10:47:00Z</dcterms:modified>
  <cp:revision>27</cp:revision>
  <dc:subject/>
  <dc:title> </dc:title>
</cp:coreProperties>
</file>