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6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Кипкеевой Татьяны Дмитри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в системе образования, значительные успехи в организации и совершенствовании  учебного и воспитательного процессов, высокий профессионализм Кипкееву Татьяну Дмитри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0:35:00Z</dcterms:modified>
  <cp:revision>25</cp:revision>
  <dc:subject/>
  <dc:title> </dc:title>
</cp:coreProperties>
</file>