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3.03.2025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1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/160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Бекмансуровой Ирины Валентиновны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многолетний добросовестный труд, вклад в развитие системы образования Верхнекамского муниципального округа Бекмансурову Ирину Валентинов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 xml:space="preserve">                 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 xml:space="preserve">      Е.Ю. Аммо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  <w:t>Илатовская Н.С.</w:t>
      </w:r>
    </w:p>
    <w:p>
      <w:pPr>
        <w:pStyle w:val="Normal"/>
        <w:suppressAutoHyphens w:val="true"/>
        <w:jc w:val="both"/>
        <w:rPr/>
      </w:pPr>
      <w:r>
        <w:rPr/>
        <w:t>8(83339)2-16-62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8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4-09-30T10:04:00Z</cp:lastPrinted>
  <dcterms:modified xsi:type="dcterms:W3CDTF">2025-03-04T10:25:00Z</dcterms:modified>
  <cp:revision>23</cp:revision>
  <dc:subject/>
  <dc:title> </dc:title>
</cp:coreProperties>
</file>