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52" w:right="1146" w:hanging="0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</w:t>
            </w:r>
            <w:r>
              <w:rPr>
                <w:sz w:val="26"/>
                <w:szCs w:val="26"/>
                <w:lang w:eastAsia="ar-SA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№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28/15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Верхнекамского муниципального округа Кировской области от 30.09.2021 № 1/8 «Об утверждении Положения о публичных слушаниях, общественных обсуждениях в муниципальном образовании Верхнекамский 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, общественных обсуждениях в муниципальном образовании Верхнекамский  муниципальный округ Кировской области, утвержденное решением Думы Верхнекамского муниципального округа Кировской области от 30.09.2021 № 1/8 (с изм. от 19.10.2021 № 2/28, от 27.03.2023 № 4/14) (далее – Положение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, за исключением случаев, предусмотренных Градостроительным кодексом Российской Федерации и законодательством Кировской области о градостроительной деятельности».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Думы</w:t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ерхнекамского муниципального округа                               А.В. Олин </w:t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shd w:fill="FFFFFF" w:val="clear"/>
        <w:suppressAutoHyphens w:val="true"/>
        <w:jc w:val="both"/>
        <w:rPr/>
      </w:pPr>
      <w:r>
        <w:rPr>
          <w:b w:val="false"/>
          <w:bCs/>
          <w:szCs w:val="28"/>
        </w:rPr>
        <w:t xml:space="preserve">Верхнекамского муниципального округа                               Е.Ю. Аммосова </w:t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ильдибекова С.И.</w:t>
      </w:r>
    </w:p>
    <w:p>
      <w:pPr>
        <w:pStyle w:val="Subtitle"/>
        <w:shd w:fill="FFFFFF" w:val="clear"/>
        <w:suppressAutoHyphens w:val="tru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8(83339)2-30-33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19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3:00Z</dcterms:created>
  <dc:creator>Одинцова Л.С.</dc:creator>
  <dc:description/>
  <cp:keywords/>
  <dc:language>en-US</dc:language>
  <cp:lastModifiedBy>User</cp:lastModifiedBy>
  <cp:lastPrinted>2025-03-12T13:31:00Z</cp:lastPrinted>
  <dcterms:modified xsi:type="dcterms:W3CDTF">2025-03-12T10:33:00Z</dcterms:modified>
  <cp:revision>8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