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5969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2" r="-1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Style11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Style11"/>
        <w:rPr>
          <w:szCs w:val="28"/>
        </w:rPr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3.03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 xml:space="preserve">28/156 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247" w:hRule="atLeast"/>
        </w:trPr>
        <w:tc>
          <w:tcPr>
            <w:tcW w:w="93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проса граждан  п. Чус, для выявления мнения населения и его учета при принятии решения о реорганизации муниципального казённого дошкольного образовательного учреждения детский сад «Ягодка» п. Чус Верхнекамского района 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</w:t>
            </w:r>
          </w:p>
        </w:tc>
      </w:tr>
    </w:tbl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системы управления образовательных учреждений Верхнекамского муниципального округа, обеспечения равенства доступа к образовательным услугам, эффективного использования  имеющихся кадровых, материально - технических и организационных ресурсов, в соответствии с пунктом 12 статьи 22 Федерального закона от 29.12.2012 № 273-ФЗ «Об образовании в Российской Федерации», законом Кировской области от 29.02.2016 № 617-ЗО «О порядке назначения и проведения опроса граждан в Кировской области», решением Думы Верхнекамского муниципального округа от 16.05.2022 № 13/186 «Об утверждении Положения о проведении опроса граждан в муниципальном образовании Верхнекамский муниципальный округ Кировской области», Уставом муниципального образования Верхнекамский муниципальный округ Кировской обла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ором проведения опроса граждан п. Чус для выявления мнения населения и его учета при принятии решения о реорганизации муниципального казённого дошкольного образовательного учреждения детский сад «Ягодка» п. Чус Верхнекамского района 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(далее – опрос граждан) является глава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опроса граждан в период с 17.03.20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26.03.2025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., время проведения опроса: с 8.00 ч. до 20.00 ч.</w:t>
      </w:r>
    </w:p>
    <w:p>
      <w:pPr>
        <w:pStyle w:val="Style19"/>
        <w:numPr>
          <w:ilvl w:val="0"/>
          <w:numId w:val="2"/>
        </w:numPr>
        <w:spacing w:lineRule="auto" w:line="360"/>
        <w:ind w:left="0" w:right="0" w:firstLine="705"/>
        <w:jc w:val="both"/>
        <w:rPr/>
      </w:pPr>
      <w:r>
        <w:rPr/>
        <w:t>Утвердить формулировку вопроса, предлагаемого при проведении опроса граждан следующего содержания: «Согласны ли Вы с реорганизацией муниципального казённого дошкольного образовательного учреждения детский сад «Ягодка» п. Чус Верхнекамского района  Кировской области в форме присоединения к муниципальному казённому дошкольному образовательному учреждению «Детский сад «Сказка» п.г.т. Рудничный Верхнекамского района Кировской области ?».</w:t>
      </w:r>
    </w:p>
    <w:p>
      <w:pPr>
        <w:pStyle w:val="Style19"/>
        <w:spacing w:lineRule="auto" w:line="360"/>
        <w:ind w:left="0" w:right="0" w:firstLine="705"/>
        <w:jc w:val="both"/>
        <w:rPr/>
      </w:pPr>
      <w:r>
        <w:rPr/>
        <w:t>4. Опрос граждан провести на территории п. Чус Верхнекамского муниципального округа Кировской области.</w:t>
      </w:r>
    </w:p>
    <w:p>
      <w:pPr>
        <w:pStyle w:val="Style19"/>
        <w:spacing w:lineRule="auto" w:line="360"/>
        <w:ind w:left="0" w:right="0" w:firstLine="705"/>
        <w:jc w:val="both"/>
        <w:rPr/>
      </w:pPr>
      <w:r>
        <w:rPr/>
        <w:t>5. Утвердить методику проведения опроса граждан согласно приложению № 1.</w:t>
      </w:r>
    </w:p>
    <w:p>
      <w:pPr>
        <w:pStyle w:val="Style19"/>
        <w:spacing w:lineRule="auto" w:line="360"/>
        <w:ind w:left="705" w:right="0" w:hanging="0"/>
        <w:jc w:val="both"/>
        <w:rPr/>
      </w:pPr>
      <w:r>
        <w:rPr/>
        <w:t>6. Утвердить форму опросного листа согласно приложению № 2.</w:t>
      </w:r>
    </w:p>
    <w:p>
      <w:pPr>
        <w:pStyle w:val="Style19"/>
        <w:spacing w:lineRule="auto" w:line="360"/>
        <w:ind w:left="0" w:right="0" w:firstLine="720"/>
        <w:jc w:val="both"/>
        <w:rPr/>
      </w:pPr>
      <w:r>
        <w:rPr/>
        <w:t>7. Установить минимальную численность жителей, участвующих в опросе - не менее 30 жителей  п. Чус, постоянно или преимущественно проживающих в границах административно - территориальной единицы обладающих избирательным правом.</w:t>
      </w:r>
    </w:p>
    <w:p>
      <w:pPr>
        <w:pStyle w:val="Style19"/>
        <w:spacing w:lineRule="auto" w:line="360" w:before="0" w:after="0"/>
        <w:ind w:left="0" w:right="0" w:firstLine="705"/>
        <w:contextualSpacing/>
        <w:jc w:val="both"/>
        <w:rPr/>
      </w:pPr>
      <w:r>
        <w:rPr/>
        <w:t>8. Утвердить состав комиссии по проведению опроса граждан согласно приложению №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Контроль за выполнением настоящего решения возложить на </w:t>
      </w:r>
      <w:r>
        <w:rPr>
          <w:sz w:val="28"/>
          <w:szCs w:val="28"/>
          <w:lang w:eastAsia="ar-SA"/>
        </w:rPr>
        <w:t>заместителя главы администрации муниципального округа по социальным вопросам Семёновых И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стоящее решение вступает в силу после его опубликования в </w:t>
      </w:r>
      <w:r>
        <w:rPr>
          <w:bCs/>
          <w:spacing w:val="-1"/>
          <w:sz w:val="28"/>
          <w:szCs w:val="28"/>
        </w:rPr>
        <w:t xml:space="preserve">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Верхнекамского муниципального округа                                А.В. Олин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                 </w:t>
      </w:r>
      <w:r>
        <w:rPr>
          <w:b w:val="false"/>
          <w:bCs/>
          <w:szCs w:val="28"/>
        </w:rPr>
        <w:t xml:space="preserve">  </w:t>
      </w:r>
      <w:r>
        <w:rPr>
          <w:b w:val="false"/>
          <w:bCs/>
          <w:szCs w:val="28"/>
          <w:lang w:val="ru-RU"/>
        </w:rPr>
        <w:t>Е.Ю. Амм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кина С.В.</w:t>
      </w:r>
    </w:p>
    <w:p>
      <w:pPr>
        <w:pStyle w:val="Normal"/>
        <w:rPr/>
      </w:pPr>
      <w:r>
        <w:rPr/>
        <w:t xml:space="preserve">8(83339)2-31-0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Думы Верхнекамского </w:t>
      </w:r>
    </w:p>
    <w:p>
      <w:pPr>
        <w:pStyle w:val="Normal"/>
        <w:ind w:firstLine="6237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                     от  03.03.2025  №  28/156     </w:t>
        <w:tab/>
      </w:r>
    </w:p>
    <w:p>
      <w:pPr>
        <w:pStyle w:val="Normal"/>
        <w:ind w:firstLine="3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проведения опроса гражда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68"/>
      <w:bookmarkStart w:id="1" w:name="Par76"/>
      <w:bookmarkStart w:id="2" w:name="Par53"/>
      <w:bookmarkStart w:id="3" w:name="Par39"/>
      <w:bookmarkStart w:id="4" w:name="Par168"/>
      <w:bookmarkStart w:id="5" w:name="Par76"/>
      <w:bookmarkStart w:id="6" w:name="Par53"/>
      <w:bookmarkStart w:id="7" w:name="Par39"/>
      <w:bookmarkEnd w:id="4"/>
      <w:bookmarkEnd w:id="5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ОРЯДОК ПРОВЕДЕНИЯ ОПРОС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 Опрос граждан проводится путем заполнения опросного листа в период и время, определенные в решении Думы Верхнекамского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опросном листе точно воспроизводится текст выносимого на опрос вопроса, варианты возможных ответов, разъяснения о порядке его заполнени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д началом опроса председатель комиссии по проведению опроса выдает под роспись членам комиссии опросные листы. Опрос проводится в помещении участка опроса или путем посещения граждан по месту их жительст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Лицо, осуществляющее опрос, обязано ознакомить опрашиваемого с вопросом (вопросами), предлагаемым (предлагаемыми) при проведении опроса граждан и порядком заполнения опросного листа. Гражданин, изъявивший желание принять участие в опросе, самостоятельно заполняет опросный лист, выражает в нем свое волеизъявление и в графе «варианты ответа» ставит крест или любой другой знак в пустом квадрате под словом «за», если он голосует за принятие вопроса, выносимого на опрос, если участник опроса голосует против выносимого на опрос вопроса, он ставит крест или любой другой знак в пустом квадрате под словом «против»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менение карандашей при заполнении опросного лист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Если участник опроса не имеет возможности самостоятельно заполнить опросный лист, он вправе попросить любое лицо, кроме члена комиссии по проведению опроса, заполнить опросный лист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Гражданин ставит свою подпись в опросном листе, списке граждан, принявших участие в опросе, после предъявления своего паспорта или документа, его заменяющего.</w:t>
      </w:r>
      <w:bookmarkStart w:id="8" w:name="Par18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ЛЕНИЕ РЕЗУЛЬТАТОВ ОПРОСА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 основании опросных листов путем суммирования содержащихся в них данных комиссия по проведению опроса устанавливает результат опроса граждан в первый день после окончания опроса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отокол комиссии о результатах опроса составляется по форме, согласно приложения, в трёх экземплярах. Первый экземпляр передается инициатору проведения опроса – главе Верхнекамского муниципального округа, а также официально опубликовывает (обнародует) результаты опроса граждан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протокола остается в комисси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дновременно с третьим экземпляром протокола направляет в Думу Верхнекамского муниципального округа сшитые и пронумерованные опросные листы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лен комиссии, не согласный с протоколом в целом или с отдельными его положениями, вправе приложить к протоколу свое особое мнение, о чем в протоколе делается соответствующая запись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вому экземпляру протокола приобщаются жалобы, заявления на нарушения Порядка об опросе граждан, поступившие в комиссию в день проведения опроса, а также принятые по ним решения комиссии. Заверенные копии жалоб (заявлений) и решений комиссии приобщаются также к другим трем экземплярам протокола.</w:t>
      </w:r>
    </w:p>
    <w:p>
      <w:pPr>
        <w:pStyle w:val="ConsPlusNonformat"/>
        <w:spacing w:lineRule="auto" w:line="36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заполнение протокола карандашом и внесение в протокол каких бы то ни было исправл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прос граждан признается несостоявшимся при условии, что число жителей муниципального округа, принявших участие в опросе граждан, меньше минимального числа жителей муниципального округа, установленного решением Думы муниципального округа о назначении опроса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5. Результаты опроса могут быть признаны недействительными из-за допущенных в ходе опроса или при подсчете его результатов нарушений настоящей Методики, повлиявших на результаты опроса и не позволивших с достоверностью установить результаты волеизъявления граждан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обнаружения таких нарушений результаты могут быть обжалованы в суде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9" w:name="Par209"/>
      <w:bookmarkEnd w:id="9"/>
      <w:r>
        <w:rPr>
          <w:sz w:val="28"/>
          <w:szCs w:val="28"/>
        </w:rPr>
        <w:t>3. ОПУБЛИКОВАНИЕ (ОБНАРОДОВАНИЕ) РЕЗУЛЬТАТОВ           ОПРОСА ГРАЖДА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опроса граждан подлежат опубликованию (обнародованию) комиссией по проведению опроса не позднее десяти дней со дня получения результатов опро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ОПРОС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и проведения опроса осуществляется за счет средств бюджета Верхнекамского муниципального округа.</w:t>
      </w:r>
      <w:bookmarkStart w:id="10" w:name="Par2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/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етоди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оведения опро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1" w:name="Par376"/>
      <w:bookmarkEnd w:id="11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ТОГАХ ОПРОСА ГРАЖД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2025 г.                                                                                                                         экз. №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роки проведения опроса</w:t>
      </w:r>
      <w:r>
        <w:rPr>
          <w:rFonts w:cs="Times New Roman" w:ascii="Times New Roman" w:hAnsi="Times New Roman"/>
          <w:sz w:val="26"/>
          <w:szCs w:val="26"/>
        </w:rPr>
        <w:t>: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с 17.03.2025 г. по  26.03.2025 г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рритория проведения опроса</w:t>
      </w:r>
      <w:r>
        <w:rPr>
          <w:rFonts w:cs="Times New Roman" w:ascii="Times New Roman" w:hAnsi="Times New Roman"/>
          <w:sz w:val="26"/>
          <w:szCs w:val="26"/>
        </w:rPr>
        <w:t>:_п. Чус Верхнекамского района Кировской области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Формулировка вопроса, предлагаемого при проведении опроса граждан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дошкольного образовательного учреждения детский сад «Ягодка» п. Чус  Верхнекамского района Кировской области в форме реорганизации к муниципальному казённому дошкольному образовательному учреждению «Детский сад «Сказка» п.г.т. Рудничный Верхнекамского района Кировской области?»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установил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5472"/>
        <w:gridCol w:w="3420"/>
      </w:tblGrid>
      <w:tr>
        <w:trPr>
          <w:trHeight w:val="80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обладающих правом участвовать в опросе и проживающих на соответствующей территории, на которой проводится опрос граждан         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граждан, принявших участие в опросе    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положи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граждан, ответивших </w:t>
            </w:r>
            <w:r>
              <w:rPr>
                <w:b/>
                <w:u w:val="single"/>
              </w:rPr>
              <w:t>отрицательно</w:t>
            </w:r>
            <w:r>
              <w:rPr/>
              <w:t xml:space="preserve"> на поставленный вопрос на опросе граждан           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миссия по проведению опроса признала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проведению опрос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раждан   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                      _____________________   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                      (подпись)</w:t>
      </w:r>
    </w:p>
    <w:p>
      <w:pPr>
        <w:pStyle w:val="ConsPlusNonformat"/>
        <w:ind w:left="-142" w:firstLine="850"/>
        <w:jc w:val="both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widowControl w:val="false"/>
        <w:autoSpaceDE w:val="false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ab/>
        <w:tab/>
        <w:t xml:space="preserve">                                 от 03.03.2025  №  28/156     </w:t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ОГО ЛИСТ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опроса п. Чус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Формулировка вопроса, предлагаемого при проведении опроса граждан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ы ли Вы с реорганизацией муниципального казённого дошкольного образовательного учреждения детский сад «Ягодка» п. Чус Верхнекамского района Кировской области в форме присоединения к муниципальному казённому дошкольному образовательному учреждению «Детский сад «Сказка»  п.г.т. Рудничный Верхнекамского района Кировской области?»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ата проведения опроса:</w:t>
      </w:r>
      <w:r>
        <w:rPr>
          <w:rFonts w:cs="Times New Roman" w:ascii="Times New Roman" w:hAnsi="Times New Roman"/>
          <w:sz w:val="26"/>
          <w:szCs w:val="26"/>
        </w:rPr>
        <w:t xml:space="preserve"> ________________ 2025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ьте любой знак в квадрате справа от Вашего варианта отв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менение карандашей при заполнении опросного листа не допускается.</w:t>
      </w:r>
    </w:p>
    <w:tbl>
      <w:tblPr>
        <w:tblW w:w="1046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2534"/>
        <w:gridCol w:w="1134"/>
        <w:gridCol w:w="2126"/>
        <w:gridCol w:w="1638"/>
        <w:gridCol w:w="585"/>
        <w:gridCol w:w="702"/>
        <w:gridCol w:w="11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Фамилия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мя,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честв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лность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ождения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мес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тельства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 и 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 па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ли заменяющего его документа     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иан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твета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ь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в 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</w:t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ный лист удостоверяю              _________________________________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6"/>
        </w:rPr>
      </w:pPr>
      <w:r>
        <w:rPr>
          <w:rFonts w:cs="Times New Roman" w:ascii="Times New Roman" w:hAnsi="Times New Roman"/>
          <w:i/>
          <w:sz w:val="22"/>
          <w:szCs w:val="26"/>
        </w:rPr>
        <w:t>(фамилия, имя, отчество, место жительства, серия и номер паспорта или заменяющего его документа лица, проводившего опро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  <w:bookmarkStart w:id="12" w:name="Par370"/>
      <w:bookmarkStart w:id="13" w:name="Par37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решением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Думы Верхнекамског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firstLine="5670"/>
        <w:rPr/>
      </w:pPr>
      <w:r>
        <w:rPr>
          <w:sz w:val="26"/>
          <w:szCs w:val="26"/>
        </w:rPr>
        <w:t xml:space="preserve">Кировской области </w:t>
        <w:tab/>
        <w:tab/>
        <w:tab/>
        <w:tab/>
        <w:tab/>
        <w:t xml:space="preserve">                                                       от  03.03.2025  № 28/156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опроса граждан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0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ОР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етлана Владимир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ведующий МКДОУ детский сад «Ягодка» п. Чус,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УШМАКИ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етлан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оспитатель МКДОУ детский сад «Ягодка», заместитель председателя комиссии 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стеров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Юлия Викторо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младший воспитатель МКДОУ детский сад «Ягодка», секретарь комиссии (по согласованию);</w:t>
            </w:r>
          </w:p>
        </w:tc>
      </w:tr>
      <w:tr>
        <w:trPr>
          <w:trHeight w:val="35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Путинина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Жанна Ивановн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 </w:t>
            </w:r>
            <w:r>
              <w:rPr>
                <w:sz w:val="26"/>
                <w:szCs w:val="26"/>
                <w:lang w:eastAsia="ar-SA"/>
              </w:rPr>
              <w:t>старший инспектор-делопроизводитель Лойнского территориального отдела (по согласованию);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ТАШКИНОВ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6"/>
                <w:szCs w:val="26"/>
                <w:lang w:val="ru-RU" w:eastAsia="ar-SA"/>
              </w:rPr>
            </w:pPr>
            <w:r>
              <w:rPr>
                <w:b w:val="false"/>
                <w:sz w:val="26"/>
                <w:szCs w:val="26"/>
                <w:lang w:val="ru-RU" w:eastAsia="ar-SA"/>
              </w:rPr>
              <w:t>Николай Георгиевич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- заведующий </w:t>
            </w:r>
            <w:r>
              <w:rPr>
                <w:sz w:val="26"/>
                <w:szCs w:val="26"/>
              </w:rPr>
              <w:t>Лойнского территориальн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6"/>
                <w:szCs w:val="26"/>
                <w:lang w:eastAsia="ar-SA"/>
              </w:rPr>
            </w:pPr>
            <w:r>
              <w:rPr>
                <w:sz w:val="1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418" w:right="1134" w:gutter="0" w:header="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Маркированный список1"/>
    <w:basedOn w:val="Normal"/>
    <w:qFormat/>
    <w:pPr>
      <w:jc w:val="both"/>
    </w:pPr>
    <w:rPr>
      <w:sz w:val="2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44"/>
      <w:szCs w:val="20"/>
      <w:lang w:val="en-US" w:eastAsia="zh-CN" w:bidi="ar-SA"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32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4:00Z</dcterms:created>
  <dc:creator>102</dc:creator>
  <dc:description/>
  <cp:keywords/>
  <dc:language>en-US</dc:language>
  <cp:lastModifiedBy>User</cp:lastModifiedBy>
  <cp:lastPrinted>2025-02-21T16:20:00Z</cp:lastPrinted>
  <dcterms:modified xsi:type="dcterms:W3CDTF">2025-03-12T10:16:00Z</dcterms:modified>
  <cp:revision>4</cp:revision>
  <dc:subject/>
  <dc:title> </dc:title>
</cp:coreProperties>
</file>