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59753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1" r="-1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Style11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1"/>
        <w:rPr>
          <w:szCs w:val="28"/>
        </w:rPr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28/15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проса граждан  с. Лойно, для выявления мнения населения и его учета при принятии решения о реорганизации муниципального казённого дошкольного образовательного учреждения «Детский сад «Алёнка» с. Лойно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реорганизацией системы управления образовательных учреждений Верхнекамского муниципального округа, обеспечения равенства доступа к образовательным услугам, эффективного использования  имеющихся кадровых, материально - технических и организационных ресурсов, в соответствии с пунктом 12 статьи 22 Федерального закона  от 29.12.2012 № 273-ФЗ «Об образовании в Российской Федерации», законом Кировской области от 29.02.2016 № 617-ЗО «О порядке назначения и проведения опроса граждан в Кировской области», решением Думы Верхнекамского муниципального округа от 16.05.2022 № 13/186 «Об утверждении Положения о проведении опроса граждан в муниципальном образовании Верхнекамский муниципальный округ Кировской области», Уставом муниципального образования Верхнекамский муниципальный округ Киро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ом проведения опроса граждан с. Лойно для выявления мнения населения и его учета при принятии решения о реорганизации муниципального казённого дошкольного образовательного учреждения «Детский сад «Алёнка» с. Лойно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опрос граждан) является глав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опроса граждан в период с 17.03.2025 года по 26.03.2025  г., время проведения опроса: с 8.00 ч. до 20.00 ч.</w:t>
      </w:r>
    </w:p>
    <w:p>
      <w:pPr>
        <w:pStyle w:val="Style19"/>
        <w:numPr>
          <w:ilvl w:val="0"/>
          <w:numId w:val="2"/>
        </w:numPr>
        <w:spacing w:lineRule="auto" w:line="360"/>
        <w:ind w:left="0" w:right="0" w:firstLine="705"/>
        <w:jc w:val="both"/>
        <w:rPr/>
      </w:pPr>
      <w:r>
        <w:rPr/>
        <w:t>Утвердить формулировку вопроса, предлагаемого при проведении опроса граждан следующего содержания: «Согласны ли Вы с реорганизацией муниципального казённого дошкольного образовательного учреждения «Детский сад «Алёнка» с. Лойно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?».</w:t>
      </w:r>
    </w:p>
    <w:p>
      <w:pPr>
        <w:pStyle w:val="Style19"/>
        <w:spacing w:lineRule="auto" w:line="360"/>
        <w:ind w:left="0" w:right="0" w:firstLine="705"/>
        <w:jc w:val="both"/>
        <w:rPr/>
      </w:pPr>
      <w:r>
        <w:rPr/>
        <w:t>4. Опрос граждан провести на территории с. Лойно Верхнекамского муниципального округа Кировской области.</w:t>
      </w:r>
    </w:p>
    <w:p>
      <w:pPr>
        <w:pStyle w:val="Style19"/>
        <w:spacing w:lineRule="auto" w:line="360"/>
        <w:ind w:left="0" w:right="0" w:firstLine="705"/>
        <w:jc w:val="both"/>
        <w:rPr/>
      </w:pPr>
      <w:r>
        <w:rPr/>
        <w:t>5. Утвердить методику проведения опроса граждан согласно приложению № 1.</w:t>
      </w:r>
    </w:p>
    <w:p>
      <w:pPr>
        <w:pStyle w:val="Style19"/>
        <w:spacing w:lineRule="auto" w:line="360"/>
        <w:ind w:left="705" w:right="0" w:hanging="0"/>
        <w:jc w:val="both"/>
        <w:rPr/>
      </w:pPr>
      <w:r>
        <w:rPr/>
        <w:t>6. Утвердить форму опросного листа согласно приложению № 2.</w:t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/>
        <w:t>7. Установить минимальную численность жителей, участвующих в опросе - не менее 30 жителей  с. Лойно, постоянно или преимущественно проживающих в границах административно - территориальной единицы обладающих избирательным правом.</w:t>
      </w:r>
    </w:p>
    <w:p>
      <w:pPr>
        <w:pStyle w:val="Style19"/>
        <w:spacing w:lineRule="auto" w:line="360" w:before="0" w:after="0"/>
        <w:ind w:left="0" w:right="0" w:firstLine="705"/>
        <w:contextualSpacing/>
        <w:jc w:val="both"/>
        <w:rPr/>
      </w:pPr>
      <w:r>
        <w:rPr/>
        <w:t>8. Утвердить состав комиссии по проведению опроса граждан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круга по социальным вопросам Семёновых И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после его опубликования в </w:t>
      </w:r>
      <w:r>
        <w:rPr>
          <w:bCs/>
          <w:spacing w:val="-1"/>
          <w:sz w:val="28"/>
          <w:szCs w:val="28"/>
        </w:rPr>
        <w:t xml:space="preserve">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ерхнекамского муниципального округа                                А.В. Олин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              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>Е.Ю. Амм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кина С.В.</w:t>
      </w:r>
    </w:p>
    <w:p>
      <w:pPr>
        <w:pStyle w:val="Normal"/>
        <w:rPr/>
      </w:pPr>
      <w:r>
        <w:rPr/>
        <w:t>8(83339)2-3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                от 03.03.2025  № 28/155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9"/>
      <w:bookmarkStart w:id="1" w:name="Par53"/>
      <w:bookmarkStart w:id="2" w:name="Par76"/>
      <w:bookmarkStart w:id="3" w:name="Par168"/>
      <w:bookmarkStart w:id="4" w:name="Par39"/>
      <w:bookmarkStart w:id="5" w:name="Par53"/>
      <w:bookmarkStart w:id="6" w:name="Par76"/>
      <w:bookmarkStart w:id="7" w:name="Par168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ПРОВЕДЕНИЯ ОПРОС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Опрос граждан проводится путем заполнения опросного листа в период и время, определенные в решении Думы Верхнекамского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д началом опроса председатель комиссии по проведению опроса выдает под роспись членам комиссии опросные листы. Опрос проводится в помещении участка опроса или путем посещения граждан по месту их жи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Лицо, осуществляющее опрос, обязано ознакомить опрашиваемого с вопросом (вопросами), предлагаемым (предлагаемыми) при проведении опроса граждан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«варианты ответа» ставит крест или любой другой знак в пустом квадрате под словом «за»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«проти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Гражданин ставит свою подпись в опросном листе, списке граждан, принявших участие в опросе, после предъявления своего паспорта или документа, его заменяющего.</w:t>
      </w:r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основании опросных листов путем суммирования содержащихся в них данных комиссия по проведению опроса устанавливает результат опроса граждан в первый день после окончания опрос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токол комиссии о результатах опроса составляется по форме, согласно приложения, в трёх экземплярах. Первый экземпляр передается инициатору проведения опроса – главе Верхнекамского муниципального округа, а также официально опубликовывает (обнародует) результаты опроса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остается в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дновременно с третьим экземпляром протокола направляет в Думу Верхнекамского муниципального округа сшитые и пронумерованные опросные листы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лен комиссии, не согласный с протоколом в целом или с отдельными его положениями, вправе приложить к протоколу свое особое мнение, о чем в протоколе делается соответствующая запись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экземпляру протокола приобщаются жалобы, заявления на нарушения Порядка об опросе граждан, поступившие в комиссию в день проведения опроса, а также принятые по ним решения комиссии. Заверенные копии жалоб (заявлений) и решений комиссии приобщаются также к другим трем экземплярам протокола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протокола карандашом и внесение в протокол каких бы то ни было исправ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рос граждан признается несостоявшимся при условии, что число жителей муниципального округа, принявших участие в опросе граждан, меньше минимального числа жителей муниципального округа, установленного решением Думы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бнаружения таких нарушений результаты могут быть обжалованы в суд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9" w:name="Par209"/>
      <w:bookmarkEnd w:id="9"/>
      <w:r>
        <w:rPr>
          <w:sz w:val="28"/>
          <w:szCs w:val="28"/>
        </w:rPr>
        <w:t>3. ОПУБЛИКОВАНИЕ (ОБНАРОДОВАНИЕ) РЕЗУЛЬТАТОВ           ОПРОСА ГРАЖДА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ОПРО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опроса осуществляется за счет средств бюджета Верхнекамского муниципального округа.</w:t>
      </w:r>
      <w:bookmarkStart w:id="10" w:name="Par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етоди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ar376"/>
      <w:bookmarkEnd w:id="1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202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экз. №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опроса</w:t>
      </w:r>
      <w:r>
        <w:rPr>
          <w:rFonts w:cs="Times New Roman" w:ascii="Times New Roman" w:hAnsi="Times New Roman"/>
          <w:sz w:val="26"/>
          <w:szCs w:val="26"/>
        </w:rPr>
        <w:t>: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 17.03.2025 г. по  26.03.2025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рритория проведения опроса</w:t>
      </w:r>
      <w:r>
        <w:rPr>
          <w:rFonts w:cs="Times New Roman" w:ascii="Times New Roman" w:hAnsi="Times New Roman"/>
          <w:sz w:val="26"/>
          <w:szCs w:val="26"/>
        </w:rPr>
        <w:t>:_с. Лойно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улировка вопроса, предлагаемого при проведении опроса гражда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дошкольного образовательного учреждения «Детский сад «Алёнка» с. Лойно  Верхнекамского района Кировской области в форме реорганизации к муниципальному казённому дошкольному образовательному учреждению «Детский сад «Сказка» п.г.т. Рудничный Верхнекамского района Кировской области?»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установ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42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обладающих правом участвовать в опросе и проживающих на соответствующей территории, на которой проводится опрос граждан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принявших участие в опросе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положи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отрица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признал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ведению опрос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   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ind w:left="-142" w:firstLine="85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ab/>
        <w:tab/>
        <w:t xml:space="preserve">                                 от 03.03.2025    № 28/155      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ОГО ЛИС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опроса с. Лойно Верхнекамского района Кировской облас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улировка вопроса, предлагаемого при проведении опроса гражд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дошкольного образовательного учреждения «Детский сад «Алёнка» с. Лойно Верхнекамского района Кировской области в форме присоединения к муниципальному казённому дошкольному образовательному учреждению «Детский сад «Сказка»  п.г.т. Рудничный Верхнекамского района Кировской области?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опроса:</w:t>
      </w:r>
      <w:r>
        <w:rPr>
          <w:rFonts w:cs="Times New Roman" w:ascii="Times New Roman" w:hAnsi="Times New Roman"/>
          <w:sz w:val="26"/>
          <w:szCs w:val="26"/>
        </w:rPr>
        <w:t xml:space="preserve"> ________________ 2025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арандашей при заполнении опросного листа не допускается.</w:t>
      </w:r>
    </w:p>
    <w:tbl>
      <w:tblPr>
        <w:tblW w:w="104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134"/>
        <w:gridCol w:w="2126"/>
        <w:gridCol w:w="1638"/>
        <w:gridCol w:w="585"/>
        <w:gridCol w:w="702"/>
        <w:gridCol w:w="11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дения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ьств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па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заменяющего его документа    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а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в 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ный лист удостоверяю              _________________________________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фамилия, имя, отчество, место жительства, серия и номер паспорта или заменяющего его документа лица, проводившего 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  <w:bookmarkStart w:id="12" w:name="Par370"/>
      <w:bookmarkStart w:id="13" w:name="Par37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 xml:space="preserve">                                                       от 03.03.2025     № 28/155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то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юдмила Па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ведующий МКДОУ «Детский сад «Алёнка» с. Лойно, 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рел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оспитатель МКДОУ «Детский сад «Алёнка» с. Лойно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зик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талья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воспитатель МКДОУ «Детский сад «Алёнка», секретарь комиссии (по согласованию)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Попонин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Ольга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специалист 1 категории Лойнского территориального отдел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ТАШКИНО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Николай Георги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- заведующий</w:t>
            </w:r>
            <w:r>
              <w:rPr>
                <w:sz w:val="26"/>
                <w:szCs w:val="26"/>
              </w:rPr>
              <w:t xml:space="preserve"> Лойнским территориальны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>
      <w:jc w:val="both"/>
    </w:pPr>
    <w:rPr>
      <w:sz w:val="2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44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4:00Z</dcterms:created>
  <dc:creator>102</dc:creator>
  <dc:description/>
  <cp:keywords/>
  <dc:language>en-US</dc:language>
  <cp:lastModifiedBy>User</cp:lastModifiedBy>
  <cp:lastPrinted>2025-03-05T08:49:00Z</cp:lastPrinted>
  <dcterms:modified xsi:type="dcterms:W3CDTF">2025-03-12T08:52:00Z</dcterms:modified>
  <cp:revision>6</cp:revision>
  <dc:subject/>
  <dc:title> </dc:title>
</cp:coreProperties>
</file>