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>
          <w:sz w:val="32"/>
          <w:szCs w:val="32"/>
        </w:rPr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03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28/15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Кировской области от 20.12.2021 № 6/108 «Об утверждении Положения о порядке управления и распоряжения имуществом</w:t>
      </w:r>
      <w:r>
        <w:rPr>
          <w:b/>
          <w:bCs/>
          <w:sz w:val="28"/>
          <w:szCs w:val="28"/>
        </w:rPr>
        <w:t>, находящегося в собственности муниципального образования Верхнекамский муниципальный округ Кир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Дума Верхнекам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, утвержденное решением Думы Верхнекамского муниципального округа от 20.12.2021          № 6/108 (далее – Полож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амбулу По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Положение о порядке управления и распоряжения имуществом, находящимся в собственности Верхнекамского муниципального округа (далее по тексту - Положение), разработано в соответствии с Конституцией Российской Федерации, Гражданским кодексом Российской Федерации, Земель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4.07.1991 № 1541-I «О приватизации жилищного фонда в Российской Федерации»,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Федеральным законом от 26.07.2006 № 135-ФЗ «О защите конкуренции», Федеральным законом от 21.07.2005 № 115-ФЗ «О концессионных соглашениях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ными федеральными законами и нормативными правовыми актами Российской Федерации, Уставом муниципального образования Верхнекамский муниципальный округ Кировской области (далее - Устав)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6.4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 Торги (аукционы, конкурсы) на право заключения договоров аренды, безвозмездного пользования и доверительного управления проводятся в соответствии с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деева Д.С.</w:t>
      </w:r>
    </w:p>
    <w:p>
      <w:pPr>
        <w:pStyle w:val="Normal"/>
        <w:jc w:val="both"/>
        <w:rPr/>
      </w:pPr>
      <w:r>
        <w:rPr/>
        <w:t>8(83339)2-10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4:00Z</dcterms:created>
  <dc:creator>УЖКХ</dc:creator>
  <dc:description/>
  <cp:keywords/>
  <dc:language>en-US</dc:language>
  <cp:lastModifiedBy>User</cp:lastModifiedBy>
  <cp:lastPrinted>2025-02-25T16:10:00Z</cp:lastPrinted>
  <dcterms:modified xsi:type="dcterms:W3CDTF">2025-03-04T14:12:00Z</dcterms:modified>
  <cp:revision>8</cp:revision>
  <dc:subject/>
  <dc:title>ВЕРХНЕКАМСКАЯ  РАЙОННАЯ  ДУМА</dc:title>
</cp:coreProperties>
</file>