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557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120"/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firstLine="21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/2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480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рименении к депутатам, представившим недостоверные или  неполные сведения о своих  доходах, расходах, об имуществе и обязательствах имущественного характера, мер ответственно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 xml:space="preserve">№ 292-ЗО «О местном самоуправлении в Кировской области», Уставом муниципального образования Верхнекамский муниципальный округ Кировской области,  решением Думы Верхнекамского муниципального округа от 22.11.2021   № 4/69 «Об утверждении Порядка принятия решения о </w:t>
      </w:r>
      <w:r>
        <w:rPr>
          <w:bCs/>
          <w:color w:val="000000"/>
          <w:spacing w:val="1"/>
          <w:sz w:val="28"/>
          <w:szCs w:val="28"/>
        </w:rPr>
        <w:t>применении к депутату, выборному должностному лицу местного самоуправления  мер ответственности»,  рассмотрев  представление прокуратуры Верхнекамского района от 29.03.2023 № 02-04-2023/Прдп127-22-20330006 «Об устранении нарушений законодательства о противодействии коррупции», Дума Верхнекамского муниципального округа Кировской област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нарушения при пред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несущественными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ь к депутатам Думы Верхнекамского муниципального округа Токареву Ю.В., Трофимовой Ю.Н. допустившим несущественные нарушения законодательства о противодействии коррупции, меру ответственности – предупреждение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 w:val="false"/>
        </w:rPr>
        <w:t>3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</w:t>
        <w:tab/>
        <w:t xml:space="preserve">И.Н. Суворов 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1:00Z</dcterms:created>
  <dc:creator>Евгения И. Малыгина</dc:creator>
  <dc:description/>
  <cp:keywords/>
  <dc:language>en-US</dc:language>
  <cp:lastModifiedBy>User</cp:lastModifiedBy>
  <cp:lastPrinted>2023-04-27T16:03:00Z</cp:lastPrinted>
  <dcterms:modified xsi:type="dcterms:W3CDTF">2023-04-27T13:04:00Z</dcterms:modified>
  <cp:revision>31</cp:revision>
  <dc:subject/>
  <dc:title>модельный муниципальный правовой акт</dc:title>
</cp:coreProperties>
</file>