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92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hanging="1416"/>
        <w:rPr>
          <w:szCs w:val="28"/>
        </w:rPr>
      </w:pPr>
      <w:r>
        <w:rPr>
          <w:szCs w:val="28"/>
        </w:rPr>
        <w:t>ДУМА  ВЕРХНЕКАМСКОГО МУНИЦИПАЛЬНОГО ОКРУГА</w:t>
      </w:r>
    </w:p>
    <w:p>
      <w:pPr>
        <w:pStyle w:val="Heading"/>
        <w:ind w:left="1416" w:hanging="1416"/>
        <w:rPr>
          <w:szCs w:val="28"/>
        </w:rPr>
      </w:pPr>
      <w:r>
        <w:rPr>
          <w:szCs w:val="28"/>
        </w:rPr>
        <w:t>КИРОВСКОЙ  ОБЛАСТИ</w:t>
      </w:r>
    </w:p>
    <w:p>
      <w:pPr>
        <w:pStyle w:val="Heading"/>
        <w:rPr/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.0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1/3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спективном плане работы Думы Верхнекам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ировской области  первого созы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 Думы  Верхнекамского муниципального округа, утвержденным решением Думы Верхнекамского муниципального округа от 30.09.2021 №1/4, Дума Верхнекам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Утвердить перспективный план работы Думы Верхнекамского муниципального округа Кировской области  первого созыва на 2023  год                          и принять  его за основу, 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Решение Думы Верхнекамского муниципального округа от 05.12.2022 № 23/272 «О перспективном плане работы Думы Верхнекамского муниципального округа Кировской области  первого созыва на 2023 год» призн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Контроль за исполнением настоящего решения возложить на заместителя председателя Думы Верхнекамского муниципального округа                Семеновых И.Г.</w:t>
      </w:r>
    </w:p>
    <w:p>
      <w:pPr>
        <w:pStyle w:val="Subtitle"/>
        <w:suppressAutoHyphens w:val="true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4. Настоящее решение </w:t>
      </w:r>
      <w:r>
        <w:rPr>
          <w:b w:val="false"/>
          <w:bCs/>
          <w:szCs w:val="28"/>
        </w:rPr>
        <w:t>вступает в силу с момента его опубликования</w:t>
      </w:r>
      <w:r>
        <w:rPr>
          <w:b w:val="false"/>
          <w:szCs w:val="28"/>
        </w:rPr>
        <w:t xml:space="preserve">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 муниципального округа </w:t>
        <w:tab/>
        <w:t xml:space="preserve">           А.В. Олин 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>И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нцова А.Д.</w:t>
      </w:r>
    </w:p>
    <w:p>
      <w:pPr>
        <w:pStyle w:val="Normal"/>
        <w:jc w:val="both"/>
        <w:rPr>
          <w:caps/>
          <w:sz w:val="22"/>
          <w:szCs w:val="26"/>
        </w:rPr>
      </w:pPr>
      <w:r>
        <w:rPr>
          <w:sz w:val="22"/>
        </w:rPr>
        <w:t>2-16-62</w:t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6379" w:hanging="0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4"/>
        </w:rPr>
        <w:t>УТВЕРЖДЕН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ешением 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умы Верхнекамского </w:t>
      </w:r>
    </w:p>
    <w:p>
      <w:pPr>
        <w:pStyle w:val="Normal"/>
        <w:ind w:left="6379" w:hanging="0"/>
        <w:rPr/>
      </w:pPr>
      <w:r>
        <w:rPr>
          <w:color w:val="000000"/>
          <w:sz w:val="28"/>
          <w:szCs w:val="24"/>
        </w:rPr>
        <w:t>муниципального округа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ировской области</w:t>
      </w:r>
    </w:p>
    <w:p>
      <w:pPr>
        <w:pStyle w:val="Normal"/>
        <w:ind w:left="6379" w:hanging="0"/>
        <w:rPr>
          <w:caps/>
          <w:sz w:val="24"/>
          <w:szCs w:val="24"/>
        </w:rPr>
      </w:pPr>
      <w:r>
        <w:rPr>
          <w:sz w:val="28"/>
          <w:szCs w:val="24"/>
        </w:rPr>
        <w:t xml:space="preserve">от  </w:t>
      </w:r>
      <w:r>
        <w:rPr>
          <w:sz w:val="28"/>
          <w:szCs w:val="24"/>
          <w:u w:val="single"/>
        </w:rPr>
        <w:t>13.02.2023</w:t>
      </w:r>
      <w:r>
        <w:rPr>
          <w:sz w:val="28"/>
          <w:szCs w:val="24"/>
        </w:rPr>
        <w:t xml:space="preserve"> № </w:t>
      </w:r>
      <w:r>
        <w:rPr>
          <w:sz w:val="28"/>
          <w:szCs w:val="24"/>
          <w:u w:val="single"/>
        </w:rPr>
        <w:t>1/3</w:t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ты Думы Верхнекамского муниципального округа Кировской области первого созыва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689"/>
        <w:gridCol w:w="28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чередных заседаний Думы муниципального округ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ого муниципального округа, 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Совета Думы, постоянных депутатски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Думы, председатели постоянных депутатски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убличных слушаний по обсуждению проектов решений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Думы, 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 депутатов и членов их семей  за отчетный пери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Думы, организационный отдел  администрации муниципальн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твор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Устав муниципального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гламент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бюджет муниципального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отдельных решений  представительных органов  муниципальных  образований  Верхнекамск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 в решения Думы Верхнекамского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Верхнекамского 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у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нтересующим депутатов вопросам, входящим в компетенцию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ативных правовых актов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в связи                        с изменениями в федеральном и областном законодатель-   стве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на заседание Думы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начальника ОМВД России по Верхнекамскому району о проделанной работе в 2022 году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МВД России по Верхнекам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дравоохранения в Верхнекамском районе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рач КОГБУЗ                «Верхнекамская ЦРБ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ложение  о комиссии по делам несовершеннолетн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е их прав администрации Верхнекамского муниципального округа  Кир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редседателя  контрольно-счетной комиссии Верхнекамского муниципального округа  за 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назначении публичных слушаний   по исполнению  бюджета муниципального образования  Верхнекамский муниципальный район за 2022 го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кандидатов на  Доску Почета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Верхнекамского муниципального округа  о результатах деятельности  за 2022 год и отчет о работе  администрации района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оциально-экономического развития района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Программы приватизации муниципального  имущества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Верхнекамский муниципальный район 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исании объектов недвижи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 в перечень муниципального имущества муниципального образования Верхнекамский муниципальный округ Кир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контрольных мероприятий  по проверке целевого использования бюджетных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по Верхнекамскому муниципальному окр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структуры администрации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хождении отопительного сезона 2022-2023 год в Верхнекамском муниципальном округ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учреждений культуры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готовности объектов ЖКХ и социальной сферы к отопительному сезону 2023-2024  го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развития системы образования Верхнекамского района за 2022  - 2023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ГОБУ СШ с УИОП г. Кирс, директор Вятского торгово-промышленного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профилактической работе по предупреждению правонарушений и преступл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бюджета 2024 год и на  плановый период 2025 и 2026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 Верхнекамского   муниципального округ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 приватизации муниципального имущества на 2024 год и  на  плановый период 2025 и 2026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униципального  образования Верхнекамский муниципальный округ  на 2024 год  и  на  плановый период 2025 и 2026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ормировании плана работы Думы Верхнекамского муниципального округа на 2024 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контрольных мероприятий  по проверке целевого использования бюджетных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по Верхнекамскому муниципальному округ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284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5:00Z</dcterms:created>
  <dc:creator>102</dc:creator>
  <dc:description/>
  <cp:keywords/>
  <dc:language>en-US</dc:language>
  <cp:lastModifiedBy>User</cp:lastModifiedBy>
  <cp:lastPrinted>2023-02-01T07:56:00Z</cp:lastPrinted>
  <dcterms:modified xsi:type="dcterms:W3CDTF">2023-02-14T11:33:00Z</dcterms:modified>
  <cp:revision>114</cp:revision>
  <dc:subject/>
  <dc:title> </dc:title>
</cp:coreProperties>
</file>