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660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jc w:val="center"/>
        <w:rPr/>
      </w:pPr>
      <w:r>
        <w:rPr>
          <w:b/>
          <w:szCs w:val="28"/>
        </w:rPr>
        <w:t xml:space="preserve">ДУМА  ВЕРХНЕКАМСКОГО 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МУНИЦИПАЛЬНОГО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ОКРУГА</w:t>
      </w:r>
      <w:r>
        <w:rPr>
          <w:b/>
          <w:spacing w:val="-67"/>
          <w:szCs w:val="28"/>
        </w:rPr>
        <w:t xml:space="preserve">                       </w:t>
      </w:r>
      <w:r>
        <w:rPr>
          <w:b/>
          <w:szCs w:val="28"/>
        </w:rPr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599" w:leader="none"/>
        </w:tabs>
        <w:spacing w:lineRule="exact" w:line="322"/>
        <w:rPr/>
      </w:pPr>
      <w:bookmarkStart w:id="0" w:name="BM30_09_2020____________________________"/>
      <w:bookmarkEnd w:id="0"/>
      <w:r>
        <w:rPr>
          <w:u w:val="single"/>
        </w:rPr>
        <w:t xml:space="preserve"> </w:t>
      </w:r>
      <w:r>
        <w:rPr>
          <w:u w:val="single"/>
        </w:rPr>
        <w:t xml:space="preserve">20.12.2021 </w:t>
      </w:r>
      <w:r>
        <w:rPr/>
        <w:t xml:space="preserve">                                                                                               №</w:t>
      </w:r>
      <w:r>
        <w:rPr>
          <w:spacing w:val="-4"/>
          <w:u w:val="single"/>
        </w:rPr>
        <w:t xml:space="preserve"> 6</w:t>
      </w:r>
      <w:r>
        <w:rPr>
          <w:u w:val="single"/>
        </w:rPr>
        <w:t xml:space="preserve">/97  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Положения о Доске почёта Верхнекамского муниципального округа Кировской област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Верхнекамского муниципального округа  в целях повышения престижа профессий, формирования высоких моральных, деловых и духовных качеств, выработки сознательного и добросовестного отношения к труду, морального стимулирования особо отличившихся в трудовой  и общественной деятельности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Верхнекамского муниципального  округа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оске почёта Верхнекамского муниципального  округа Кировской области  согласно приложению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газете  «Прикамская новь». </w:t>
      </w:r>
    </w:p>
    <w:p>
      <w:pPr>
        <w:pStyle w:val="Normal"/>
        <w:suppressAutoHyphens w:val="tru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 xml:space="preserve"> </w:t>
      </w:r>
    </w:p>
    <w:p>
      <w:pPr>
        <w:pStyle w:val="Normal"/>
        <w:suppressAutoHyphens w:val="true"/>
        <w:ind w:right="-144" w:hanging="0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И.Г. Семеновых</w:t>
      </w:r>
    </w:p>
    <w:p>
      <w:pPr>
        <w:pStyle w:val="Normal"/>
        <w:suppressAutoHyphens w:val="tru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right="-144" w:hanging="0"/>
        <w:jc w:val="both"/>
        <w:rPr/>
      </w:pPr>
      <w:r>
        <w:rPr>
          <w:sz w:val="28"/>
          <w:szCs w:val="28"/>
        </w:rPr>
        <w:t>Верхнекамского муниципального округа                             А.В. Олин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  <w:t>Хохрина Л.В.</w:t>
      </w:r>
    </w:p>
    <w:p>
      <w:pPr>
        <w:pStyle w:val="Normal"/>
        <w:suppressAutoHyphens w:val="true"/>
        <w:rPr>
          <w:sz w:val="28"/>
        </w:rPr>
      </w:pPr>
      <w:r>
        <w:rPr>
          <w:sz w:val="24"/>
          <w:szCs w:val="26"/>
        </w:rPr>
        <w:t>2-16-62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caps/>
          <w:sz w:val="28"/>
        </w:rPr>
        <w:t xml:space="preserve">Утверждено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решением </w:t>
      </w:r>
    </w:p>
    <w:p>
      <w:pPr>
        <w:pStyle w:val="Normal"/>
        <w:suppressAutoHyphens w:val="true"/>
        <w:ind w:left="4956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Думы Верхнекамского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 xml:space="preserve">       от 20.12.2021 № 6/97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о Доске почёта Верхнекамского муниципального  округа Кировской области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ab/>
        <w:t>1.1. Доска почёта Верхнекамского муниципального округа Кировской области (далее Доска почёта) является демонстрацией передового опыта жителей Верхнекамского района в трудовой и общественной деятельности, популяризацией заслуг конкретных лиц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2. На Доску почёта заносятся передовики производства, те, кто имеет высокие производственные показатели в труде, достижения в культуре и спорте, образовании и здравоохранении, управлении и развитии хозяйства, развитии местного самоуправления, малого предпринимательства, принимает активное участие в общественной жизни коллектива, муниципального образова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1.3. Доска почёта установлена  около администрации Верхнекамского муниципального округа  по адресу: г.Кирс, ул.Кирова, 16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1.4. Занесение лиц на Доску почёта осуществляется сроком на один год по представлениям руководителей трудовых коллективов, общественных организаций, органов местного самоуправл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1.5. Занесение лиц на Доску почёта проводится на основании решения Думы Верхнекамского   муниципального округ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6. Ежегодно на Доску почёта заносятся 22 человек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Порядок занесения на Доску почёт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1. Основанием для занесения на Доску почёта являются добросовестный труд,  заслуги, достигнутые как в профессиональной, так и в общественной деятельност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2. С ходатайством о занесении на Доску почёта могут обращаться руководители органов местного самоуправления, предприятий, организаций, учреждений независимо от форм собственности, руководители общественных организаций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рассмотрения вопроса о занесении на Доску почёта  гражданина в Думу Верхнекамского муниципального округа  представляют следующие документы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-ходатайство на имя Председателя Думы  Верхнекамского муниципального округа о занесении на Доску почета  с указанием  фамилии, имени, отчества, должности и места работы кандидата, от субъек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2.  настоящего Положения;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автобиографических данных, трудовой деятельности кандидата (справка - объективка)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</w:t>
      </w:r>
      <w:r>
        <w:rPr>
          <w:rFonts w:cs="Times New Roman" w:ascii="Times New Roman" w:hAnsi="Times New Roman"/>
          <w:sz w:val="28"/>
        </w:rPr>
        <w:t>его производственных и иных достижениях</w:t>
      </w:r>
      <w:r>
        <w:rPr>
          <w:rFonts w:cs="Times New Roman" w:ascii="Times New Roman" w:hAnsi="Times New Roman"/>
          <w:sz w:val="28"/>
          <w:szCs w:val="28"/>
        </w:rPr>
        <w:t>, о его личном вкладе в общественно-политическую деятельность и иных социально значимых достижениях (характеристика)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 о наличии (отсутствии) судимости  и (или)  факта уголовного  преследования либо о прекращении уголовного преследования;  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лица, представляемого к занесению на Доску почёта на обработку его персональных данных, в соответствии с приложением к настоящему Положен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4. Ходатайства  о занесении на Доску почёта и документы, указанные в п.2.3. настоящего решения, представляются в организационный   отдел администрации  Верхнекамского муниципального округа  не позднее 1 марта текущего го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2.5. Поступившие ходатайства рассматриваются депутатами Думы Верхнекамского муниципального округа. Решение о занесении лиц на Доску почёта принимается на заседании  Думы открытым голосованием,  большинством голосов от установленной численности депутатов  Думы Верхнекамского муниципального округа,   по каждой кандидатуре в отдельности.  На заседании вправе присутствовать лица,  подписавшие ходатайств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2.6. Принятое решение публикуется в газете «Прикамская новь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2.7.  На Доску  почёта  помещаются   цветные  фотопортреты передовиков форматом А-3  с указанием под ними фамилии, имени, отчества, должности и места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2.8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Лица, занесенные на Доску почета, единоразово  в течение текущего финансового года, поощряются денежными премиями (подарками) за счет средств бюджета муниципального округа.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Сумма разового вознаграждения лицу, занесенному  на Доску почёта,  составляет 1000 руб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bookmarkStart w:id="1" w:name="sub_12210"/>
      <w:r>
        <w:rPr>
          <w:sz w:val="28"/>
          <w:szCs w:val="28"/>
        </w:rPr>
        <w:t xml:space="preserve">Учет и регистрацию ходатайств, реестр занесенных на Доску почёта ведет </w:t>
      </w:r>
      <w:bookmarkEnd w:id="1"/>
      <w:r>
        <w:rPr>
          <w:sz w:val="28"/>
          <w:szCs w:val="28"/>
        </w:rPr>
        <w:t>организационный отдел администрации Верхнекамского муниципального округ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ind w:left="7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nformat"/>
        <w:ind w:left="7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ске почёта Верхнекамского </w:t>
      </w:r>
    </w:p>
    <w:p>
      <w:pPr>
        <w:pStyle w:val="ConsPlusNonformat"/>
        <w:ind w:left="7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</w:t>
      </w:r>
    </w:p>
    <w:p>
      <w:pPr>
        <w:pStyle w:val="ConsPlusNonformat"/>
        <w:ind w:left="7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, паспорт ______________серии ________________________, номер__________, выдан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  «____» ________________ ______ года,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даю согласие  на  обработку  (сбор,  систематизацию,  накопление,                        хранение, обновление, изменение, использование, передачу, обезличивание,                блокирование, уничтожение) моих персональных данных, а именно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и, отчества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ы рождения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рождения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а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зования (специальность по образованию, ученая степень, звание,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го учреждения и дата окончания)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ладения иностранными языками;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го трудового стажа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наград (региональных, ведомственных, отраслевых и т.д.)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трудов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е Верхнекамского муниципального округа Кировской области,                         расположенной по адресу: Кировская область, г.Кирс, ул. Кирова, 1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указанных персональных данных осуществляется в целях                     обеспечения защиты прав и свобод граждан при формировании и оформлении               документов, связанных с награждением Почетной грамотой Думы Верхнекамского  муниципального округа Кировской области, с использованием автоматизированной обработки и без таковой при условии соблюдения конфиденциа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вступает в силу со дня его подписания и действует в течение                    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                 _________________     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(подпись)                                       (ф.и.о.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2240" w:h="15840"/>
      <w:pgMar w:left="1800" w:right="1041" w:gutter="0" w:header="0" w:top="851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8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9:00Z</dcterms:created>
  <dc:creator>102</dc:creator>
  <dc:description/>
  <cp:keywords/>
  <dc:language>en-US</dc:language>
  <cp:lastModifiedBy>Admin</cp:lastModifiedBy>
  <cp:lastPrinted>2021-12-21T11:10:00Z</cp:lastPrinted>
  <dcterms:modified xsi:type="dcterms:W3CDTF">2021-12-22T08:13:00Z</dcterms:modified>
  <cp:revision>13</cp:revision>
  <dc:subject/>
  <dc:title> </dc:title>
</cp:coreProperties>
</file>