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hanging="1416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УМА  ВЕРХНЕКАМСКОГО МУНИЦИПАЛЬНОГО ОКРУГА</w:t>
      </w:r>
    </w:p>
    <w:p>
      <w:pPr>
        <w:pStyle w:val="Heading"/>
        <w:ind w:left="1416" w:hanging="1416"/>
        <w:jc w:val="lef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КИРОВСКОЙ  ОБЛАСТИ</w:t>
      </w:r>
    </w:p>
    <w:p>
      <w:pPr>
        <w:pStyle w:val="Heading"/>
        <w:rPr/>
      </w:pP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.12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/94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спективном плане работы Думы Верхнекам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ировской области  первого созы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 Думы  Верхнекамского муниципального округа, утвержденного решением Думы Верхнекамского муниципального округа  от  30.09.2021 №1/4 «Об утверждении Регламента Думы  Верхнекамского муниципального округа  Кировской области первого созыва»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ума Верхнекам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Утвердить перспективный план работы Думы Верхнекамского муниципального округа  на 2022  год и принять  его за основу 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Контроль за исполнением настоящего решения возложить на заместителя председателя Думы Верхнекамского муниципального округа С.В. Щербакова.</w:t>
      </w:r>
    </w:p>
    <w:p>
      <w:pPr>
        <w:pStyle w:val="Subtitle"/>
        <w:suppressAutoHyphens w:val="true"/>
        <w:spacing w:lineRule="auto" w:line="360"/>
        <w:ind w:firstLine="708"/>
        <w:jc w:val="both"/>
        <w:rPr/>
      </w:pPr>
      <w:r>
        <w:rPr>
          <w:b w:val="false"/>
          <w:bCs/>
          <w:szCs w:val="28"/>
        </w:rPr>
        <w:t>3. Настоящее решение вступает в силу со дня его принятия.</w:t>
      </w:r>
    </w:p>
    <w:p>
      <w:pPr>
        <w:pStyle w:val="Subtitle"/>
        <w:suppressAutoHyphens w:val="true"/>
        <w:spacing w:lineRule="auto" w:line="360"/>
        <w:ind w:firstLine="708"/>
        <w:jc w:val="both"/>
        <w:rPr/>
      </w:pPr>
      <w:r>
        <w:rPr>
          <w:b w:val="false"/>
          <w:szCs w:val="28"/>
        </w:rPr>
        <w:t>4. Опубликовать реш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муниципального округа </w:t>
        <w:tab/>
        <w:t xml:space="preserve">          И.Г.Семеновых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Хохрина Л.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-16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637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Думы 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хнекамского </w:t>
      </w:r>
    </w:p>
    <w:p>
      <w:pPr>
        <w:pStyle w:val="Normal"/>
        <w:ind w:left="6379" w:hanging="0"/>
        <w:rPr/>
      </w:pP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 20.12.2021  №  6/94</w:t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  <w:t>ПЕРСПЕКТИВНЫ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ты Думы Верхнекамского муниципального округа  </w:t>
      </w:r>
    </w:p>
    <w:p>
      <w:pPr>
        <w:pStyle w:val="Normal"/>
        <w:ind w:left="-709" w:hanging="284"/>
        <w:jc w:val="center"/>
        <w:rPr/>
      </w:pPr>
      <w:r>
        <w:rPr>
          <w:sz w:val="24"/>
          <w:szCs w:val="24"/>
        </w:rPr>
        <w:t>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13"/>
        <w:gridCol w:w="1260"/>
        <w:gridCol w:w="228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чередных заседаний Думы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 раз в месяц</w:t>
            </w:r>
          </w:p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мского муниципального округа, организационный от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 муниципального округ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Совета Думы, постоянных депутатски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, председатели постоянных депутатских комисс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убличных слушаний по обсуждению проектов решений Думы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, администрация муниципальн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 депутатов и членов их семей 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Думы, организационный отдел  администрации муниципального округ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творческая деятельнос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Устав муниципа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 отдел администрации Верхнекамского муниципальн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гламент Думы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муниципальн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бюджет муниципа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знании утратившими силу решений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и дополнений  в решения Ду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Верхнекамского 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ум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муниципальн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интересующим депутатов вопросам, входящим в компетенцию Думы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нормативных правовых актов Думы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в связи с изменениями в федеральном и областном законодательстве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осимые на заседание Думы Верхнекамского  муниципальн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начальника ОМВД России по Верхнекамскому району о проделанной работе в 2021 год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МВД России по Верхнекамскому району (по согласованию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состоянии здравоохранения в Верхнекамском районе за 202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КОГБУЗ « Верхнекамская ЦРБ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рядке сообщения лицами, замещающими муниципальные должности муниципального образования Верхнекамский  муниципальный округ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 администрации Верхнекамского муниципальн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орядк</w:t>
              </w:r>
            </w:hyperlink>
            <w:r>
              <w:rPr>
                <w:sz w:val="24"/>
                <w:szCs w:val="24"/>
              </w:rPr>
              <w:t>е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информационном сайте муниципального образования Верхнекамский  муниципальный район Кировской области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Верхнекамского муниципальн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закрепления муниципального имущества, находящегося в собственности муниципального образования Верхнекамский  муниципальный округ Кировской области, на праве оперативного управления за муниципаль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 НПА, регулирующего правоотношения, связанные с  порядком  определения  квоты приема  на целевое обучение по образовательным  программам среднего  профессионального  и высшего образования за счет  бюджетных ассигнований бюджета Верхнекам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делами Верхнекамского муниципальн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редседателя  контрольно-счетной комиссии Верхнекамского муниципального округа  за 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нтрольно-счетной комиссии Верхнекамского муниципального округ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назначении публичных слушаний   по исполнению  бюджета муниципального образования  Верхнекамский муниципальный район за 202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финансово–экономической политике, начальник финансового управ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кандидатов на  Доску Поче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 администрации Верхнекамского муниципальн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Верхнекамского муниципального округа  о результатах деятельности  за 2021 год и отчет о работе  администрации района з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Верхнекамского  муниципальн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тогах развития системы образования Верхнекамского района за 2021 год и планах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исании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изменений в перечень муниципального имущества муниципального образования Верхнекамский муниципальный округ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контрольных мероприятий  по проверке целевого использования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по Верхнекамскому муниципальному округ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и социально-экономического развития района за 202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финансово–экономической политике, начальник финансового управ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Программы приватизации муниципального  имущества з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Верхнекамский муниципальный район  з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структуры администрации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прохождении отопительного сезона 2021-2022 год в Верхнекам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ый заместитель главы администрации округа                    </w:t>
            </w:r>
          </w:p>
        </w:tc>
      </w:tr>
      <w:tr>
        <w:trPr>
          <w:trHeight w:val="6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 дополнительных выборов    депутатов Думы Верхнекам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4"/>
                <w:szCs w:val="24"/>
              </w:rPr>
              <w:t>Организационный отдел администрации муниципального округа, Т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готовности объектов ЖКХ и социальной сферы к отопительному сезону 2022-2023  г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ый заместитель главы администрации округ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профилактической работе по предупреждению правонарушений и преступ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социальным вопроса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бюджета 2023 год и на  плановый период 2024 и 2025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финансово–экономической политике, начальник финансового управ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гнозе социально-экономического развития  Верхнекамского  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финансово–экономической политике, начальник финансового управ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 приватизации муниципального имущества на 2023 год и  на  плановый период 2024 и 2025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униципального  образования Верхнекамский муниципальный округ  на 2023 год  и  на  плановый период 2024 и 2025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формировании плана работы Думы Верхнекамского муниципального округа на 2023 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 администрации 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контрольных мероприятий  по проверке целевого использования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по Верхнекамскому муниципальному округу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1" w:gutter="0" w:header="0" w:top="426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66800F95B4A18418BFB244632F3CAB0B2BB10F7FE83A9EE36C4CE787FD54A9E040FE170B7973o6u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5:00Z</dcterms:created>
  <dc:creator>102</dc:creator>
  <dc:description/>
  <cp:keywords/>
  <dc:language>en-US</dc:language>
  <cp:lastModifiedBy>Пользователь Windows</cp:lastModifiedBy>
  <cp:lastPrinted>2021-12-21T11:26:00Z</cp:lastPrinted>
  <dcterms:modified xsi:type="dcterms:W3CDTF">2021-12-21T08:28:00Z</dcterms:modified>
  <cp:revision>101</cp:revision>
  <dc:subject/>
  <dc:title> </dc:title>
</cp:coreProperties>
</file>