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221E1F"/>
          <w:sz w:val="28"/>
          <w:szCs w:val="28"/>
        </w:rPr>
        <w:t xml:space="preserve"> </w:t>
      </w:r>
      <w:r>
        <w:rPr>
          <w:color w:val="221E1F"/>
          <w:sz w:val="28"/>
          <w:szCs w:val="28"/>
        </w:rPr>
        <w:drawing>
          <wp:inline distT="0" distB="0" distL="0" distR="0">
            <wp:extent cx="5937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АЯ КОМИССИЯ ВЕРХНЕКАМСКОГО          МУНИЦИПАЛЬНОГО ОКРУГА КИРОВСКОЙ ОБЛАСТИ</w:t>
      </w:r>
    </w:p>
    <w:p>
      <w:pPr>
        <w:pStyle w:val="Style16"/>
        <w:spacing w:lineRule="auto" w:line="240" w:before="0" w:after="0"/>
        <w:rPr>
          <w:szCs w:val="18"/>
        </w:rPr>
      </w:pPr>
      <w:r>
        <w:rPr/>
        <w:t>ул. Кирова, 16,  г. Кирс, 612820,  тел.: (83339) 2-30-05, факс (83339) 2-30-07</w:t>
      </w:r>
    </w:p>
    <w:p>
      <w:pPr>
        <w:pStyle w:val="Style16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роек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я Думы «О бюджете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камский муниципальный округ Кировской области на 2022 год и плановый период 2023 и 2024 годов»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№ </w:t>
      </w:r>
      <w:r>
        <w:rPr>
          <w:bCs/>
          <w:sz w:val="28"/>
          <w:szCs w:val="28"/>
        </w:rPr>
        <w:t xml:space="preserve">31 </w:t>
        <w:tab/>
        <w:t xml:space="preserve">      от 26.11.2021 года</w:t>
      </w:r>
    </w:p>
    <w:p>
      <w:pPr>
        <w:pStyle w:val="Normal"/>
        <w:tabs>
          <w:tab w:val="clear" w:pos="708"/>
          <w:tab w:val="left" w:pos="709" w:leader="none"/>
          <w:tab w:val="left" w:pos="70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Контрольно-счетной комиссии Верхнекамского муниципального округа Кировской области на проект решения «О бюджете муниципального образования Верхнекамский муниципальный округ Кировской области на 2022 год и плановый период 2023 и 2024 годов» подготовлено в соответствии с Бюджетным кодексом Российской Федерации (далее БК РФ), решением районной Думы «О бюджетном процессе в Верхнекамском районе», Положением «О Контрольно-счетной комиссии Верхнекамского муниципального округа» и иными нормативными правовыми актами Верхнекамского района Кировской области.</w:t>
      </w:r>
    </w:p>
    <w:p>
      <w:pPr>
        <w:pStyle w:val="BodyText21"/>
        <w:suppressAutoHyphens w:val="true"/>
        <w:spacing w:lineRule="auto" w:line="240"/>
        <w:ind w:firstLine="709"/>
        <w:jc w:val="both"/>
        <w:rPr/>
      </w:pPr>
      <w:r>
        <w:rPr>
          <w:b w:val="false"/>
        </w:rPr>
        <w:t xml:space="preserve">В рамках подготовки заключения проведен анализ нормативных правовых актов, методических материалов, и иных документов, составляющих основу формирования бюджета </w:t>
      </w:r>
      <w:r>
        <w:rPr>
          <w:b w:val="false"/>
          <w:color w:val="000000"/>
          <w:szCs w:val="28"/>
        </w:rPr>
        <w:t>муниципального района</w:t>
      </w:r>
      <w:r>
        <w:rPr>
          <w:b w:val="false"/>
        </w:rPr>
        <w:t>.</w:t>
      </w:r>
    </w:p>
    <w:p>
      <w:pPr>
        <w:pStyle w:val="BodyText21"/>
        <w:suppressAutoHyphens w:val="true"/>
        <w:spacing w:lineRule="auto" w:line="240"/>
        <w:ind w:firstLine="709"/>
        <w:jc w:val="both"/>
        <w:rPr/>
      </w:pPr>
      <w:r>
        <w:rPr>
          <w:b w:val="false"/>
        </w:rPr>
        <w:t>При подготовке заключения использованы также результаты проведенных Контрольно-счетной комиссией контрольных и экспертно-аналитически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гноз налоговых и неналоговых доходов базировался на показателях прогноза социально-экономического развития района и сценарных условиях социально-экономического развития Российской Федерации на этот же период по базовому варианту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Формирование основных параметров бюджета муниципального округа на планируемый период осуществлялось на основании основных направлений бюджетной и налоговой политики на </w:t>
      </w:r>
      <w:r>
        <w:rPr>
          <w:sz w:val="28"/>
          <w:szCs w:val="28"/>
        </w:rPr>
        <w:t xml:space="preserve">2022 год </w:t>
      </w:r>
      <w:r>
        <w:rPr>
          <w:bCs/>
          <w:sz w:val="28"/>
          <w:szCs w:val="28"/>
        </w:rPr>
        <w:t>и плановый период 2023 и 2024 годов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Общие параметры бюджета муниципального округ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й </w:t>
      </w:r>
      <w:r>
        <w:rPr>
          <w:i/>
          <w:iCs/>
          <w:color w:val="000000"/>
          <w:sz w:val="28"/>
          <w:szCs w:val="28"/>
        </w:rPr>
        <w:t>общий объем доходов</w:t>
      </w:r>
      <w:r>
        <w:rPr>
          <w:color w:val="000000"/>
          <w:sz w:val="28"/>
          <w:szCs w:val="28"/>
        </w:rPr>
        <w:t xml:space="preserve"> бюджета муниципального округа на 2022 год предусматривается в размере 677 726,00 </w:t>
      </w:r>
      <w:r>
        <w:rPr>
          <w:sz w:val="28"/>
          <w:szCs w:val="28"/>
        </w:rPr>
        <w:t>тыс. рублей, что на 10,8% меньше ожидаемого исполнения консолидированного бюджета района в 2021 году.</w:t>
      </w:r>
      <w:r>
        <w:rPr/>
        <w:t xml:space="preserve"> </w:t>
      </w:r>
      <w:r>
        <w:rPr>
          <w:sz w:val="28"/>
          <w:szCs w:val="28"/>
        </w:rPr>
        <w:t>В 2023 году доходы планируются в сумме 738 692,30 тыс. рублей и в 2024 году в сумме 669 771,5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 формировании доходов учтены положения принятых федеральных </w:t>
        <w:br/>
        <w:t>и областных законов, регулирующих налоговые и бюджетные правоотношения, вступающие в силу с 1 января 2022 года.</w:t>
      </w:r>
    </w:p>
    <w:p>
      <w:pPr>
        <w:pStyle w:val="Normal"/>
        <w:ind w:right="19" w:firstLine="715"/>
        <w:jc w:val="both"/>
        <w:rPr/>
      </w:pPr>
      <w:r>
        <w:rPr>
          <w:iCs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составят 222396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 и уменьшаться по отношению к ожидаемой оценке консолидированного бюджета района 2021 года на 3,4%.</w:t>
      </w:r>
    </w:p>
    <w:p>
      <w:pPr>
        <w:pStyle w:val="Normal"/>
        <w:spacing w:lineRule="exact" w:line="322"/>
        <w:ind w:right="19" w:firstLine="715"/>
        <w:jc w:val="both"/>
        <w:rPr/>
      </w:pPr>
      <w:r>
        <w:rPr>
          <w:iCs/>
          <w:sz w:val="28"/>
          <w:szCs w:val="28"/>
        </w:rPr>
        <w:t>Безвозмездные поступ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ланируются в сумме 455329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уменьшение по отношению к ожидаемой оценке консолидированного бюджета района 2021 года составит 14%.</w:t>
      </w:r>
    </w:p>
    <w:p>
      <w:pPr>
        <w:pStyle w:val="Normal"/>
        <w:spacing w:lineRule="exact" w:line="322"/>
        <w:ind w:right="19" w:firstLine="7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щий объем расходов</w:t>
      </w:r>
      <w:r>
        <w:rPr>
          <w:sz w:val="28"/>
          <w:szCs w:val="28"/>
        </w:rPr>
        <w:t xml:space="preserve"> бюджета муниципального округа на 2022 год планируется в размере 693 226,00  тыс. рублей, что ниже ожидаемой оценки 2021 года на 10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фицит</w:t>
      </w:r>
      <w:r>
        <w:rPr>
          <w:i/>
          <w:iCs/>
          <w:sz w:val="28"/>
          <w:szCs w:val="28"/>
        </w:rPr>
        <w:t xml:space="preserve"> бюджета муниципального округа</w:t>
      </w:r>
      <w:r>
        <w:rPr>
          <w:sz w:val="28"/>
          <w:szCs w:val="28"/>
        </w:rPr>
        <w:t xml:space="preserve"> на 2022 год запланирован в сумме 15 500,00 тыс.руб.</w:t>
      </w:r>
    </w:p>
    <w:p>
      <w:pPr>
        <w:pStyle w:val="Normal"/>
        <w:ind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муниципального округа соответствуют требованиям БК РФ.</w:t>
      </w:r>
    </w:p>
    <w:p>
      <w:pPr>
        <w:pStyle w:val="Normal"/>
        <w:ind w:right="19" w:firstLine="715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ходы бюджета </w:t>
      </w:r>
      <w:r>
        <w:rPr>
          <w:b/>
          <w:bCs/>
          <w:sz w:val="28"/>
          <w:szCs w:val="28"/>
        </w:rPr>
        <w:t>муниципального образования Верхнекамский муниципальный округ</w:t>
      </w:r>
    </w:p>
    <w:p>
      <w:pPr>
        <w:pStyle w:val="Normal"/>
        <w:spacing w:lineRule="exact" w:line="322"/>
        <w:ind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доходной части бюджета муниципального округа в 2021-2024 годах характеризуется следующими данными: </w:t>
      </w:r>
    </w:p>
    <w:p>
      <w:pPr>
        <w:pStyle w:val="Normal"/>
        <w:spacing w:lineRule="exact" w:line="322"/>
        <w:ind w:right="19" w:firstLine="71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992"/>
        <w:gridCol w:w="1134"/>
        <w:gridCol w:w="992"/>
        <w:gridCol w:w="992"/>
        <w:gridCol w:w="992"/>
        <w:gridCol w:w="1243"/>
      </w:tblGrid>
      <w:tr>
        <w:trPr>
          <w:trHeight w:val="3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7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9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7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29" w:firstLine="720"/>
        <w:jc w:val="both"/>
        <w:rPr/>
      </w:pPr>
      <w:r>
        <w:rPr>
          <w:sz w:val="28"/>
          <w:szCs w:val="28"/>
        </w:rPr>
        <w:t>Структура доходов бюджета муниципального образования Верхнекамский муниципальный округ на 2022 год:</w:t>
      </w:r>
    </w:p>
    <w:p>
      <w:pPr>
        <w:pStyle w:val="Normal"/>
        <w:shd w:fill="FFFFFF" w:val="clear"/>
        <w:spacing w:lineRule="exact" w:line="322"/>
        <w:ind w:left="5" w:right="29" w:firstLine="720"/>
        <w:jc w:val="both"/>
        <w:rPr/>
      </w:pPr>
      <w:r>
        <w:rPr>
          <w:sz w:val="28"/>
          <w:szCs w:val="28"/>
        </w:rPr>
        <w:t>- налоговые доходы – 24,8 %;</w:t>
      </w:r>
    </w:p>
    <w:p>
      <w:pPr>
        <w:pStyle w:val="Normal"/>
        <w:shd w:fill="FFFFFF" w:val="clear"/>
        <w:spacing w:lineRule="exact" w:line="322"/>
        <w:ind w:left="5" w:right="29" w:firstLine="720"/>
        <w:jc w:val="both"/>
        <w:rPr/>
      </w:pPr>
      <w:r>
        <w:rPr>
          <w:sz w:val="28"/>
          <w:szCs w:val="28"/>
        </w:rPr>
        <w:t>- неналоговые доходы – 8 %;</w:t>
      </w:r>
    </w:p>
    <w:p>
      <w:pPr>
        <w:pStyle w:val="Normal"/>
        <w:shd w:fill="FFFFFF" w:val="clear"/>
        <w:spacing w:lineRule="exact" w:line="322"/>
        <w:ind w:left="5" w:right="29" w:firstLine="720"/>
        <w:jc w:val="both"/>
        <w:rPr/>
      </w:pPr>
      <w:r>
        <w:rPr>
          <w:sz w:val="28"/>
          <w:szCs w:val="28"/>
        </w:rPr>
        <w:t>- безвозмездные поступления  - 67,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едусматривается увеличение доли «налоговых и неналоговых» доходов бюджета муниципального района с 30,3% по оценке 2021 года до 32,8%, при одновременном уменьшении доли безвозмездных поступлений с 69,7% до 67,2%.</w:t>
      </w:r>
    </w:p>
    <w:p>
      <w:pPr>
        <w:pStyle w:val="Normal"/>
        <w:shd w:fill="FFFFFF" w:val="clear"/>
        <w:spacing w:lineRule="exact" w:line="322"/>
        <w:ind w:left="5" w:right="29" w:firstLine="720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логовые доходы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на 2022 год спрогнозированы в объеме 168421,9тыс. рублей, что ниже ожидаемой оценки поступлений текущего года на 2312,3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ил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,4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ньшение налоговых доходов к ожидаемой оценке 2021 года планируется за счет уменьшения госпошлины на 23,1%, налоги на совокупный доход на 13,7 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, запланировано увеличение поступлений к ожидаемой оценке консолидируемого бюджета 2021 года по НДФЛ на 4,7%, налоги на имущество на 0,9%, поступлений акцизов на 5,3% 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3 году налоговые доходы прогнозируются с увеличением к прогнозу 2022 года на 4,1%, в 2024 году по отношению к прогнозу 2023 года с увеличением на 5,2%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налоговых доходов бюджета муниципального округа в 2021-2024 годах представлена в таблице (тыс.руб.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850"/>
        <w:gridCol w:w="993"/>
        <w:gridCol w:w="784"/>
        <w:gridCol w:w="1024"/>
        <w:gridCol w:w="743"/>
        <w:gridCol w:w="992"/>
        <w:gridCol w:w="958"/>
      </w:tblGrid>
      <w:tr>
        <w:trPr>
          <w:trHeight w:val="2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 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59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1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Налоги  на имуще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9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основную долю в структуре налоговых доходов составят налог на доходы физических лиц, налоги на совокупный доход.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поступления по налогу на доходы физических лиц</w:t>
      </w:r>
    </w:p>
    <w:p>
      <w:pPr>
        <w:pStyle w:val="Normal"/>
        <w:shd w:fill="FFFFFF" w:val="clear"/>
        <w:suppressAutoHyphens w:val="true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1"/>
        <w:gridCol w:w="1559"/>
        <w:gridCol w:w="1418"/>
        <w:gridCol w:w="166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 роста, % к пред.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4</w:t>
            </w:r>
          </w:p>
        </w:tc>
      </w:tr>
    </w:tbl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налога на доходы физических лиц с иных доходов, </w:t>
        <w:br/>
        <w:t xml:space="preserve">в отношении которых исчисление и уплата налога осуществляются </w:t>
        <w:br/>
        <w:t>в соответствии со статьями 226.1, 227, 227.1 и 228 части второй Налогового кодекса Российской Федерации, прогнозировались исходя из налоговой базы отчетного налогового периода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раметрах прогнозируемых поступлений учтены: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лога, передаваемый в 2022 году по дополнительным нормативам отчислений, заменяющих частично или полностью дотацию </w:t>
        <w:br/>
        <w:t xml:space="preserve">на выравнивание бюджетной обеспеченности муниципальному округу, представительный орган которого принял соответствующее решение </w:t>
        <w:br/>
        <w:t>в предыдущие периоды, в соответствии со статьей 138 Бюджетного кодекса Российской Федер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108" w:right="-104" w:hanging="0"/>
              <w:contextualSpacing/>
              <w:jc w:val="center"/>
              <w:outlineLvl w:val="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заменяемой дотации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дополнительного норматива отчислений от налога на доходы физических лиц, %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хнекамский муниципальный 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Объем передаваемого налога из бюджета 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lang w:val="en-US" w:eastAsia="en-US"/>
        </w:rPr>
        <w:t>по дополнительным нормативам бюджет</w:t>
      </w:r>
      <w:r>
        <w:rPr>
          <w:rFonts w:eastAsia="Calibri"/>
          <w:sz w:val="28"/>
          <w:szCs w:val="28"/>
          <w:lang w:eastAsia="en-US"/>
        </w:rPr>
        <w:t>у</w:t>
      </w:r>
      <w:r>
        <w:rPr>
          <w:rFonts w:eastAsia="Calibri"/>
          <w:sz w:val="28"/>
          <w:szCs w:val="28"/>
          <w:lang w:val="en-US" w:eastAsia="en-US"/>
        </w:rPr>
        <w:t xml:space="preserve"> муниципальн</w:t>
      </w:r>
      <w:r>
        <w:rPr>
          <w:rFonts w:eastAsia="Calibri"/>
          <w:sz w:val="28"/>
          <w:szCs w:val="28"/>
          <w:lang w:eastAsia="en-US"/>
        </w:rPr>
        <w:t>ого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круга</w:t>
      </w:r>
      <w:r>
        <w:rPr>
          <w:rFonts w:eastAsia="Calibri"/>
          <w:sz w:val="28"/>
          <w:szCs w:val="28"/>
          <w:lang w:val="en-US" w:eastAsia="en-US"/>
        </w:rPr>
        <w:t xml:space="preserve"> в 20</w:t>
      </w:r>
      <w:r>
        <w:rPr>
          <w:rFonts w:eastAsia="Calibri"/>
          <w:sz w:val="28"/>
          <w:szCs w:val="28"/>
          <w:lang w:eastAsia="en-US"/>
        </w:rPr>
        <w:t>22</w:t>
      </w:r>
      <w:r>
        <w:rPr>
          <w:rFonts w:eastAsia="Calibri"/>
          <w:sz w:val="28"/>
          <w:szCs w:val="28"/>
          <w:lang w:val="en-US" w:eastAsia="en-US"/>
        </w:rPr>
        <w:t xml:space="preserve"> году составляет</w:t>
      </w:r>
      <w:r>
        <w:rPr>
          <w:rFonts w:eastAsia="Calibri"/>
          <w:sz w:val="28"/>
          <w:szCs w:val="28"/>
          <w:lang w:eastAsia="en-US"/>
        </w:rPr>
        <w:t xml:space="preserve"> 10267тыс</w:t>
      </w:r>
      <w:r>
        <w:rPr>
          <w:rFonts w:eastAsia="Calibri"/>
          <w:sz w:val="28"/>
          <w:szCs w:val="28"/>
          <w:lang w:val="en-US" w:eastAsia="en-US"/>
        </w:rPr>
        <w:t>.руб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 xml:space="preserve"> (в 20</w:t>
      </w:r>
      <w:r>
        <w:rPr>
          <w:rFonts w:eastAsia="Calibri"/>
          <w:sz w:val="28"/>
          <w:szCs w:val="28"/>
          <w:lang w:eastAsia="en-US"/>
        </w:rPr>
        <w:t>21</w:t>
      </w:r>
      <w:r>
        <w:rPr>
          <w:rFonts w:eastAsia="Calibri"/>
          <w:sz w:val="28"/>
          <w:szCs w:val="28"/>
          <w:lang w:val="en-US" w:eastAsia="en-US"/>
        </w:rPr>
        <w:t xml:space="preserve"> году объем переданного налога </w:t>
        <w:br/>
        <w:t xml:space="preserve"> составляет </w:t>
      </w:r>
      <w:r>
        <w:rPr>
          <w:rFonts w:eastAsia="Calibri"/>
          <w:sz w:val="28"/>
          <w:szCs w:val="28"/>
          <w:lang w:eastAsia="en-US"/>
        </w:rPr>
        <w:t>10315 тыс</w:t>
      </w:r>
      <w:r>
        <w:rPr>
          <w:rFonts w:eastAsia="Calibri"/>
          <w:sz w:val="28"/>
          <w:szCs w:val="28"/>
          <w:lang w:val="en-US" w:eastAsia="en-US"/>
        </w:rPr>
        <w:t>. руб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ходя из установленных нормативов отчислений в  бюджет поступления налога на доходы физических лиц на 2022 год в целом прогнозируются в объеме 98718 тыс. руб., что выше уточненного плана текущего года на  5102,5 тыс. руб. (на 5,5%). </w:t>
      </w:r>
      <w:r>
        <w:rPr>
          <w:rFonts w:eastAsia="Calibri"/>
          <w:lang w:eastAsia="en-US"/>
        </w:rPr>
        <w:t xml:space="preserve">              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1417"/>
        <w:gridCol w:w="1419"/>
        <w:gridCol w:w="141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точненный план </w:t>
              <w:br/>
              <w:t>на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оз н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клонение прогноза 2022 года к уточненному плану 2021 год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8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у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 на доходы физических лиц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6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 от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1г -33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г- 33,3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поступления акцизов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59"/>
        <w:gridCol w:w="1418"/>
        <w:gridCol w:w="166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6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2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 роста, %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3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прогноза поступлений акцизов по нефтепродуктам в 2022 году к </w:t>
      </w:r>
      <w:r>
        <w:rPr>
          <w:rFonts w:eastAsia="Calibri"/>
          <w:sz w:val="28"/>
          <w:szCs w:val="28"/>
          <w:lang w:eastAsia="en-US"/>
        </w:rPr>
        <w:t>оценке поступлений текущего года составило 621,7 тыс.руб. (5,3%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поступления налога, взимаемого в связи с применением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ощенной системы налогообложения</w:t>
      </w:r>
    </w:p>
    <w:p>
      <w:pPr>
        <w:pStyle w:val="Normal"/>
        <w:shd w:fill="FFFFFF" w:val="clear"/>
        <w:suppressAutoHyphens w:val="true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1276"/>
        <w:gridCol w:w="1276"/>
        <w:gridCol w:w="13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 роста,% к пред.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я налога, взимаемого в связи с применением упрощенной системы налогообложения, прогнозировались на основе показателей налоговой базы отчетного налогового периода – 2020 года (в бюджет муниципального  округа зачисляется 100% налога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пределении прогноза учтен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исление налога за налоговый период 2021 года (1/4 годовой суммы) отдельными категориями налогоплательщиков по пониженным налоговым ставкам, установленным Законами Кировской област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9.12.2020 № 443-ЗО «Об установлении на территории Кировской области на налоговый период 2021 года налоговых ставок для налогоплательщиков, применяющих упрощенную систему налогообложения» и от 16.07.2021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5-ЗО «Об установлении на территории Кировской области на налоговый период 2021 года налоговых ставок для отдельных категорий налогоплательщиков, применяющих упрощенную систему налогооб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длено право применения нулевых налоговых ставок для впервые зарегистрированных индивидуальных предпринимателей по упрощенной системе налогообложени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color w:val="FF0000"/>
        </w:rPr>
      </w:pPr>
      <w:r>
        <w:rPr>
          <w:sz w:val="28"/>
          <w:szCs w:val="28"/>
        </w:rPr>
        <w:t xml:space="preserve">В результате поступления налога, взимаемого при применении упрощенной системы налогообложения, на 2022 год прогнозируются в  бюджет в объеме 43235 тыс. рублей,  что выше уточненного плана текущего года на 5934,3 тыс. рублей (на 15,9%).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 поступления налогов на имущество </w:t>
      </w:r>
    </w:p>
    <w:p>
      <w:pPr>
        <w:pStyle w:val="Normal"/>
        <w:shd w:fill="FFFFFF" w:val="clear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418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 роста,%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поступлений налога на 2021 год базировался на показателях налоговой базы отчетного налогового периода – 2020 года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я из установленных нормативов отчислений в бюджет (20%) поступления налога на имущество организаций на 2022 год прогнозируются в объеме 6550 тыс. рублей, что выше уточненного плана текущего года на 199 тыс. рублей. (на 3,1%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В целом объем неналоговых доходов прогнозируется в сумме  53 974,3 тыс.рублей, что ниже уточненного плана текущего года на 11 474 тыс. рублей, или на 17,5%. </w:t>
      </w:r>
    </w:p>
    <w:p>
      <w:pPr>
        <w:pStyle w:val="Normal"/>
        <w:shd w:fill="FFFFFF" w:val="clear"/>
        <w:spacing w:lineRule="exact" w:line="322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еналоговые 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неналоговых доходов на 2022 год прогнозируется в сумме 53974,3 тыс. руб., что ниже оценки поступлений текущего года на 5390,9 тыс. руб., или на 9,1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3 году неналоговые доходы прогнозируются с уменьшением к прогнозу 2022 года на 1416,6 тыс.руб. В 2024 году - с увеличением к прогнозу 2023 года на 301,6 тыс.руб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Структура неналоговых доходов бюджета в 2021-2024</w:t>
      </w:r>
      <w:r>
        <w:rPr/>
        <w:t xml:space="preserve"> годах представлена в таблице: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"/>
        <w:gridCol w:w="805"/>
        <w:gridCol w:w="905"/>
        <w:gridCol w:w="797"/>
        <w:gridCol w:w="961"/>
        <w:gridCol w:w="740"/>
        <w:gridCol w:w="1079"/>
        <w:gridCol w:w="850"/>
      </w:tblGrid>
      <w:tr>
        <w:trPr>
          <w:trHeight w:val="3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3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4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. И муниципальной собствен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.сред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я затрат гос-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9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штраф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рогноза поступления по неналоговым доходам главными администраторами доходов учтены следующие особенности, обусловившие динамику их поступления.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использования  муниципального имущества и продажи материальных и нематериальных активов: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аключенных договоров аренды имущества и земельных участков;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возможных к заключению новых договоров аренды;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формления права аренды на иное право;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удовлетворительное состояние объектов имущества и, 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ствие, снижение рыночной стоимости арендной платы;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стребованность имущества на рынке, низкая заинтересованность потенциальных арендаторов в получении имущества в аренду;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ысоколиквидного имущества в муниципальной собственности, подлежащего приватизац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остальным неналоговым доходам, не имеющим постоянного характера поступлений, при прогнозировании учитывались ожидаемая оценка поступления в текущем году, статистические (количественные) показатели в динамике не менее чем за 3 года (виды услуг, административные поводы, размер платежей, фактическое поступление), индексы потребительских цен и объема платных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на 2022 год спрогнозированы в объеме 455329,8 тыс. руб., что ниже ожидаемой оценки текущего года на 74365,4 тыс.руб., или на 14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ньшение безвозмездных поступлений в 2022 году к ожидаемой оценке 2021 года планируется, в первую очередь, за счет уменьшения поступлений субсидий на 32612,8 тыс.руб. (на 14,3%), дотаций на 8251тыс.руб. (8,2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межбюджетных трансфертов на 37514,9 тыс.руб. (84,3%), прочих безвозмездных поступлений на 2210,7 тыс.руб. (68,5%). Увеличение субвенций на 5738,3 тыс.руб. (3,7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безвозмездные поступления прогнозируются с увеличением к прогнозу 2022  года на 12,2%, в 2024 году  со снижением по отношению к прогнозу 2023 года на 15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а безвозмездных поступлений в 2021-2024 годах представлена в таблице (тыс. руб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817"/>
        <w:gridCol w:w="1026"/>
        <w:gridCol w:w="784"/>
        <w:gridCol w:w="1025"/>
        <w:gridCol w:w="742"/>
        <w:gridCol w:w="992"/>
        <w:gridCol w:w="850"/>
      </w:tblGrid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9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29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74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4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3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2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1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4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8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 трансфертов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безвозмездных поступлени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уществлялось в соответствии с проектом областного закона «Об областном бюджете на 2022 год и на плановый период 2023 и 2024 годов», проектами соглашений, а также с учетом ожидаемой оценки поступлений на планируемый год. 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2г в иных МБТ </w:t>
      </w:r>
      <w:r>
        <w:rPr>
          <w:sz w:val="28"/>
          <w:szCs w:val="28"/>
        </w:rPr>
        <w:t xml:space="preserve">запланированы </w:t>
      </w:r>
      <w:r>
        <w:rPr>
          <w:rFonts w:cs="Arial" w:ascii="Arial" w:hAnsi="Arial"/>
          <w:sz w:val="28"/>
          <w:szCs w:val="28"/>
        </w:rPr>
        <w:t>м</w:t>
      </w:r>
      <w:r>
        <w:rPr>
          <w:sz w:val="28"/>
          <w:szCs w:val="28"/>
        </w:rPr>
        <w:t xml:space="preserve">ежбюджетные трансферты, передаваемые бюджетам на ежемесячное денежное вознаграждение за классное руководство педагогическим работникам муниципальных общеобразовательных организаций в сумме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/>
          <w:sz w:val="28"/>
          <w:szCs w:val="28"/>
          <w:lang w:eastAsia="en-US"/>
        </w:rPr>
        <w:t>7007,4 тыс. руб. 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тация распределена в соответствии с Законом Кировской области «О межбюджетных отношениях Кир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труктуре безвозмездных поступлений в 2022-2024 годах большую долю занимают субвенции (с 35,0% до 36%) и субсидии (с 43% до 52,4%)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-счетной комиссией Верхнекамского округа произведены  расчеты  и оценка прогнозных показателей основных доходных  источников </w:t>
      </w:r>
      <w:r>
        <w:rPr>
          <w:rStyle w:val="StrongEmphasis"/>
          <w:b w:val="false"/>
          <w:bCs w:val="false"/>
          <w:sz w:val="28"/>
          <w:szCs w:val="28"/>
        </w:rPr>
        <w:t>бюджет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Верхнекамский муниципальный округ на 2022-2024 годы, которые  подтверждают обоснованность  запланированных объемов поступлений налоговых и неналоговых доходов бюджета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Расходы бюджета муниципального округа 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формировании расходной части бюджета учтены основные направления бюджетной политики, которые были заложены в основу формирования  бюджета на 2022-2024год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 на предстоящий период является программным, предусмотрены расходы на реализацию 10 муниципальных программ. </w:t>
      </w:r>
    </w:p>
    <w:p>
      <w:pPr>
        <w:pStyle w:val="Normal"/>
        <w:tabs>
          <w:tab w:val="clear" w:pos="708"/>
          <w:tab w:val="center" w:pos="527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рушение Порядка</w:t>
      </w:r>
      <w:r>
        <w:rPr>
          <w:sz w:val="28"/>
          <w:szCs w:val="28"/>
        </w:rPr>
        <w:t xml:space="preserve"> разработки, реализации и оценки эффективности реализации муниципальных программ Верхнекамского муниципального округа, утвержденного</w:t>
      </w:r>
      <w:r>
        <w:rPr>
          <w:rFonts w:eastAsia="Calibri"/>
          <w:sz w:val="28"/>
          <w:szCs w:val="28"/>
          <w:lang w:eastAsia="en-US"/>
        </w:rPr>
        <w:tab/>
        <w:t xml:space="preserve"> </w:t>
      </w:r>
      <w:r>
        <w:rPr>
          <w:sz w:val="28"/>
          <w:szCs w:val="28"/>
        </w:rPr>
        <w:t>постановлением администрации Верхнекамского района от 18.08.2021 № 548, муниципальная программа Верхнекамского муниципального округа «Молодежь и спорт Верхнекамского района» на 2022-2024 годы, не разработана, не предоставлена для проверки в Контрольно-счетную комиссию и не утверждена в сроки, установленные Порядком (п.п. 2 Порядка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не рамок муниципальных программ предусмотрены расходы Думы округа, председателя КС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расходной части бюджета проведено в соответствии с Методикой планирования бюджетных ассигнований бюджета муниципального района с учетом следующих основных подход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ной части бюджета проведено в соответствии с Методикой планирования бюджетных ассигнований бюджета муниципального округа с учетом следующих основных подход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редусмотрены исходя из действующей нормативной базы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бюджета муниципального образования Верхнекамский муниципальный округ сохраняет свою социальную направленность. Сохранены меры социальной поддержки для отдельных категорий гражда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заработную плату с начислениями работникам учреждений бюджетной сферы и органов местного самоуправления предусмотрены с учетом индексации заработной платы в 2021 год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тен минимальный размер оплаты труда – 12792,00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коммунальных услуг муниципальных учреждений  предусмотрены с учетом роста тарифов на планируемый период по данным региональной службы по тарифам Кировской обла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уплате налогов и взносом на капитальный ремонт определены главными распорядителями исходя из потреб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 остальные расходы, связанные в том числе с материальными затратами муниципальных учреждений, предусмотрены без индекс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балансированности бюджета введен режим экономии бюджетных средств, в результате в проекте  бюджета на 2022 год не в полном объеме запланированы расходы на прочие расходы 6,3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бюджета расходы муниципального образования на 2022 год запланированы в объеме  693226,0  тыс. руб., 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5986,4 тыс. руб. (на 8,7%) меньше, чем предусмотрено бюджетом на 2021 год (по состоянию на 01.11.2021)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2023 году расходы прогнозируются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ением к прогнозу 2022 года на 6,6%, в 2024 году по отношению к прогнозу 2023 года с уменьшением на 9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расходов бюджета в 2021-2024</w:t>
      </w:r>
      <w:r>
        <w:rPr/>
        <w:t xml:space="preserve"> годах представлена в таблице (тыс. рублей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73"/>
        <w:gridCol w:w="854"/>
        <w:gridCol w:w="974"/>
        <w:gridCol w:w="779"/>
        <w:gridCol w:w="1064"/>
        <w:gridCol w:w="727"/>
        <w:gridCol w:w="1020"/>
        <w:gridCol w:w="946"/>
      </w:tblGrid>
      <w:tr>
        <w:trPr>
          <w:trHeight w:val="3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точненный план) 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1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22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9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7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69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08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1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9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7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8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15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2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6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8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74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3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71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475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779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39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7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6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02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5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1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9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0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7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51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3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2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7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7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7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2022-2024 годов расходы бюджета сохраняют социальную направленность, основную долю занимают расходы, направляемые на образование, культуру, социальную политику, национальную эконом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расходов по разделу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редусмотрен на 2022 год в сумме 101708,3 тыс. руб., что на 15,7% меньше расходов по уточненному плану на 2021 год.</w:t>
      </w:r>
      <w:r>
        <w:rPr>
          <w:sz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бъем расходов на муниципальное управление определен в соответствии с утвержденной структурой органов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</w:rPr>
        <w:t>и предельной штатной численностью данных орган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разделу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нированы расходы на обеспечение деятельности главы Верхнекамского района, депутатов, администрации района и отраслевых органов, председателя контрольно-счетно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выполнение полномочий по опеке и попечительству и по созданию комиссий по делам несовершеннолетних, управленческие фун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редства резервного фонда администрации района на проведение мероприятий, связанных с ликвидацией последствий стихийных бедствий и других чрезвычайных ситу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редства на д</w:t>
      </w:r>
      <w:r>
        <w:rPr>
          <w:rFonts w:cs="Times New Roman" w:ascii="Times New Roman" w:hAnsi="Times New Roman"/>
          <w:bCs/>
          <w:sz w:val="28"/>
          <w:szCs w:val="28"/>
        </w:rPr>
        <w:t>ругие общегосударственные вопросы, в том числе расходы на мероприятия по борьбе с преступностью, софинансирование расходов по архиву, содержание муниципального имущества казн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асходы на централизованную бухгалтерию управления образования запланированы</w:t>
      </w:r>
      <w:r>
        <w:rPr>
          <w:rFonts w:cs="Times New Roman" w:ascii="Times New Roman" w:hAnsi="Times New Roman"/>
          <w:sz w:val="28"/>
          <w:szCs w:val="28"/>
          <w:lang w:val="ru-RU"/>
        </w:rPr>
        <w:t>; у</w:t>
      </w:r>
      <w:r>
        <w:rPr>
          <w:rFonts w:cs="Times New Roman" w:ascii="Times New Roman" w:hAnsi="Times New Roman"/>
          <w:sz w:val="28"/>
          <w:szCs w:val="28"/>
        </w:rPr>
        <w:t>словно утверждённые расход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общий объем расходов на 2022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 в сумме 800,2 тыс.руб., что на 40,4% меньше уточненного плана 2021 года (1343,6 тыс. руб.). По данному разделу предусмотрены расходы по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bCs/>
          <w:sz w:val="28"/>
          <w:szCs w:val="28"/>
          <w:lang w:eastAsia="en-US"/>
        </w:rPr>
        <w:t>обилизационной подготовке экономики.</w:t>
      </w:r>
      <w:r>
        <w:rPr>
          <w:rFonts w:eastAsia="Calibri"/>
          <w:sz w:val="28"/>
          <w:szCs w:val="28"/>
          <w:lang w:eastAsia="en-US"/>
        </w:rPr>
        <w:t xml:space="preserve"> Полномочия 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ind w:firstLine="709"/>
        <w:jc w:val="both"/>
        <w:rPr>
          <w:rFonts w:eastAsia="Calibri"/>
          <w:b/>
          <w:b/>
          <w:caps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Национальная  безопасность и правоохранительная деятельность» </w:t>
      </w:r>
      <w:r>
        <w:rPr>
          <w:sz w:val="28"/>
          <w:szCs w:val="28"/>
        </w:rPr>
        <w:t>общий объем расходов на 2022 год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837,8 тыс.руб., что на 22,1% больше уточненного плана 2021 года (8058,9 тыс.руб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едусмотрены расходы на содержание ЕДДС, систему оповещения, аварийный запас, ГТС, на</w:t>
      </w:r>
      <w:r>
        <w:rPr>
          <w:sz w:val="28"/>
          <w:szCs w:val="28"/>
        </w:rPr>
        <w:t xml:space="preserve"> содержание муниципальной пожарной охра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на 2022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ланированы в  общей сумме  99315,3 тыс.руб., что на 3,8% больше уточненного плана 2021 года (95687,4 тыс.руб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редусмотрены средства субвенции из областного бюджета, выделяемые в рамках сельского хозяйства на скотомогильники и отлов и учёт безнадзорных животных; расходы на создание условий для предоставления транспортных услуг населению и организации транспортного обслуживания населения в границах муниципального округ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 по разделу  отражены расходы дорожного фонда, которые планируются направить: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276"/>
        <w:gridCol w:w="127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местным бюджетам из областного бюджета на строительство и модернизацию муниципальных автомобильных дор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3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местным бюджетам из областного бюджета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я местным бюджетам из областного бюджета по формированию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3,5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П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1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78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9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304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Жилищно-коммунальное хозяйство» </w:t>
      </w:r>
      <w:r>
        <w:rPr>
          <w:sz w:val="28"/>
          <w:szCs w:val="28"/>
        </w:rPr>
        <w:t>общий объем расходов на 2022 год составляет 18674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, что на 52,6% меньше уточненного плана 2021 года (39384,5 тыс.руб.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ы расходы на оплату коммунальных услуг и взносов в фонд капитального ремонта, на благоустройство (уличное освещение, озеленение, 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, специализированной службы по вопросу похоронного дела). В 2022 году софинансирование к субсидии на инвестиционные программы и проекты развития общественной инфраструктуры муниципальных образований,  субсидия местным бюджетам по субсидии на формирование современной городской среды и софинансирование к ней. В 2023 году запланированы расходы на строительство и реконструкцию (модернизацию) объектов питьевого водоснабжения в г. Кирс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Охрана окружающей среды» </w:t>
      </w:r>
      <w:r>
        <w:rPr>
          <w:sz w:val="28"/>
          <w:szCs w:val="28"/>
        </w:rPr>
        <w:t>общий объем расходов на 2022 год составляет 4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, что на 78,4% меньше уточненного плана 2021 года (185,5 тыс.руб.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на 2022 год запланированы в сумме      325475,7 тыс.руб., 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,6%  меньше уточненного плана 2021 года (337713,9 тыс.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разования  осуществляется  в рамках муниципальной программы «Развитие образования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ланированы расходы по содержанию дошкольных учреждений; предусмотрена субвенция на реализацию прав на получение общедоступного и бесплатного дошкольного, начального общего,  основного общего, среднего общего и дополнительного образования  в муниципальных общеобразовательных организациях; 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;  расходы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;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; питание в интернате с. Лойно и питание детей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дополнительного образования  осуществляется  в рамках муниципальных программ: «Развитие образования», «Культура Верхнекамь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по разделу 0707  осуществляется  в рамках муниципальных программ: «Молодёжь и спорт Верхнекамья», «Развитие образования». Предусмотрены расходы софинансирование летнего отдыха и профильных лагерей к областной субсидии; мероприятия по работе с молодёжью.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по разделу </w:t>
      </w:r>
      <w:r>
        <w:rPr>
          <w:b/>
          <w:sz w:val="28"/>
          <w:szCs w:val="28"/>
        </w:rPr>
        <w:t>«Культура и кинематография»</w:t>
      </w:r>
      <w:r>
        <w:rPr>
          <w:sz w:val="28"/>
          <w:szCs w:val="28"/>
        </w:rPr>
        <w:t xml:space="preserve"> составил на 2022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76040 тыс. руб., что на 19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ньше  уточненного  плана 2021 года (93873,4 тыс.руб.). Финансирование культуры  осуществляется  в рамках муниципальной программы «Культура Верхнекамья»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расходы на обеспечение развития и укрепление материально- технической базы домов культуры в населенных пунктах с числом жителей до 50 тыс. человек;  субсидии на поддержку отрасли культуры;   капитальный ремонт здания муниципального казенного учреждения культуры РКО "Досуг", Верховского сельского Дома культуры; капитальный ремонт здания Светлополянского Дома культуры "Юность"; обследование конструкций и экспертиза помещений библиотеки в Светлополянском ДК для участия в проекте модельных библиотек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общий объем расходов на 2022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 28012,6 тыс. руб., что на 4,3% больше уточненного плана 2021 года (26857,1 тыс.руб.).</w:t>
      </w:r>
      <w:r>
        <w:rPr>
          <w:rFonts w:eastAsia="Calibri"/>
          <w:sz w:val="28"/>
          <w:szCs w:val="28"/>
          <w:lang w:eastAsia="en-US"/>
        </w:rPr>
        <w:t xml:space="preserve"> По подразделу отражены расходы на выплату пенсий за выслугу лет муниципальным служащим; субвенции местным бюджетам из областного бюджета для финансового обеспечения расходных обязательств по переданным государственным полномочиям, в том числе по: выплате частичной компенсации расходов на оплату жилого помещения и коммунальных услуг в виде ежемесячной денежной выплаты отдельным категориям специалистов, работающих, вышедших на пенсию и проживающих в сельских населенных пунктах или поселках городского типа; по предоставлению руководителям, педагогическим работникам и иным специалистам образовательных учреждений (за исключением совместителей), работающим и проживающим в сельских населенных пунктах (поселках городского типа), бесплатной жилой площади с отоплением и электроснабжением путем компенсации 100 процентов расходов в виде ежемесячной денежной выплаты; частичную компенсацию специалистам на селе по культуре; на реализацию мер социальной поддержки за звание «Почётный гражданин Верхнекамского района» и выплаты лицам, награждённым грамотами; на обеспечение жильём молодых семей;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; выплате компенсации части платы, взимаемой за содержание детей в образовательных организациях, реализующих основную общеобразовательную программу дошкольного образования;  содержанию ребенка в семье опекуна и приемной семье; выплате вознаграждения, причитающегося приемному родител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объем расходов по разделу </w:t>
      </w: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на 2022 год предусмотрен в сумме 23451,4 тыс.руб. или на 13,4% меньше уточненного плана 2021 года (27672,7 тыс.руб.). </w:t>
      </w:r>
      <w:r>
        <w:rPr>
          <w:rFonts w:eastAsia="Calibri"/>
          <w:sz w:val="28"/>
          <w:szCs w:val="28"/>
          <w:lang w:eastAsia="en-US"/>
        </w:rPr>
        <w:t>По данному разделу запланированы расходы на содержание МКУ Водно-спортивный центр «Акватория»,  МКУ «Север»; проведение мероприятий МП «Молодёжь и спорт Верхнекам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Обслуживание государственного и муниципального долга»</w:t>
      </w:r>
      <w:r>
        <w:rPr>
          <w:sz w:val="28"/>
          <w:szCs w:val="28"/>
        </w:rPr>
        <w:t xml:space="preserve"> общий объем расходов на 2022 год составляет 9870,5 тыс. руб., что на 31,1% больше  уточненного плана 2021 года (7528,5 тыс. руб.). </w:t>
      </w:r>
      <w:r>
        <w:rPr>
          <w:rFonts w:eastAsia="Calibri"/>
          <w:sz w:val="28"/>
          <w:szCs w:val="28"/>
          <w:lang w:eastAsia="en-US"/>
        </w:rPr>
        <w:t xml:space="preserve">В общем объёме расходов бюджета муниципального района расходы на обслуживание муниципального долга составят 1,4%. 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м расходов на обслуживание муниципального долга в 2022 году 1,8% не превышает, установленного Бюджетным Кодексом РФ 15% объема расходов бюджета округа, за исключением объема расходов, которые осуществляются за счет субвенци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ект бюджета муниципального образования на 2022 год и плановый период 2022-2023 годов сформирован в программной структуре расходов на основе 9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в разрезе муниципальных программ в 2021-2022 годах представлены в таблице: 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10"/>
        <w:gridCol w:w="992"/>
        <w:gridCol w:w="851"/>
        <w:gridCol w:w="992"/>
        <w:gridCol w:w="850"/>
        <w:gridCol w:w="1133"/>
        <w:gridCol w:w="803"/>
      </w:tblGrid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Верхнекам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очненный план на 01.11.2021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Рост (+) / снижение (-) (2022/2021)</w:t>
            </w:r>
          </w:p>
        </w:tc>
      </w:tr>
      <w:tr>
        <w:trPr>
          <w:trHeight w:val="2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ес, 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униципального 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60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культуры Верхнекамья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4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41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ной систе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и жизнедеятельности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902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4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</w:tr>
      <w:tr>
        <w:trPr>
          <w:trHeight w:val="56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</w:tr>
      <w:tr>
        <w:trPr>
          <w:trHeight w:val="3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овременной городской сре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71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4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Развитие малого и среднего предприниматель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rPr>
                <w:sz w:val="20"/>
              </w:rPr>
            </w:pPr>
            <w:r>
              <w:rPr>
                <w:sz w:val="20"/>
              </w:rPr>
              <w:t>Молодежь и спорт Верхнека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0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3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1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61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</w:rPr>
        <w:t xml:space="preserve">        </w:t>
      </w:r>
      <w:r>
        <w:rPr>
          <w:b/>
          <w:bCs/>
          <w:sz w:val="28"/>
          <w:szCs w:val="28"/>
        </w:rPr>
        <w:t>Сбалансированность бюджета муниципального округа,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муниципальный долг, бюджетные креди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фицит бюджета муниципального округа на 2022 год  запланирован в сумме 15500,0 тыс.руб., на 2023 и 2024  годы дефицит бюджета не запланиров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едиты кредитных организаций являются в 2022 году основным источником погашения действующих долговых обязательств, сроки исполнения которых приходятся на данны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рхний предел муниципального долга на </w:t>
      </w:r>
      <w:r>
        <w:rPr>
          <w:rFonts w:eastAsia="Calibri"/>
          <w:sz w:val="28"/>
          <w:szCs w:val="28"/>
          <w:lang w:eastAsia="en-US"/>
        </w:rPr>
        <w:t>01.01.2023 – 103900</w:t>
      </w:r>
      <w:r>
        <w:rPr>
          <w:rFonts w:eastAsia="Calibri"/>
          <w:sz w:val="28"/>
          <w:szCs w:val="26"/>
          <w:lang w:eastAsia="en-US"/>
        </w:rPr>
        <w:t xml:space="preserve">,0 </w:t>
      </w:r>
      <w:r>
        <w:rPr>
          <w:rFonts w:eastAsia="Calibri"/>
          <w:sz w:val="28"/>
          <w:szCs w:val="28"/>
          <w:lang w:eastAsia="en-US"/>
        </w:rPr>
        <w:t>тыс. рублей, на 01.01.2024 – 103900,0 тыс. руб. на 01.01.2025- 103900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о значительным уровнем долговой нагрузки бюджета муниципального округа в 2022-2024 годах, предоставление муниципальных гарантий юридическим лицам, не запланировано. 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и предложения          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1. Формирование проекта бюджета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  <w:szCs w:val="28"/>
          <w:lang w:bidi="en-US"/>
        </w:rPr>
        <w:t xml:space="preserve">на 2022-2024 годы осуществлено в соответствии с положениями Бюджетного кодекса Российской Федерации и </w:t>
      </w:r>
      <w:r>
        <w:rPr>
          <w:sz w:val="28"/>
          <w:szCs w:val="28"/>
        </w:rPr>
        <w:t>решением районной Думы «О бюджетном процессе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екамском районе».</w:t>
      </w:r>
    </w:p>
    <w:p>
      <w:pPr>
        <w:pStyle w:val="Normal"/>
        <w:spacing w:lineRule="auto" w:line="23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При формировании проекта соблюдены требования Бюджетного Кодекса Российской Федерации относительно предельного объема муниципального долга (ст.107) и предельного объема расходов на его обслуживание (ст.111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>2. Уменьшение объема</w:t>
      </w:r>
      <w:r>
        <w:rPr>
          <w:sz w:val="28"/>
          <w:szCs w:val="28"/>
        </w:rPr>
        <w:t xml:space="preserve"> собственных доходов бюджета округа (налоговых и неналоговых доходов) на 2022 год составит 3,3% от ожидаемой оценки 2021года.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 xml:space="preserve">3. В 2022 году </w:t>
      </w:r>
      <w:r>
        <w:rPr>
          <w:sz w:val="28"/>
          <w:szCs w:val="28"/>
        </w:rPr>
        <w:t xml:space="preserve">сохраняется социальная направленность бюджета. Наибольший удельный вес в структуре расходов будут занимать социально-значимые разделы: образование (47%), культура (11%), спорт (3,4%) и социальная политика (4,0%). </w:t>
      </w:r>
    </w:p>
    <w:p>
      <w:pPr>
        <w:pStyle w:val="Normal"/>
        <w:spacing w:lineRule="auto" w:line="230"/>
        <w:jc w:val="both"/>
        <w:rPr/>
      </w:pPr>
      <w:r>
        <w:rPr>
          <w:color w:val="FF0000"/>
          <w:sz w:val="28"/>
          <w:szCs w:val="28"/>
          <w:lang w:bidi="en-US"/>
        </w:rPr>
        <w:t xml:space="preserve">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Дефицит бюджета на 2022 год запланирован в сумме 15500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хранится высокий уровень долговой нагрузки, муниципальный долг округа к концу 2022 года будет составлять 103900 тыс.руб., или 46,7% от объема налоговых и неналоговых доходов.</w:t>
      </w:r>
    </w:p>
    <w:p>
      <w:pPr>
        <w:pStyle w:val="Normal"/>
        <w:autoSpaceDE w:val="false"/>
        <w:spacing w:lineRule="auto" w:line="230"/>
        <w:jc w:val="both"/>
        <w:rPr>
          <w:sz w:val="28"/>
          <w:szCs w:val="28"/>
          <w:lang w:bidi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 xml:space="preserve">           </w:t>
      </w:r>
      <w:r>
        <w:rPr>
          <w:sz w:val="28"/>
          <w:szCs w:val="28"/>
          <w:lang w:bidi="en-US"/>
        </w:rPr>
        <w:t>Контрольно-счетная комиссия Верхнекамского муниципального округа поддерживает принятие решения «</w:t>
      </w:r>
      <w:r>
        <w:rPr>
          <w:bCs/>
          <w:sz w:val="28"/>
          <w:szCs w:val="28"/>
        </w:rPr>
        <w:t xml:space="preserve">О бюджете муниципального образования Верхнекамский муниципальный округ </w:t>
      </w:r>
      <w:r>
        <w:rPr>
          <w:sz w:val="28"/>
          <w:szCs w:val="28"/>
        </w:rPr>
        <w:t>на 2022 год и плановый период 2023-2024 годов</w:t>
      </w:r>
      <w:r>
        <w:rPr>
          <w:sz w:val="28"/>
          <w:szCs w:val="28"/>
          <w:lang w:bidi="en-US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spacing w:before="120" w:after="0"/>
        <w:jc w:val="both"/>
        <w:rPr>
          <w:color w:val="FF0000"/>
          <w:sz w:val="28"/>
          <w:szCs w:val="28"/>
          <w:lang w:bidi="en-US"/>
        </w:rPr>
      </w:pPr>
      <w:r>
        <w:rPr>
          <w:color w:val="FF0000"/>
          <w:sz w:val="28"/>
          <w:szCs w:val="28"/>
          <w:lang w:bidi="en-US"/>
        </w:rPr>
      </w:r>
    </w:p>
    <w:p>
      <w:pPr>
        <w:pStyle w:val="Normal"/>
        <w:shd w:fill="FFFFFF" w:val="clear"/>
        <w:spacing w:lineRule="exact" w:line="326"/>
        <w:ind w:left="5" w:firstLine="720"/>
        <w:jc w:val="both"/>
        <w:rPr>
          <w:color w:val="FF0000"/>
          <w:sz w:val="28"/>
          <w:szCs w:val="28"/>
          <w:lang w:bidi="en-US"/>
        </w:rPr>
      </w:pPr>
      <w:r>
        <w:rPr>
          <w:color w:val="FF0000"/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>Верхнекамского муниципального округа                                                С.Н. Цылева</w:t>
      </w:r>
    </w:p>
    <w:sectPr>
      <w:headerReference w:type="default" r:id="rId3"/>
      <w:headerReference w:type="first" r:id="rId4"/>
      <w:type w:val="nextPage"/>
      <w:pgSz w:w="11906" w:h="16838"/>
      <w:pgMar w:left="1134" w:right="943" w:gutter="0" w:header="720" w:top="907" w:footer="0" w:bottom="3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7:00Z</dcterms:created>
  <dc:creator>алеся</dc:creator>
  <dc:description/>
  <cp:keywords/>
  <dc:language>en-US</dc:language>
  <cp:lastModifiedBy>Пользователь Windows</cp:lastModifiedBy>
  <cp:lastPrinted>2021-12-08T15:55:00Z</cp:lastPrinted>
  <dcterms:modified xsi:type="dcterms:W3CDTF">2021-12-08T12:58:00Z</dcterms:modified>
  <cp:revision>3</cp:revision>
  <dc:subject/>
  <dc:title>ЗАКЛЮЧЕНИЕ</dc:title>
</cp:coreProperties>
</file>