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>Информация о  результатах  проведения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мониторинга    реализации   национальных (региональных) проектов,  реализуемых на  территории Верхнекамского района в 2021 году, по состоянию на 01.11.2021 года.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 </w:t>
      </w:r>
      <w:r>
        <w:rPr>
          <w:rFonts w:eastAsia="Calibri"/>
          <w:b/>
          <w:sz w:val="28"/>
          <w:szCs w:val="28"/>
          <w:lang w:eastAsia="en-US"/>
        </w:rPr>
        <w:tab/>
      </w:r>
      <w:bookmarkStart w:id="0" w:name="_GoBack"/>
      <w:bookmarkEnd w:id="0"/>
      <w:r>
        <w:rPr>
          <w:rFonts w:eastAsia="Calibri" w:eastAsiaTheme="minorHAnsi"/>
          <w:sz w:val="28"/>
          <w:szCs w:val="28"/>
          <w:lang w:eastAsia="en-US"/>
        </w:rPr>
        <w:t>В 2021 году на территории Верхнекамского района запланирована реализация 8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региональных проектов в рамках 3-х национальных проектов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сфере «Образование»  региональный проект «Успех каждого ребенка», «Современная школа»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сфере «Культура» региональный проект «Обеспечение качественно нового уровня развития инфраструктуры культуры», «Цифровизация услуг и формирование информационного пространства в сфере культуры», «Создание условий для реализации творческого потенциала нации»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«Жилье и городская среда» региональные проекты «Формирование комфортной городской среды», «Обеспечение устойчивого сокращения не пригодного для проживания жилищного фонда», «Чистая вода в Кировской области».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1. В рамках реализации регионального проекта «Успех каждого ребенка» национального проекта «Образование»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оглашением о предоставлении субсидий местному бюджету из областного бюджета  на создание в муниципальных общеобразовательных организациях, расположенных в сельской местности и малых городах, условий для занятия физической культурой и спортом между министерством образования Кировской области и администрацией Верхнекамского района от 26.01.2021 года № 33607000-1-2021-007, установлен общий объем бюджетных ассигнований в 2021 году  1871000 руб. Общий размер субсидии, предоставляемой из областного бюджета составляет не более 1852200 руб. Сумма софинансирования за счет средств местного бюджета 18800 руб. 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КОУ СОШ п. Рудничный заключен муниципальный контракт от 09.11.2021 № 03402000033200117970001 с ООО «Строитель43» на работы по ремонту помещений спортзала  МКОУ СОШ п. Рудничный на сумму 1870925,76 руб. Срок  выполнения работ до 01.03.2021 год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eastAsia="MS Mincho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рушение статьи 34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нарушением срока, установленного муниципальным контрактом выполнены работы по  </w:t>
      </w:r>
      <w:r>
        <w:rPr>
          <w:rFonts w:eastAsia="Calibri"/>
          <w:sz w:val="28"/>
          <w:szCs w:val="28"/>
          <w:lang w:eastAsia="en-US"/>
        </w:rPr>
        <w:t xml:space="preserve">контракту </w:t>
      </w:r>
      <w:r>
        <w:rPr>
          <w:rFonts w:eastAsia="Calibri" w:eastAsiaTheme="minorHAnsi"/>
          <w:sz w:val="28"/>
          <w:szCs w:val="28"/>
          <w:lang w:eastAsia="en-US"/>
        </w:rPr>
        <w:t xml:space="preserve">ООО «Строитель43» 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 w:eastAsiaTheme="minorHAnsi"/>
          <w:sz w:val="28"/>
          <w:szCs w:val="28"/>
          <w:lang w:eastAsia="en-US"/>
        </w:rPr>
        <w:t>03402000033200117970001</w:t>
      </w:r>
      <w:r>
        <w:rPr>
          <w:rFonts w:eastAsia="Calibri"/>
          <w:sz w:val="28"/>
          <w:szCs w:val="28"/>
          <w:lang w:eastAsia="en-US"/>
        </w:rPr>
        <w:t xml:space="preserve"> от 09.11.2021 года. Срок выполнения работ в соответствии с контрактом 01.03.2021 года, акты КС-2 от 09.04.2021 года.</w:t>
      </w:r>
      <w:r>
        <w:rPr>
          <w:rFonts w:eastAsia="MS Mincho"/>
          <w:sz w:val="28"/>
          <w:szCs w:val="28"/>
          <w:lang w:eastAsia="ar-SA"/>
        </w:rPr>
        <w:t xml:space="preserve"> Предъявлены штрафные санкции за 39 дней просрочки на сумму 10944 руб. Неустойка оплачена в полном объеме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eastAsia="MS Mincho"/>
          <w:sz w:val="28"/>
          <w:szCs w:val="28"/>
          <w:lang w:eastAsia="ar-SA"/>
        </w:rPr>
      </w:pPr>
      <w:r>
        <w:rPr>
          <w:rFonts w:eastAsia="MS Mincho"/>
          <w:sz w:val="28"/>
          <w:szCs w:val="28"/>
          <w:lang w:eastAsia="ar-SA"/>
        </w:rPr>
        <w:t xml:space="preserve">          </w:t>
      </w:r>
      <w:r>
        <w:rPr>
          <w:rFonts w:eastAsia="MS Mincho"/>
          <w:sz w:val="28"/>
          <w:szCs w:val="28"/>
          <w:lang w:eastAsia="ar-SA"/>
        </w:rPr>
        <w:t xml:space="preserve">Объем кассовых расходов за 1 полугодие 2021 года составил  1870925,76 руб. или 99,99% суммы утвержденных ассигнований, в том числе: за счет средств областного бюджета 1852126,51 руб. (99,99%), за счет средств местного бюджета 18799,25 тыс.руб.  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2. В рамках реализации регионального проекта «Современная школа» национального проекта «Образование»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оглашением о предоставлении субсидий местному бюджету из областного бюджета 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«Современная школа»  национального проекта «Образование» между министерством образования Кировской области и администрацией Верхнекамского муниципального района  от 15.07.2021 года № 3-ТР, установлен общий объем бюджетных ассигнований в 2021 году  909300 руб. Общий размер субсидии, предоставляемой из областного бюджета составляет не более 900000 руб. Сумма софинансирования за счет средств местного бюджета 9300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ероприятия по подготовке образовательного пространства в МКОУ СОТ п. Светлополянск, МКОУ СОШ в п. Рудничный, МКОУ СОШ п. Лесной, на базе которых создаются центры образования естественно-научной и технологической направленности "Точка роста"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КОУ СОШ п. Лесной  заключен муниципальный контракт на приобретение строительных материалов с ИП Цылева К.В.  от 07.07.2021 № 2021.685780 на сумму 303100 руб. Товарная накладная от 07.07.2021 № 44 и счет от 07.07.2021 № 41 на сумму 303100 руб. МКОУ СОШ п. Рудничный  заключены муниципальные контракты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на приобретение строительных материалов с ИП Цылева К.В.  от 08.07.2021 № 2021.689629 на сумму 248223,4 руб. Товарная накладная от 12.07.2021 № 45 и счет от 12.07.2021 № 42 на сумму 245775,4 руб. (Соглашение о расторжении муниципального контракта на сумму 2448 руб., отсутствие товара).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на приобретение строительных материалов с ИП Цылева К.В.  от 22.07.2021 № 2021.726938 на сумму 2448 руб. Товарная накладная от 22.07.2021 № 55 и счет от 22.07.2021 № 52 на сумму 2448 руб.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на приобретение мебели с ООО «УЧКОМ»  от 09.07.2021 № 2021.695070 на сумму 54876,6 руб. Товарная накладная и счет от 09.07.2021 № 70 на сумму 54876,6 руб. Оплата произведена платежными поручениями: от 14.07.2021 № 738  на сумму 561,26 руб. и от 09.09.2021 № 871 на 54315,34 руб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нарушение п.п.5.2. муниципального контракта от 09.07.2021 № 2021.695070 (в течение 30 календарных дней со дня подписания акта выполненных работ), нарушен срок оплаты товара на 32 календарных дня платежным поручением от 09.09.2021 № 871 на 54315,34 руб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КОУ СОШ п. Светлополянск  заключены муниципальные контракты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на приобретение строительных материалов с ИП Цылева К.В.  от 06.07.2021 № 2021.682369 на сумму 276640 руб. Товарная накладная от 12.07.2021 № 45 и счет от 12.07.2021 № 48 на сумму 247898,67 руб. (Соглашение о расторжении муниципального контракта на сумму 28741,33 руб., отсутствие товара).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на изготовление и поставку логотипов с ООО КОМПАНИЯ «АЗБУКА»  от 23.07.2021 № 2021.731617 на сумму 28741,33 руб. Товарная накладная от 20.08.2021 № 1081 и счет № 1296 на сумму 28741,33 руб.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на приобретение мебели с ООО «УЧКОМ»  от 08.07.2021 № 2021.691776  на сумму 26460 руб. Товарная накладная и счет от 08.07.2021 № 67 на сумму 26460 руб. Оплата произведена платежными поручениями: от 14.07.2021 № 749  на сумму 270,62 руб. и от 12.08.2021 № 860 на 26189,38 руб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нарушение п.п.5,2. муниципального контракта от 08.07.2021 № 2021.691776 (в течение 30 календарных дней со дня подписания акта выполненных работ), нарушен срок оплаты товара на 5 календарных дней платежным поручением от 12.08.2021 № 860 на 26189,38 руб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MS Mincho"/>
          <w:sz w:val="28"/>
          <w:szCs w:val="28"/>
          <w:lang w:eastAsia="ar-SA"/>
        </w:rPr>
        <w:t>Объем кассовых расходов п</w:t>
      </w:r>
      <w:r>
        <w:rPr>
          <w:rFonts w:eastAsia="Calibri" w:eastAsiaTheme="minorHAnsi"/>
          <w:sz w:val="28"/>
          <w:szCs w:val="28"/>
          <w:lang w:eastAsia="en-US"/>
        </w:rPr>
        <w:t>о состоянию на 16.11.2021 года</w:t>
      </w:r>
      <w:r>
        <w:rPr>
          <w:rFonts w:eastAsia="MS Mincho"/>
          <w:sz w:val="28"/>
          <w:szCs w:val="28"/>
          <w:lang w:eastAsia="ar-SA"/>
        </w:rPr>
        <w:t xml:space="preserve"> составил  909300 руб. или 100% суммы утвержденных ассигнований.</w:t>
      </w:r>
    </w:p>
    <w:p>
      <w:pPr>
        <w:pStyle w:val="Normal"/>
        <w:jc w:val="both"/>
        <w:rPr>
          <w:rFonts w:eastAsia="Calibri" w:eastAsiaTheme="minorHAnsi"/>
          <w:color w:val="FF0000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3. В рамках регионального проекта «Цифровизация услуг и формирование информационного пространства в сфере культуры» национального проекта «Культура»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оглашением о предоставлении иного межбюджетного трансферта, имеющего целевое назначение, из бюджета субъекта РФ местному бюджету от 22.01.2021 года № 33607000-1-2021-002, на создание виртуальных концертных залов  в целях реализации национального проекта «Культура» регионального проекта «Цифровизация услуг и формирование информационного пространства в сфере культуры»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установлен общий объем бюджетных ассигнований в 2021 году 1000000 руб. 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КОУ «Детская школа искусств г. Кирс» заключены два муниципальных контракта на приобретение звукового оборудования с ИП Кокорин М.Н. на общую сумму 1000000 руб.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оздан виртуальный концертный зал на базе Муниципального казённого образовательного учреждения дополнительного образования «Детская школа искусств г. Кирс» Верхнекамского района Кировской области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MS Mincho"/>
          <w:sz w:val="28"/>
          <w:szCs w:val="28"/>
          <w:lang w:eastAsia="ar-SA"/>
        </w:rPr>
      </w:pPr>
      <w:r>
        <w:rPr>
          <w:rFonts w:eastAsia="MS Mincho"/>
          <w:sz w:val="28"/>
          <w:szCs w:val="28"/>
          <w:lang w:eastAsia="ar-SA"/>
        </w:rPr>
        <w:t>Объем кассовых расходов за 1 полугодие 2021 года составил  1000000 руб. или 100% суммы утвержденных ассигнований.</w:t>
      </w:r>
    </w:p>
    <w:p>
      <w:pPr>
        <w:pStyle w:val="Normal"/>
        <w:jc w:val="both"/>
        <w:rPr>
          <w:rFonts w:eastAsia="Calibri" w:eastAsiaTheme="minorHAnsi"/>
          <w:color w:val="FF0000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4. В рамках регионального  проекта «Обеспечение качественно нового уровня развития инфраструктуры культуры» национального проекта «Культура»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оглашением о предоставлении иного межбюджетного трансферта, имеющего целевое назначение, из бюджета субъекта РФ местному бюджету от 22.01.2021 года № 33607000-1-2021-003, на создание модельных муниципальных  библиотек  в целях реализации национального проекта «Культура» регионального проекта «Обеспечение качественно нового уровня развития инфраструктуры культуры Кировской области»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установлен общий объем бюджетных ассигнований в 2021 году 10000000 руб. </w:t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КУК «Верхнекамская центральная библиотечная система» для создания модельной библиотеки заключено 38 контрактов и договоров на общую сумму 10000000 руб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eastAsia="MS Mincho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статьи 34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ловий муниципальных контрактов, произведена поставка товара по трем контрактам. Поставщикам п</w:t>
      </w:r>
      <w:r>
        <w:rPr>
          <w:rFonts w:eastAsia="MS Mincho"/>
          <w:sz w:val="28"/>
          <w:szCs w:val="28"/>
          <w:lang w:eastAsia="ar-SA"/>
        </w:rPr>
        <w:t>редъявлены штрафные санкции. Неустойка оплачена.</w:t>
      </w:r>
    </w:p>
    <w:p>
      <w:pPr>
        <w:pStyle w:val="Normal"/>
        <w:widowControl w:val="false"/>
        <w:suppressAutoHyphens w:val="true"/>
        <w:jc w:val="both"/>
        <w:rPr>
          <w:rFonts w:eastAsia="MS Mincho"/>
          <w:sz w:val="28"/>
          <w:szCs w:val="28"/>
          <w:lang w:eastAsia="ar-SA"/>
        </w:rPr>
      </w:pPr>
      <w:r>
        <w:rPr>
          <w:rFonts w:eastAsia="MS Mincho"/>
          <w:sz w:val="28"/>
          <w:szCs w:val="28"/>
          <w:lang w:eastAsia="ar-SA"/>
        </w:rPr>
        <w:t xml:space="preserve">         </w:t>
      </w:r>
      <w:r>
        <w:rPr>
          <w:rFonts w:eastAsia="MS Mincho"/>
          <w:sz w:val="28"/>
          <w:szCs w:val="28"/>
          <w:lang w:eastAsia="ar-SA"/>
        </w:rPr>
        <w:t>Объем кассовых расходов за 1 полугодие 2021 года составил  10000000 руб. или 100% суммы утвержденных ассигнований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оздана модельная муниципальная библиотека на базе Кирсинской центральной районной библиотеки им. Г.М. Вяземского муниципального казенного учреждения культуры «Верхнекамская централизованная библиотечная система» Кировской области.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5. По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sz w:val="28"/>
          <w:szCs w:val="28"/>
          <w:lang w:eastAsia="en-US"/>
        </w:rPr>
        <w:t>региональному проекту «Создание условий для реализации творческого потенциала нации»</w:t>
      </w:r>
    </w:p>
    <w:p>
      <w:pPr>
        <w:pStyle w:val="Normal"/>
        <w:ind w:firstLine="708"/>
        <w:jc w:val="both"/>
        <w:rPr>
          <w:rFonts w:eastAsia="Calibri" w:eastAsiaTheme="minorHAnsi"/>
          <w:color w:val="FF0000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оглашением о предоставлении субсидии из бюджета субъекта РФ местному бюджету от 28.01.2021 года № 33607000-1-2021-001, на поддержку отрасли культуры  в целях достижения результатов регионального проекта «Создание условий для реализации творческого потенциала нации»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установлен общий объем бюджетных ассигнований в 2021 году 159484 руб., в том числе субсидия 157890 руб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умма 53161 руб. (субсидия 52630 руб.) выделена  для оказания государственной поддержки лучшим работникам сельских учреждений культуры (1 человек). Согласно приказа МКУК «РКО «Досуг» от 11.02.2021 № 13-о, на основании Протокола общего собрания трудового коллектива от 11.02.2021 № 1, оказана государственная поддержка в виде денежного поощрения заведующей Лойнским сельским Домом культуры Каретниковой Н.А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казана государственная поддержка лучшим сельским учреждениям культуры (1 учреждение) на сумму 106323 руб. (субсидия 105260 руб.). Приобретён комплект звукового оборудования. </w:t>
      </w:r>
    </w:p>
    <w:p>
      <w:pPr>
        <w:pStyle w:val="Normal"/>
        <w:ind w:firstLine="708"/>
        <w:jc w:val="both"/>
        <w:rPr>
          <w:rFonts w:eastAsia="Calibri" w:eastAsiaTheme="minorHAnsi"/>
          <w:color w:val="FF0000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 основании Протокола общего собрания трудового коллектива РКО «Досуг» от 03.02.2021 № б/н, оказана государственная поддержка Лойнскому  сельскому Дому культуры.</w:t>
      </w:r>
    </w:p>
    <w:p>
      <w:pPr>
        <w:pStyle w:val="Normal"/>
        <w:widowControl w:val="false"/>
        <w:suppressAutoHyphens w:val="true"/>
        <w:jc w:val="both"/>
        <w:rPr>
          <w:rFonts w:eastAsia="MS Mincho"/>
          <w:sz w:val="28"/>
          <w:szCs w:val="28"/>
          <w:lang w:eastAsia="ar-SA"/>
        </w:rPr>
      </w:pPr>
      <w:r>
        <w:rPr>
          <w:rFonts w:eastAsia="MS Mincho"/>
          <w:sz w:val="28"/>
          <w:szCs w:val="28"/>
          <w:lang w:eastAsia="ar-SA"/>
        </w:rPr>
        <w:t xml:space="preserve">         </w:t>
      </w:r>
      <w:r>
        <w:rPr>
          <w:rFonts w:eastAsia="MS Mincho"/>
          <w:sz w:val="28"/>
          <w:szCs w:val="28"/>
          <w:lang w:eastAsia="ar-SA"/>
        </w:rPr>
        <w:t>Объем кассовых расходов за 1 полугодие 2021 года составил  159484 руб. или 100% суммы утвержденных ассигнований, в том числе сумма субсидии 157890 руб. или 100%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6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sz w:val="28"/>
          <w:szCs w:val="28"/>
          <w:lang w:eastAsia="en-US"/>
        </w:rPr>
        <w:t>По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sz w:val="28"/>
          <w:szCs w:val="28"/>
          <w:lang w:eastAsia="en-US"/>
        </w:rPr>
        <w:t>региональному проекту «Чистая вода в Кировской области» в рамках национального проекта «Жилье и городская среда»</w:t>
      </w:r>
      <w:r>
        <w:rPr>
          <w:rFonts w:eastAsia="Calibri" w:eastAsiaTheme="minorHAnsi"/>
          <w:sz w:val="28"/>
          <w:szCs w:val="28"/>
          <w:lang w:eastAsia="en-US"/>
        </w:rPr>
        <w:t xml:space="preserve"> предусмотрена  модернизация станции водоподготовки города Кирс производительностью 2000 куб. метров в сутки.     </w:t>
      </w:r>
    </w:p>
    <w:p>
      <w:pPr>
        <w:pStyle w:val="Normal"/>
        <w:widowControl w:val="false"/>
        <w:suppressAutoHyphens w:val="true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ab/>
      </w:r>
      <w:r>
        <w:rPr>
          <w:rFonts w:eastAsia="Calibri" w:eastAsiaTheme="minorHAnsi"/>
          <w:sz w:val="28"/>
          <w:szCs w:val="28"/>
          <w:lang w:eastAsia="en-US"/>
        </w:rPr>
        <w:t xml:space="preserve">Соглашением о предоставлении субсидий местному бюджету из областного бюджета  на строительство и реконструкцию (модернизацию) объектов питьевого водоснабжения в 2021 году от 15.01.2021 года № 1/ЧВ, установлен общий объем бюджетных ассигнований в 2021 году  9040000 руб. Общий размер субсидии, предоставляемой из областного бюджета составляет не более 8949600 руб. Сумма софинансирования за счет средств местного бюджета 90400 руб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казатель результативности – количество проектной документации на  строительство и реконструкцию (модернизацию) объектов – 1 ед. Срок исполнения до 31.12.2021 года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дминистрацией Верхнекамского района заключен муниципальный контракт от 02.05.2021 № 03402000033210026800001 с ООО «ВИТПРОЕКТ» на разработку проектно-сметной документации по объекту «Строительство водопроводных очистных сооружений хозяйственно-питьевого и противопожарного водопровода производительностью 2000 куб. метров в сутки  города Кирс Верхнекамского района Кировской области» на сумму 6000000 руб. Работы выполняются до 20.11.2021 года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На 16.11.2021 года завершён сбор и передача исходных данных по проектированию от всех заинтересованных организаций по запросу проектанта. </w:t>
      </w:r>
    </w:p>
    <w:p>
      <w:pPr>
        <w:pStyle w:val="Normal"/>
        <w:jc w:val="both"/>
        <w:rPr>
          <w:rFonts w:eastAsia="Calibri" w:eastAsiaTheme="minorHAnsi"/>
          <w:color w:val="FF0000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7.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sz w:val="28"/>
          <w:szCs w:val="28"/>
          <w:lang w:eastAsia="en-US"/>
        </w:rPr>
        <w:t>В рамках реализации регионального проекта «Формирование комфортной городской среды» национального проекта «Жилье и городская среда»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sz w:val="28"/>
          <w:szCs w:val="28"/>
          <w:u w:val="single"/>
          <w:lang w:eastAsia="en-US"/>
        </w:rPr>
        <w:t>Кирсинское городское поселение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оглашением о предоставлении субсидий на поддержку формирования современной городской среды из областного бюджета  местному бюджету от 08.02.2021года № 33607101-1-2021-001 (благоустройство общественного пространства ул. Ленина от перекрестка ул. Петровская до ул. Октябрьская и четыре дворовых территории по ул. Кирова д. 5, ул. Гоголя д 17а, ул. Гоголя дом 27, ул. Карла Маркса 35),</w:t>
      </w:r>
      <w:r>
        <w:rPr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установлен общий объем бюджетных ассигнований в 2021 году 4582425 руб., в том числе субсидия из областного  бюджета – 4536600 руб., средства местного бюджета 45825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ополнительным Соглашением № 2 от 09.11.2021 года увеличен общий объем бюджетных ассигнований в 2021 году до 5139596 руб., в том числе субсидия из областного  бюджета – 5088200 руб., средства местного бюджета 51396 руб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Администрацией Кирсинского городского поселения заключены 4 муниципальных контракта с ООО «Росмассив-плюс»  от 08,09.2020, 09.09.2020 года №№ 52-55 на выполнение работ по монтажу освещения дворовых территорий по адресу: ул. Гоголя д.17а, ул. Гоголя  д.27, ул. Кирова д.5, ул. Карла Маркса д. 35. на общую № 1 на общую сумму 99949 руб.  Акты выполненных работ от 12.04.2021года № 1 на общую сумму 99949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ключен муниципальный контракт от 27.03.2020 № 03402000033200115130001 с ООО «Капитал Строй» на установку скамеек и урн на дворовых территориях по ул. Кирова дом 5, ул. Гоголя д 17а, ул. Гоголя дом 27, ул. Карла Маркса 35, на сумму 126367,12 руб. Срок выполнения работ по 30.06.2021 года. Акты выполненных работ от 30.06.2021года № 84/1-84/4 на общую сумму 126367,12 руб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нарушение п.п.3.8. муниципального контракта от 27.03.2020 № 03402000033200115130001 (не позднее 15 рабочих дней со дня подписания акта выполненных работ), оплата выполненных работ произведена платежными поручениями от 23.07.2021 на общую сумму 126367,12 руб.: № 500 на сумму 31118,19 руб., № 501 на сумму 48105,53 руб., № 502 на сумму 24031,2руб., № 503 от 26.07.2021 на сумму 23112,2 руб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Заключен муниципальный контракт от 28.10.2020 № 67/2020 с ИП Гырдымов А.Б. на поставку труб в количестве 10 шт. на сумму 303476 руб. Срок выполнения работ по 30.05.2021 года. Накладная  и счет за товар от 24.05.2021 № 82 и 32 соответственно на сумму 303476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дминистрацией Кирсинского городского поселения заключен муниципальный контракт от 30.10.2020 № 70/2020 с ООО «Кристалл» на укладку брусчатки ул. Гоголя д.17а  на сумму 563102,3 руб. Срок выполнения работ по 31.08.2021 года. Акт выполненных работ от   № 28 на общую сумму 563102,3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руб. Оплата выполненных работ произведена платежным поручением от 22.10.2021 № 732 на сумму 563102,3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руб. В адрес ООО «Кристалл» было направлено требование об уплате пени от 08.10.2021 № 2061 на сумму 1457,28 руб. Сумма пени перечислена платежным поручением от 12.10.2021 № 51 в сумме 1457,28 руб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Заключен муниципальный контракт от 19.03.2021 № 19/2021 с ООО «Вятская ковка» на ограждение детской площадки на дворовой территории по ул. Гоголя д.17а на сумму 50565,37 руб. Срок выполнения работ по 30.06.2021 года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27.10.2020 № 03402000033200115140001 заключен с ООО «Вятская ковка» на установку металических ограждений на придомовых территориях города Кирс по ул. Гоголя д 17а, ул. Гоголя дом 27, ул. Карла Маркса 35 на сумму 331363 руб. Срок выполнения работ по 30.06.2021 года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миссией составлены акты о выявленных недостатках (дефектах) выполненных работ по муниципальным контрактам от 19.03.2021 № 19/2021 и от 27.10.2020 № 03402000033200115140001 с ООО «Вятская ковка», от 05.07.2021года.  Высота ограждений не соответствует, указанной в локальных сметных расчетах. Установлен срок устранения до 12.07.2021 года. Администрацией Кирсинского городского поселения в адрес директора ООО «Вятская ковка» было направлено еще 4 письма об устранении замечаний по актам от 05.07.2021 № 1382 и 1381, от 06.07.2021 № 1405, от 20.07.2021 № 1548. По состоянию на 01.11.2021 года недостатки не устранены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дминистрацией Кирсинского городского поселения в адрес ООО «Вятская ковка» было направлено решение об одностороннем отказе от исполнения контракта от 27.10.2020 № 03402000033200115140001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Администрацией Кирсинского городского поселения заключен муниципальный контракт от 18.03.2021 № 20/2021 с  ИП Корсаков Е.В. по своду деревьев по ул. Ленина (от перекрестка ул. Ленина - ул. Петровская, до перекрестка ул. Ленина - ул. Октябрьская) на сумму 99890,94 руб. Срок выполнения работ по 30.04.2021 года. Акт выполненных  работ от 14.04.2021 № 1  на сумму 99890,94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18.03.2021 № 21/2021 с  ИП Корсаков Е.В. по формовке деревьев на сумму 59998 руб. Срок выполнения работ по 30.04.2021 года. Акт выполненных  работ от 14.04.2021 № 2  на сумму 59998,3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27.10.2020 № 03402000033200111910001 заключен с ООО «Сервис-М» на благоустройство дворовых территорий (укладка брусчатки) по адресу: ул. Кирова дом 5, ул. Гоголя дом 27, ул. Карла Маркса 35 на сумму 1313359 руб. Срок выполнения работ по 30.06.2021 года. Акты выполненных  работ от 18.06.2021 №№ 1-4  на сумму 1313359,2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24.11.2020 № 03402000033200124330001 заключен с ИП Кабиров  Р.Г. на благоустройство ул. Ленина - Петровская, до ул. Ленина - Октябрьская (текущий ремонт тротуаров) на сумму 1977936,74 руб. Срок выполнения работ по 15.07.2021 года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дминистрацией Кирсинского городского поселения с ИП Кабиров  Р.Г. подписано Соглашение о расторжении муниципального контракта от 24.11.2020 № 03402000033200124330001. Фактическое выполнение работ на момент расторжения составило 369094 руб., что подтверждается актом выполненных работ формы КС-2 от 15.07.2021 года № 1. Оплата произведена платежным поручением от 18.08.2021 № 545 на  сумму 369094 руб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16.07.2021 № 59/2021 с ИП Кабиров  Р.Г. (продажа бордюрного камня) на сумму 279954 руб. Товарная накладная от 16.07.2021 № 1 и счет от 26.07.2021 № 2 на сумму 279954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19.07.2021 № 62/2021 заключен с ООО «Кристалл» на благоустройство ул. Ленина - Петровская, до ул. Ленина - Октябрьская (текущий ремонт тротуаров) на сумму 190218,29 руб. Срок выполнения работ по 30.07.2021 года.  Акт формы КС-2 от 02.08.2021 года № 19 на сумму 190218,29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20.07.2021 № 63/2021 заключен с ООО «Кристалл» на благоустройство ул. Ленина - Петровская, до ул. Ленина - Октябрьская (текущий ремонт тротуаров) на сумму 38750 руб. Срок выполнения работ по 30.07.2021 года.  Акт формы КС-2 от 02.08.2021 года № 18 на сумму 38750 руб. </w:t>
      </w:r>
    </w:p>
    <w:p>
      <w:pPr>
        <w:pStyle w:val="Normal"/>
        <w:ind w:firstLine="708"/>
        <w:jc w:val="both"/>
        <w:rPr>
          <w:rFonts w:eastAsia="Calibri" w:eastAsiaTheme="minorHAnsi"/>
          <w:color w:val="FF0000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19.07.2021 № 58/2021 с ИП Гырдымов А.Б. на оказание услуг по перевозке груза на сумму 186414 руб. Срок выполнения работ по 26.07.2021 года. Акт выполненных работ от 26.07.2021 № 32 и счет от 26.07.2021 № 57 на сумму 186414,37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31.08.2021 № 75/2021 с ИП Хлебников О.В. устройство металлического ограждения по ул. Гоголя, д.17А на сумму 188985,82 руб. Срок выполнения работ по 31.10.2021 года. Акт выполненных работ от 27.10.2021 № 1 на сумму 188985,82 руб. На момент проверки оплата не произведена.  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31.08.2021 № 76/2021 с ИП Хлебников О.В. устройство металлического ограждения по ул. К-Маркса, д.35 на сумму 141046,26 руб. Срок выполнения работ по 31.10.2021 года. Акт выполненных работ от 12.10.2021 № 1 на сумму 141046,26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31.08.2021 № 77/2021 с ИП Хлебников О.В. устройство металлического ограждения по ул. Гоголя, д.27 на сумму 269961,16 руб. Срок выполнения работ по 31.10.2021 года. Акт выполненных работ от 12.10.2021 № 1 на сумму 269961,16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униципальный контракт от 25.10.2021 № 91/2021 с ООО «ЗАРЕЧЬЕ» на благоустройство ул. Ленина - Петровская, до ул. Ленина - Октябрьская (валка деревьев) на сумму 290000 руб. Срок выполнения работ по 15.11.2021 года.</w:t>
      </w:r>
      <w:r>
        <w:rPr>
          <w:rFonts w:eastAsia="Calibri" w:eastAsiaTheme="minorHAnsi"/>
          <w:color w:val="4F81BD" w:themeColor="accent1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Акт выполненных работ от 10.11.2021 № 1 на сумму 290000 руб. Оплата на момент проверки не произведена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19.07.2021 № 66/2021 с ИП Репин В.В. на закупку песка строительного и бетона с доставкой на сумму 155750 руб. Срок выполнения работ по 30.07.2021 года. Товарная накладная от 09.08.2021 №003 на сумму 155750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16.07.2021 № 57/2021 с ИП Гырдымов А.Б. (бетонные плиты тротуарные) на сумму 514090,8 руб. Срок выполнения работ по 26.07.2021 года. Товарная накладная от 26.07.2021 № 109 и счет от 26.07.2021 № 56 на сумму 514090,8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униципальный контракт от 16.07.2021 № 61/2021 заключен с ООО «Кристалл» на благоустройство ул. Ленина - Петровская, до ул. Ленина - Октябрьская (текущий ремонт тротуаров) на сумму 263154,91 руб. Срок выполнения работ по 30.07.2021 года.  Акт формы КС-2 от 02.08.2021 года № 17 на сумму 263154,91 руб. </w:t>
      </w:r>
    </w:p>
    <w:p>
      <w:pPr>
        <w:pStyle w:val="Normal"/>
        <w:ind w:firstLine="708"/>
        <w:jc w:val="both"/>
        <w:rPr>
          <w:rFonts w:eastAsia="MS Mincho"/>
          <w:sz w:val="28"/>
          <w:szCs w:val="28"/>
          <w:lang w:eastAsia="ar-SA"/>
        </w:rPr>
      </w:pPr>
      <w:r>
        <w:rPr>
          <w:rFonts w:eastAsia="MS Mincho"/>
          <w:sz w:val="28"/>
          <w:szCs w:val="28"/>
          <w:lang w:eastAsia="ar-SA"/>
        </w:rPr>
        <w:t>Объем кассовых расходов за 11 месяцев 2021 года составил  4974576,65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>руб.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>или 96,8% суммы утвержденных ассигнований (5139596 руб.), в том числе: за счет средств областного бюджета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>4681172,1 руб. – 92% (5088200 руб.), за счет средств местного бюджета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 xml:space="preserve">293404,55 руб. (51396 руб.). </w:t>
      </w:r>
    </w:p>
    <w:p>
      <w:pPr>
        <w:pStyle w:val="Normal"/>
        <w:ind w:firstLine="708"/>
        <w:jc w:val="both"/>
        <w:rPr>
          <w:rFonts w:eastAsia="MS Mincho"/>
          <w:sz w:val="28"/>
          <w:szCs w:val="28"/>
          <w:lang w:eastAsia="ar-SA"/>
        </w:rPr>
      </w:pPr>
      <w:r>
        <w:rPr>
          <w:rFonts w:eastAsia="MS Mincho"/>
          <w:sz w:val="28"/>
          <w:szCs w:val="28"/>
          <w:lang w:eastAsia="ar-SA"/>
        </w:rPr>
        <w:t>Из 19 заключенных муниципальных контрактов полностью выполнены работы по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>19.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>Объём выполненных работ  п</w:t>
      </w:r>
      <w:r>
        <w:rPr>
          <w:rFonts w:eastAsia="Calibri" w:eastAsiaTheme="minorHAnsi"/>
          <w:sz w:val="28"/>
          <w:szCs w:val="28"/>
          <w:lang w:eastAsia="en-US"/>
        </w:rPr>
        <w:t>о состоянию на 16.11.2021 года</w:t>
      </w:r>
      <w:r>
        <w:rPr>
          <w:rFonts w:eastAsia="MS Mincho"/>
          <w:sz w:val="28"/>
          <w:szCs w:val="28"/>
          <w:lang w:eastAsia="ar-SA"/>
        </w:rPr>
        <w:t xml:space="preserve"> составил 5453562,47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>руб.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>или 100% от суммы заключенных контрактов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sz w:val="28"/>
          <w:szCs w:val="28"/>
          <w:u w:val="single"/>
          <w:lang w:eastAsia="en-US"/>
        </w:rPr>
        <w:t>Светлополянское городское поселение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оглашением о предоставлении субсидий на поддержку формирования современной городской среды из областного бюджета  местному бюджету от 08.02.2021 года № 33607162-1-2021-001 благоустройство трех общественных пространств: стадион, парк Юность и парк Торфяник),</w:t>
      </w:r>
      <w:r>
        <w:rPr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установлен общий объем бюджетных ассигнований в 2021 году 2438283 руб., в том числе субсидия из областного  бюджета – 2413900 руб., средства местного бюджета 24983 руб.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В июне 2021 года решением Законодательного Собрания Кировской области сумма субсидии была увеличена до 3156800 руб. (Общая сумма ассигнований 3188687 руб.). Дополнительное Соглашение от 19.08.2021года № 33607162-1-2021-001/1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КУ «Благоустройство» муниципального образования Светлополянское городское поселение (далее - МКУ «Благоустройство») заключен муниципальный контракт от 26.03.2021 № 01 с ООО «Вятская ковка» на работы по благоустройству сквера (установка металлического ограждения) у Дома Культуры (ДК) «Юность» по улице Дзержинского в п. Светлополянск на сумму 256178,77 руб. Срок выполнения работ по 30.07.2021 года. Акт выполненных  работ от 30.07.2021 № 2  на сумму 256178,77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КУ «Благоустройство» заключен муниципальный контракт от 26.03.2021 № 01 с ООО «Вятская ковка» на работы по благоустройству сквера (установка скамейки, урны) «Торфяник» по улице Дзержинского в п. Светлополянск на сумму 146772,49 руб. Срок выполнения работ по 30.07.2021 года. Акт выполненных  работ от 30.07.2021 № 1  на сумму 146772,49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КУ «Благоустройство» заключен муниципальный контракт от 19.10.2020 № 03402000033200112510001 с ООО «РегионДорСервис» на благоустройство сквера ДК «Юность» в п. Светлополянск на сумму 1364449 руб. Срок выполнения работ по 30.07.2021 года. Акты выполненных  работ от 26.08.2021 № 1  на сумму 1346700 руб.,  от 26.08.2021 № 2 на сумму 17749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КУ «Благоустройство» заключен муниципальный контракт от 21.10.2020 № б/н с ООО «РегионДорСервис» на благоустройство сквера «Торфяник» в п. Светлополянск на сумму 265741 руб. Срок выполнения работ по 30.07.2021 года. Акт выполненных  работ от 04.08.2021 № 2  на сумму 265741 руб. Оплата произведена платежным поручением от 13.08.2021 № 442 на сумму 265741 руб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В нарушение статьи 34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нарушением срока, установленного муниципальным контрактом выполнены работы по  </w:t>
      </w:r>
      <w:r>
        <w:rPr>
          <w:rFonts w:eastAsia="Calibri"/>
          <w:sz w:val="28"/>
          <w:szCs w:val="28"/>
          <w:lang w:eastAsia="en-US"/>
        </w:rPr>
        <w:t xml:space="preserve">контрактам </w:t>
      </w:r>
      <w:r>
        <w:rPr>
          <w:rFonts w:eastAsia="Calibri" w:eastAsiaTheme="minorHAnsi"/>
          <w:sz w:val="28"/>
          <w:szCs w:val="28"/>
          <w:lang w:eastAsia="en-US"/>
        </w:rPr>
        <w:t>ООО «РегионДорСервис»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eastAsia="MS Mincho"/>
          <w:sz w:val="28"/>
          <w:szCs w:val="28"/>
          <w:lang w:eastAsia="ar-SA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 w:eastAsiaTheme="minorHAnsi"/>
          <w:sz w:val="28"/>
          <w:szCs w:val="28"/>
          <w:lang w:eastAsia="en-US"/>
        </w:rPr>
        <w:t>03402000033200112510001</w:t>
      </w:r>
      <w:r>
        <w:rPr>
          <w:rFonts w:eastAsia="Calibri"/>
          <w:sz w:val="28"/>
          <w:szCs w:val="28"/>
          <w:lang w:eastAsia="en-US"/>
        </w:rPr>
        <w:t xml:space="preserve"> от </w:t>
      </w:r>
      <w:r>
        <w:rPr>
          <w:rFonts w:eastAsia="Calibri" w:eastAsiaTheme="minorHAnsi"/>
          <w:sz w:val="28"/>
          <w:szCs w:val="28"/>
          <w:lang w:eastAsia="en-US"/>
        </w:rPr>
        <w:t xml:space="preserve">19.10.2020 </w:t>
      </w:r>
      <w:r>
        <w:rPr>
          <w:rFonts w:eastAsia="Calibri"/>
          <w:sz w:val="28"/>
          <w:szCs w:val="28"/>
          <w:lang w:eastAsia="en-US"/>
        </w:rPr>
        <w:t>года. Срок выполнения работ в соответствии с контрактом 30.07.2021 года, акты КС-2 от 26.08.2021 года (на 26 дней).</w:t>
      </w:r>
      <w:r>
        <w:rPr>
          <w:rFonts w:eastAsia="MS Mincho"/>
          <w:sz w:val="28"/>
          <w:szCs w:val="28"/>
          <w:lang w:eastAsia="ar-SA"/>
        </w:rPr>
        <w:t xml:space="preserve"> Предъявлены штрафные санкции за 26 дней просрочки на сумму 7686,4 руб. Неустойка оплачена платежным поручением от 15.09.2021 № 206 на сумму 7686,4 руб.</w:t>
      </w:r>
    </w:p>
    <w:p>
      <w:pPr>
        <w:pStyle w:val="Normal"/>
        <w:jc w:val="both"/>
        <w:rPr>
          <w:rFonts w:eastAsia="Calibri" w:eastAsiaTheme="minorHAnsi"/>
          <w:color w:val="FF0000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от 21.10.2020 № б/н с ООО «РегионДорСервис» на благоустройство сквера «Торфяник» в п. Светлополянск на сумму 265741 руб.</w:t>
      </w:r>
      <w:r>
        <w:rPr>
          <w:rFonts w:eastAsia="Calibri"/>
          <w:sz w:val="28"/>
          <w:szCs w:val="28"/>
          <w:lang w:eastAsia="en-US"/>
        </w:rPr>
        <w:t xml:space="preserve"> Акт КС-2 от 04.08.2021 года.</w:t>
      </w:r>
      <w:r>
        <w:rPr>
          <w:rFonts w:eastAsia="Calibri" w:eastAsiaTheme="minorHAnsi"/>
          <w:color w:val="4F81BD" w:themeColor="accent1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КУ «Благоустройство» заключен муниципальный контракт от 26.10.2020 № 0340200003320011480001 с ООО «РегионДорСервис» на размещение и монтаж скейт-парка на территории стадиона в п.  Светлополянск на сумму 1093955,73руб. Срок выполнения работ по 30.07.2021 года.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Акт выполненных  работ от 04.08.2021 № 1  на сумму  1093955,74 руб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КУ «Благоустройство» заключен муниципальный контракт от 26.03.2021 № 431027579 с ПАО «Межрегиональная распределительная сетевая компания Центра и Приволжья»» на благоустройство сквера «Торфяник» на сумму 61589,98 руб. Срок выполнения работ по 30.06.2021 года. Акт выполненных  работ от 28.04.2021 № б/н  на сумму 61589,98 руб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MS Mincho"/>
          <w:sz w:val="28"/>
          <w:szCs w:val="28"/>
          <w:lang w:eastAsia="ar-SA"/>
        </w:rPr>
      </w:pPr>
      <w:r>
        <w:rPr>
          <w:rFonts w:eastAsia="MS Mincho"/>
          <w:sz w:val="28"/>
          <w:szCs w:val="28"/>
          <w:lang w:eastAsia="ar-SA"/>
        </w:rPr>
        <w:t>Объем кассовых расходов п</w:t>
      </w:r>
      <w:r>
        <w:rPr>
          <w:rFonts w:eastAsia="Calibri" w:eastAsiaTheme="minorHAnsi"/>
          <w:sz w:val="28"/>
          <w:szCs w:val="28"/>
          <w:lang w:eastAsia="en-US"/>
        </w:rPr>
        <w:t>о состоянию на 16.11.2021 года</w:t>
      </w:r>
      <w:r>
        <w:rPr>
          <w:rFonts w:eastAsia="MS Mincho"/>
          <w:sz w:val="28"/>
          <w:szCs w:val="28"/>
          <w:lang w:eastAsia="ar-SA"/>
        </w:rPr>
        <w:t xml:space="preserve">  составил  3188687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>руб. или 100% суммы утвержденных ассигнований (</w:t>
      </w:r>
      <w:r>
        <w:rPr>
          <w:rFonts w:eastAsia="Calibri" w:eastAsiaTheme="minorHAnsi"/>
          <w:sz w:val="28"/>
          <w:szCs w:val="28"/>
          <w:lang w:eastAsia="en-US"/>
        </w:rPr>
        <w:t>3188687 руб.)</w:t>
      </w:r>
      <w:r>
        <w:rPr>
          <w:rFonts w:eastAsia="MS Mincho"/>
          <w:sz w:val="28"/>
          <w:szCs w:val="28"/>
          <w:lang w:eastAsia="ar-SA"/>
        </w:rPr>
        <w:t>, в том числе: за счет средств областного бюджета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 xml:space="preserve">3156799,87 тыс.руб. 100% (3156799,87 </w:t>
      </w:r>
      <w:r>
        <w:rPr>
          <w:rFonts w:eastAsia="Calibri" w:eastAsiaTheme="minorHAnsi"/>
          <w:sz w:val="28"/>
          <w:szCs w:val="28"/>
          <w:lang w:eastAsia="en-US"/>
        </w:rPr>
        <w:t>руб.)</w:t>
      </w:r>
      <w:r>
        <w:rPr>
          <w:rFonts w:eastAsia="MS Mincho"/>
          <w:sz w:val="28"/>
          <w:szCs w:val="28"/>
          <w:lang w:eastAsia="ar-SA"/>
        </w:rPr>
        <w:t>, за счет средств местного бюджета 31887,13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 xml:space="preserve">тыс.руб. (100%). </w:t>
      </w:r>
    </w:p>
    <w:p>
      <w:pPr>
        <w:pStyle w:val="Normal"/>
        <w:ind w:firstLine="708"/>
        <w:jc w:val="both"/>
        <w:rPr>
          <w:rFonts w:eastAsia="MS Mincho"/>
          <w:sz w:val="28"/>
          <w:szCs w:val="28"/>
          <w:lang w:eastAsia="ar-SA"/>
        </w:rPr>
      </w:pPr>
      <w:r>
        <w:rPr>
          <w:rFonts w:eastAsia="MS Mincho"/>
          <w:sz w:val="28"/>
          <w:szCs w:val="28"/>
          <w:lang w:eastAsia="ar-SA"/>
        </w:rPr>
        <w:t xml:space="preserve">Из 6 заключенных муниципальных контрактов полностью выполнены работы по 6. 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sz w:val="28"/>
          <w:szCs w:val="28"/>
          <w:u w:val="single"/>
          <w:lang w:eastAsia="en-US"/>
        </w:rPr>
        <w:t>Созимское сельское поселение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оглашением о предоставлении субсидий на поддержку формирования современной городской среды из областного бюджета  местному бюджету от 08.02.2021 года № 33607434-1-2021-001,</w:t>
      </w:r>
      <w:r>
        <w:rPr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установлен общий объем бюджетных ассигнований в 2021 году 1955960 руб., в том числе субсидия из областного  бюджета – 1936400 руб., средства местного бюджета 19560 руб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Администрацией Созимского сельского поселения заключен муниципальный контракт от 26.10.2020 № 03402000033200113710001 с ИП Кабиров Р.Г. на работы по благоустройству стадиона в п. Созимский, ул. Набережная на сумму 1776307,8 руб. Срок выполнения работ по 30.07.2021 года.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Акт выполненных  работ от 31.08.2021 № 1  на сумму 1776307,8 руб. Оплата произведена платежными поручениями от 123.09.2021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№№ 353-354 на общую сумму 1776307,8 руб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Договор на поставку шести спортивных уличных тренажеров заключен с ИП Дорофеева Л.А. от 30.10.2020 № 3010 на сумму 208900 руб., срок исполнения договора  до 31.05.2021 года. Тренажеры переданы по акту приема-передачи без даты на сумму 208900 руб. согласно товарной накладной и счету от 01.04.2021 года № 104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рушение статьи 34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п.2.2. муниципальных контрактов (в течение 30 дней), произведена оплата договора </w:t>
      </w:r>
      <w:r>
        <w:rPr>
          <w:rFonts w:eastAsia="Calibri" w:eastAsiaTheme="minorHAnsi"/>
          <w:sz w:val="28"/>
          <w:szCs w:val="28"/>
          <w:lang w:eastAsia="en-US"/>
        </w:rPr>
        <w:t>от 30.10.2020 № 3010</w:t>
      </w:r>
      <w:r>
        <w:rPr>
          <w:rFonts w:eastAsia="MS Mincho"/>
          <w:sz w:val="28"/>
          <w:szCs w:val="28"/>
          <w:lang w:eastAsia="ar-SA"/>
        </w:rPr>
        <w:t>. Товарная накладная и акт приема-передачи жилого помещения от 01.04.2021 года, а оплата произведена платежным поручением  от 18.05.2021 года № 174 на сумму 208900 руб., то есть через 48 дней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На сборку и установку шести спортивных уличных тренажеров заключен договор с ИП Гырдымов А.Б. от 30.03.2021 № 1 на сумму 61524 руб., срок исполнения 90 дней с момента подписания договора (до 27.06.2021 года). Акт выполненных  работ от 30.06.2021 № 25  и счет № 46 от 30.06.2021 на сумму 61524 руб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MS Mincho"/>
          <w:sz w:val="28"/>
          <w:szCs w:val="28"/>
          <w:lang w:eastAsia="ar-SA"/>
        </w:rPr>
      </w:pPr>
      <w:r>
        <w:rPr>
          <w:rFonts w:eastAsia="MS Mincho"/>
          <w:sz w:val="28"/>
          <w:szCs w:val="28"/>
          <w:lang w:eastAsia="ar-SA"/>
        </w:rPr>
        <w:t>Объем кассовых расходов п</w:t>
      </w:r>
      <w:r>
        <w:rPr>
          <w:rFonts w:eastAsia="Calibri" w:eastAsiaTheme="minorHAnsi"/>
          <w:sz w:val="28"/>
          <w:szCs w:val="28"/>
          <w:lang w:eastAsia="en-US"/>
        </w:rPr>
        <w:t>о состоянию на 16.11.2021 года</w:t>
      </w:r>
      <w:r>
        <w:rPr>
          <w:rFonts w:eastAsia="MS Mincho"/>
          <w:sz w:val="28"/>
          <w:szCs w:val="28"/>
          <w:lang w:eastAsia="ar-SA"/>
        </w:rPr>
        <w:t xml:space="preserve"> составил  1955960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>руб. или 100% суммы утвержденных ассигнований (</w:t>
      </w:r>
      <w:r>
        <w:rPr>
          <w:rFonts w:eastAsia="Calibri" w:eastAsiaTheme="minorHAnsi"/>
          <w:sz w:val="28"/>
          <w:szCs w:val="28"/>
          <w:lang w:eastAsia="en-US"/>
        </w:rPr>
        <w:t>1955960 руб.)</w:t>
      </w:r>
      <w:r>
        <w:rPr>
          <w:rFonts w:eastAsia="MS Mincho"/>
          <w:sz w:val="28"/>
          <w:szCs w:val="28"/>
          <w:lang w:eastAsia="ar-SA"/>
        </w:rPr>
        <w:t>, в том числе: за счет средств областного бюджета 1936400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 xml:space="preserve">тыс.руб. (100%), за счет средств местного бюджета 19560 тыс.руб. (100%).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8. Федеральный проект «Обеспечение устойчивого сокращения непригодного для проживания жилищного фонда» национального проекта «Жилье и городская среда»</w:t>
      </w:r>
      <w:r>
        <w:rPr>
          <w:rFonts w:eastAsia="Calibri" w:eastAsiaTheme="minorHAns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оглашением о предоставлении в 2021 году субсидий из областного бюджета  на обеспечение мероприятий по переселению граждан из аварийного жилого фонда от 15.02.2021 года № 12-2021/А, с изменениями  </w:t>
      </w:r>
      <w:r>
        <w:rPr>
          <w:sz w:val="28"/>
          <w:szCs w:val="28"/>
        </w:rPr>
        <w:t xml:space="preserve">от 12.03.2021 № 1, </w:t>
      </w:r>
      <w:r>
        <w:rPr>
          <w:rFonts w:eastAsia="Calibri" w:eastAsiaTheme="minorHAnsi"/>
          <w:sz w:val="28"/>
          <w:szCs w:val="28"/>
          <w:lang w:eastAsia="en-US"/>
        </w:rPr>
        <w:t>установлен общий объем бюджетных ассигнований в 2021 году 9494450 руб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MS Mincho"/>
          <w:sz w:val="28"/>
          <w:szCs w:val="28"/>
          <w:lang w:eastAsia="ar-SA"/>
        </w:rPr>
      </w:pPr>
      <w:r>
        <w:rPr>
          <w:rFonts w:eastAsia="MS Mincho"/>
          <w:sz w:val="28"/>
          <w:szCs w:val="28"/>
          <w:lang w:eastAsia="ar-SA"/>
        </w:rPr>
        <w:t>Объем кассовых расходов за 9 месяцев 2021 года составил  8510822,2</w:t>
      </w:r>
      <w:r>
        <w:rPr>
          <w:rFonts w:eastAsia="MS Mincho"/>
          <w:color w:val="FF0000"/>
          <w:sz w:val="28"/>
          <w:szCs w:val="28"/>
          <w:lang w:eastAsia="ar-SA"/>
        </w:rPr>
        <w:t xml:space="preserve"> </w:t>
      </w:r>
      <w:r>
        <w:rPr>
          <w:rFonts w:eastAsia="MS Mincho"/>
          <w:sz w:val="28"/>
          <w:szCs w:val="28"/>
          <w:lang w:eastAsia="ar-SA"/>
        </w:rPr>
        <w:t>руб. или 89,6% суммы утвержденных ассигнований, в том числе: средства  Фонда 8425709,04 руб. (89,6%), за счет средств областного бюджета 76552,54 тыс.руб. (89,6%), за счет средств местного бюджета 8560,62 тыс.руб. (89,6%). Остатка средств на 01.10.2021 года нет, средства осво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9 месяцев 2021 года администрацией Кирсинского городского поселения заключено 6 муниципальных контрактов на приобретение благоустроенных квартир на вторичном рынке жилья на общую сумму 8510822,2 руб. или 89,6% от общей суммы ассигнований, утвержденной по мероприятию на 2021 го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2021 года оплачено по контрактам 8510822,2 руб. или 100% от суммы заключенных контрактов. </w:t>
      </w:r>
    </w:p>
    <w:p>
      <w:pPr>
        <w:pStyle w:val="Normal"/>
        <w:tabs>
          <w:tab w:val="clear" w:pos="708"/>
          <w:tab w:val="left" w:pos="93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7.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необходимо было приобрести еще 2 жилых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вшиеся 2 жилых помещения администрацией приобретаться не будут, так как нанимателю (г.Кирс, ул. Чапаева, д.7, кв. 10, площадь 1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было предоставлено жилое помещение, имеющееся на балансе администрации города (Договор социального найма жилого помещения № 687 от 19 .07.2021 года). А с нанимателем (г.Кирс, ул. Чапаева, д.5, кв. 10, площадь 1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был заключен договор служебного найма, который утратил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ирсинского городского поселения направлено письмо в Министерство строительства, энергетики и жилищно-коммунального хозяйства Кировской области от 20.08.2021 № 1733 о необходимости внесения изменений в государственную программу Кировской области, уменьшении количества жилых помещений с 29 до 27 (площадь 122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дминистрацией приобретены все необходимые помещения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За истекший период 2021 года на территории Верхнекамского района полностью реализовано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7 региональных проектов по 3-м направлениям национальных проектов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сфере «Образование»  региональный проект «Успех каждого ребенка», «Современная школа»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сфере «Культура» региональный проект «Обеспечение качественно нового уровня развития инфраструктуры культуры», «Цифровизация услуг и формирование информационного пространства в сфере культуры», «Создание условий для реализации творческого потенциала нации»;</w:t>
      </w:r>
    </w:p>
    <w:p>
      <w:pPr>
        <w:pStyle w:val="Normal"/>
        <w:jc w:val="both"/>
        <w:rPr>
          <w:rFonts w:eastAsia="Calibri" w:eastAsiaTheme="minorHAnsi"/>
          <w:color w:val="FF0000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>«Жилье и городская среда» региональные проекты «Формирование комфортной городской среды», «Обеспечение устойчивого сокращения не пригодного для проживания жилищного фонда»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ab/>
        <w:t>В процессе реализации находится проект  «Чистая вода в Кировской области»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сего на 2021 год по национальным проектам утверждено ассигнований на сумму 42758477 руб., в том числе средства субсидии – 42525990 руб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 состоянию на 16.11.2021 года поступило средств субсидии 32186650,06 руб. или 75,7% утвержденной суммы. Кассовые расходы составили 32569755,85 руб. или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76,2% утвержденных ассигнований, в том числе субсидия</w:t>
      </w:r>
      <w:r>
        <w:rPr>
          <w:rFonts w:eastAsia="Calibri" w:eastAsiaTheme="minorHAns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32186650,06 руб. или 75,7% от суммы утвержденных ассигнований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С.Н.Цылева</w:t>
      </w:r>
    </w:p>
    <w:sectPr>
      <w:headerReference w:type="default" r:id="rId2"/>
      <w:type w:val="nextPage"/>
      <w:pgSz w:w="11906" w:h="16838"/>
      <w:pgMar w:left="1701" w:right="567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74242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6456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645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456f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d49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d498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6456f"/>
    <w:pPr>
      <w:spacing w:beforeAutospacing="1" w:afterAutospacing="1"/>
    </w:pPr>
    <w:rPr/>
  </w:style>
  <w:style w:type="paragraph" w:styleId="Style17" w:customStyle="1">
    <w:name w:val="Бланк_адрес"/>
    <w:basedOn w:val="Normal"/>
    <w:qFormat/>
    <w:rsid w:val="0006456f"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456f"/>
    <w:pPr/>
    <w:rPr>
      <w:rFonts w:ascii="Tahoma" w:hAnsi="Tahoma" w:cs="Tahoma"/>
      <w:sz w:val="16"/>
      <w:szCs w:val="16"/>
    </w:rPr>
  </w:style>
  <w:style w:type="paragraph" w:styleId="Style18" w:customStyle="1">
    <w:name w:val="Знак"/>
    <w:basedOn w:val="Normal"/>
    <w:qFormat/>
    <w:rsid w:val="00b168a3"/>
    <w:pPr>
      <w:widowControl w:val="false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d49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d49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Знак Знак Знак Знак"/>
    <w:basedOn w:val="Normal"/>
    <w:qFormat/>
    <w:rsid w:val="004d38e5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d38e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d38e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1</Pages>
  <Words>4556</Words>
  <Characters>25973</Characters>
  <CharactersWithSpaces>3046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2:00Z</dcterms:created>
  <dc:creator>Пользователь Windows</dc:creator>
  <dc:description/>
  <dc:language>en-US</dc:language>
  <cp:lastModifiedBy>Пользователь Windows</cp:lastModifiedBy>
  <cp:lastPrinted>2021-11-24T11:37:00Z</cp:lastPrinted>
  <dcterms:modified xsi:type="dcterms:W3CDTF">2021-11-29T05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