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Информация  о  результатах   проведения</w:t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контрольного   мероприятия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Выборочная проверка эффективности и результативности использования имущества, находящегося в собственности Муниципального образования Верхнекамский муниципальный район Кировской области, закрепленного на праве оперативного управления за Муниципальными казенными учреждениями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Lucida Sans Unicode"/>
          <w:sz w:val="28"/>
          <w:szCs w:val="28"/>
        </w:rPr>
        <w:t xml:space="preserve">        </w:t>
      </w:r>
    </w:p>
    <w:p>
      <w:pPr>
        <w:pStyle w:val="ConsPlusTitle"/>
        <w:ind w:firstLine="706"/>
        <w:jc w:val="both"/>
        <w:rPr>
          <w:b w:val="false"/>
          <w:b w:val="false"/>
          <w:spacing w:val="8"/>
          <w:sz w:val="28"/>
          <w:szCs w:val="28"/>
        </w:rPr>
      </w:pPr>
      <w:r>
        <w:rPr>
          <w:b w:val="false"/>
          <w:sz w:val="28"/>
          <w:szCs w:val="28"/>
        </w:rPr>
        <w:t>Согласно части 3 статьи 16 Федерального закона от 06.10.2003 № 131-ФЗ, владение, пользование и распоряжение имуществом, находящимся в муниципальной собственности муниципального образования относится к вопросам местного значения. Порядок управления и распоряжения имуществом, находящимся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муниципальной собственности, определен Решением Верхнекамской районной Думы от 10.02.2010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42/6 (с изменениями).</w:t>
      </w:r>
    </w:p>
    <w:p>
      <w:pPr>
        <w:pStyle w:val="Normal"/>
        <w:suppressAutoHyphens w:val="false"/>
        <w:ind w:firstLine="54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Учет муниципального имущества муниципального образования  Верхнекамский муниципальный район (далее - муниципальное имущество) и ведение реестра возлагаются на отдел по управлению имуществом  администрации Верхнекамский района.</w:t>
      </w:r>
    </w:p>
    <w:p>
      <w:pPr>
        <w:pStyle w:val="Normal"/>
        <w:widowControl/>
        <w:suppressAutoHyphens w:val="false"/>
        <w:autoSpaceDE w:val="true"/>
        <w:ind w:right="119"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Первоначальный план по доходам </w:t>
      </w:r>
      <w:r>
        <w:rPr>
          <w:rFonts w:eastAsia="Arial"/>
          <w:i/>
          <w:sz w:val="28"/>
          <w:szCs w:val="28"/>
          <w:lang w:eastAsia="ru-RU"/>
        </w:rPr>
        <w:t>консолидированного бюджета</w:t>
      </w:r>
      <w:r>
        <w:rPr>
          <w:rFonts w:eastAsia="Arial"/>
          <w:sz w:val="28"/>
          <w:szCs w:val="28"/>
          <w:lang w:eastAsia="ru-RU"/>
        </w:rPr>
        <w:t xml:space="preserve"> района от аренды  имущества на 2019 год был утвержден в сумме 5843,3 тыс.руб. В течение 2019 года в план внесены изменения, и уточненный плановый показатель составил 6586,9 тыс.руб., увеличение составило 12,7%. Фактически поступило доходов от аренды 6518,4 тыс.руб. или 99% уточненного плана.</w:t>
      </w:r>
    </w:p>
    <w:p>
      <w:pPr>
        <w:pStyle w:val="Normal"/>
        <w:widowControl/>
        <w:suppressAutoHyphens w:val="false"/>
        <w:autoSpaceDE w:val="true"/>
        <w:ind w:right="119"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ервоначальный план по доходам консолидированного бюджета района от аренды  имущества на 2020 год был утвержден в сумме 5699,7 тыс.руб. Уточненный плановый показатель уменьшен на 682,2 тыс.руб. и составил 5017,5 тыс.руб. Фактически поступило доходов от аренды за 2020 год 5014,3 тыс.руб. или 99,9% уточненного плана.</w:t>
      </w:r>
    </w:p>
    <w:p>
      <w:pPr>
        <w:pStyle w:val="Normal"/>
        <w:widowControl/>
        <w:suppressAutoHyphens w:val="false"/>
        <w:autoSpaceDE w:val="true"/>
        <w:ind w:right="119"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ервоначальный план по доходам консолидированного бюджета района от аренды  имущества на 2021 год был утвержден в сумме 6032,6 тыс.руб. Уточненный плановый показатель по состоянию на 01.07.2021 года увеличен на 667,2 тыс.руб. и составил 6699,8 тыс.руб. Фактически поступило доходов от аренды за первое полугодие 2021 года  2859,7 тыс.руб. или  42,7% уточненного плана.</w:t>
      </w:r>
    </w:p>
    <w:p>
      <w:pPr>
        <w:pStyle w:val="Normal"/>
        <w:widowControl/>
        <w:suppressAutoHyphens w:val="false"/>
        <w:autoSpaceDE w:val="true"/>
        <w:ind w:right="119"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Первоначальный план по доходам </w:t>
      </w:r>
      <w:r>
        <w:rPr>
          <w:rFonts w:eastAsia="Arial"/>
          <w:i/>
          <w:sz w:val="28"/>
          <w:szCs w:val="28"/>
          <w:lang w:eastAsia="ru-RU"/>
        </w:rPr>
        <w:t>бюджета</w:t>
      </w: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rFonts w:eastAsia="Arial"/>
          <w:i/>
          <w:sz w:val="28"/>
          <w:szCs w:val="28"/>
          <w:lang w:eastAsia="ru-RU"/>
        </w:rPr>
        <w:t>района</w:t>
      </w:r>
      <w:r>
        <w:rPr>
          <w:rFonts w:eastAsia="Arial"/>
          <w:sz w:val="28"/>
          <w:szCs w:val="28"/>
          <w:lang w:eastAsia="ru-RU"/>
        </w:rPr>
        <w:t xml:space="preserve"> от аренды  имущества на 2019 год был утвержден в сумме 4066,7 тыс.руб. В течение 2019 года в план внесены изменения, и уточненный плановый показатель составил 3450,8  тыс.руб., уменьшение составило 15,1%. Фактически поступило доходов от аренды 3503,9 тыс.руб. или 101,5% уточненного плана.</w:t>
      </w:r>
    </w:p>
    <w:p>
      <w:pPr>
        <w:pStyle w:val="Normal"/>
        <w:widowControl/>
        <w:suppressAutoHyphens w:val="false"/>
        <w:autoSpaceDE w:val="true"/>
        <w:ind w:right="119"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ервоначальный план по доходам бюджета района от аренды  имущества на 2020 год был утвержден в сумме 4196 тыс.руб. Уточненный плановый показатель уменьшен на 676,7 тыс.руб. и составил 3519,3 тыс.руб. Фактически поступило доходов от аренды за 2020 год 3557,8 тыс.руб. или 101,1% уточненного плана.</w:t>
      </w:r>
    </w:p>
    <w:p>
      <w:pPr>
        <w:pStyle w:val="Normal"/>
        <w:widowControl/>
        <w:suppressAutoHyphens w:val="false"/>
        <w:autoSpaceDE w:val="true"/>
        <w:ind w:right="119" w:firstLine="708"/>
        <w:jc w:val="both"/>
        <w:rPr/>
      </w:pPr>
      <w:r>
        <w:rPr>
          <w:rFonts w:eastAsia="Arial"/>
          <w:sz w:val="28"/>
          <w:szCs w:val="28"/>
          <w:lang w:eastAsia="ru-RU"/>
        </w:rPr>
        <w:t>Первоначальный план по доходам консолидированного бюджета района от аренды  имущества на 2021 год был утвержден в сумме 4386 тыс.руб. Фактически поступило доходов от аренды за первое полугодие 2021 года  1800,6 тыс.руб. или  41% плана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ение в аренду муниципального имущества производится в соответствии с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widowControl/>
        <w:tabs>
          <w:tab w:val="clear" w:pos="708"/>
          <w:tab w:val="left" w:pos="567" w:leader="none"/>
          <w:tab w:val="left" w:pos="1050" w:leader="none"/>
        </w:tabs>
        <w:suppressAutoHyphens w:val="false"/>
        <w:autoSpaceDE w:val="true"/>
        <w:ind w:right="119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ab/>
        <w:t xml:space="preserve">  </w:t>
      </w:r>
      <w:r>
        <w:rPr>
          <w:rFonts w:eastAsia="Arial"/>
          <w:sz w:val="28"/>
          <w:szCs w:val="28"/>
          <w:lang w:eastAsia="ru-RU"/>
        </w:rPr>
        <w:t>В течение 2019 года в Верхнекамском районе было заключено 322</w:t>
      </w:r>
      <w:r>
        <w:rPr>
          <w:rFonts w:eastAsia="Arial"/>
          <w:color w:val="FF0000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договора  аренды имущества, составляющего казну, в том числе заключено по результатам торгов 37. Общая площадь объектов предоставленных в аренду составила 12125,8 м</w:t>
      </w:r>
      <w:r>
        <w:rPr>
          <w:rFonts w:eastAsia="Arial"/>
          <w:sz w:val="28"/>
          <w:szCs w:val="28"/>
          <w:vertAlign w:val="superscript"/>
          <w:lang w:eastAsia="ru-RU"/>
        </w:rPr>
        <w:t>2</w:t>
      </w:r>
      <w:r>
        <w:rPr>
          <w:rFonts w:eastAsia="Arial"/>
          <w:sz w:val="28"/>
          <w:szCs w:val="28"/>
          <w:lang w:eastAsia="ru-RU"/>
        </w:rPr>
        <w:t>, что составило 0,8% от общего количества недвижимого имущества казны.</w:t>
      </w:r>
    </w:p>
    <w:p>
      <w:pPr>
        <w:pStyle w:val="Normal"/>
        <w:widowControl/>
        <w:tabs>
          <w:tab w:val="clear" w:pos="708"/>
          <w:tab w:val="left" w:pos="567" w:leader="none"/>
          <w:tab w:val="left" w:pos="1050" w:leader="none"/>
        </w:tabs>
        <w:suppressAutoHyphens w:val="false"/>
        <w:autoSpaceDE w:val="true"/>
        <w:ind w:right="119" w:hanging="0"/>
        <w:jc w:val="both"/>
        <w:rPr/>
      </w:pPr>
      <w:r>
        <w:rPr>
          <w:rFonts w:eastAsia="Arial"/>
          <w:sz w:val="28"/>
          <w:szCs w:val="28"/>
          <w:lang w:eastAsia="ru-RU"/>
        </w:rPr>
        <w:tab/>
        <w:t xml:space="preserve"> В 2020 году количество договоров уменьшилось и составило 198, в том числе заключено по результатам торгов 38. Общая площадь объектов предоставленных в аренду составила 12445,4 м</w:t>
      </w:r>
      <w:r>
        <w:rPr>
          <w:rFonts w:eastAsia="Arial"/>
          <w:sz w:val="28"/>
          <w:szCs w:val="28"/>
          <w:vertAlign w:val="superscript"/>
          <w:lang w:eastAsia="ru-RU"/>
        </w:rPr>
        <w:t>2</w:t>
      </w:r>
      <w:r>
        <w:rPr>
          <w:rFonts w:eastAsia="Arial"/>
          <w:sz w:val="28"/>
          <w:szCs w:val="28"/>
          <w:lang w:eastAsia="ru-RU"/>
        </w:rPr>
        <w:t>, что составило 0,8% от общего количества недвижимого имущества казны.</w:t>
      </w:r>
    </w:p>
    <w:p>
      <w:pPr>
        <w:pStyle w:val="Normal"/>
        <w:widowControl/>
        <w:tabs>
          <w:tab w:val="clear" w:pos="708"/>
          <w:tab w:val="left" w:pos="567" w:leader="none"/>
          <w:tab w:val="left" w:pos="1050" w:leader="none"/>
        </w:tabs>
        <w:suppressAutoHyphens w:val="false"/>
        <w:autoSpaceDE w:val="true"/>
        <w:ind w:right="119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Arial"/>
          <w:sz w:val="28"/>
          <w:szCs w:val="28"/>
          <w:lang w:eastAsia="ru-RU"/>
        </w:rPr>
        <w:t>В первом полугодии 2021 года количество договоров аренды имущества, составляющего казну, сократилось до 196. Заключено по результатам торгов 34. Общая площадь объектов предоставленных в аренду составила 11378,2 м</w:t>
      </w:r>
      <w:r>
        <w:rPr>
          <w:rFonts w:eastAsia="Arial"/>
          <w:sz w:val="28"/>
          <w:szCs w:val="28"/>
          <w:vertAlign w:val="superscript"/>
          <w:lang w:eastAsia="ru-RU"/>
        </w:rPr>
        <w:t>2</w:t>
      </w:r>
      <w:r>
        <w:rPr>
          <w:rFonts w:eastAsia="Arial"/>
          <w:sz w:val="28"/>
          <w:szCs w:val="28"/>
          <w:lang w:eastAsia="ru-RU"/>
        </w:rPr>
        <w:t>, что составило 0,7%  от общего количества недвижимого имущества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торгов на право аренды имущества за период с 2019 по 1 полугодие 2021  года: объявлено торгов на право заключения договоров аренды  51, в том числе: аукционов - 51. Общее количество лотов объявленных на торгах – 54, в том числе: по которым не подано заявок - 4, подана  одна заявка - 5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ая сумма начальной (минимальной) цены лотов в размере ежегодных платежей 4705,5 тыс.руб., общая сумма ежегодных платежей по результатам торгов – 5008,5 тыс.руб. Фактические доходы, полученные от договоров аренды в месяц составили 334,7 тыс.руб.</w:t>
      </w:r>
    </w:p>
    <w:p>
      <w:pPr>
        <w:pStyle w:val="Normal"/>
        <w:widowControl/>
        <w:suppressAutoHyphens w:val="false"/>
        <w:autoSpaceDE w:val="true"/>
        <w:ind w:right="119"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оходы консолидированного бюджета от аренды имущества за 2019 год составили 6518,4 тыс.руб. или 99% от уточненного плана (6586,9 тыс.руб.). Доля доходов от аренды имущества в общем объеме неналоговых доходов консолидированного бюджета района составила 9,8%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За 2020 год доходы консолидированного бюджета от аренды имущества снизились на 1504,1 тыс.руб. и составили 5014,3 тыс.руб. (99,9% уточненного плана). Доля доходов от аренды имущества в общем объеме неналоговых доходов консолидированного бюджета района п</w:t>
      </w:r>
      <w:r>
        <w:rPr>
          <w:sz w:val="28"/>
          <w:szCs w:val="28"/>
        </w:rPr>
        <w:t xml:space="preserve">о сравнению с 2019 годом снизилась  на 1,4 п.п. и </w:t>
      </w:r>
      <w:r>
        <w:rPr>
          <w:rFonts w:eastAsia="Arial"/>
          <w:sz w:val="28"/>
          <w:szCs w:val="28"/>
          <w:lang w:eastAsia="ru-RU"/>
        </w:rPr>
        <w:t xml:space="preserve">составила 8,4%. </w:t>
      </w:r>
    </w:p>
    <w:p>
      <w:pPr>
        <w:pStyle w:val="Normal"/>
        <w:widowControl/>
        <w:suppressAutoHyphens w:val="false"/>
        <w:autoSpaceDE w:val="true"/>
        <w:ind w:right="119" w:firstLine="708"/>
        <w:jc w:val="both"/>
        <w:rPr/>
      </w:pPr>
      <w:r>
        <w:rPr>
          <w:rFonts w:eastAsia="Arial"/>
          <w:sz w:val="28"/>
          <w:szCs w:val="28"/>
          <w:lang w:eastAsia="ru-RU"/>
        </w:rPr>
        <w:t>Доходы консолидированного бюджета от аренды имущества за 1 полугодие 2021 года  составили 2859,7 тыс.руб. или 42,7% от уточненного годового плана (6699,8 тыс.руб.). Доля доходов от аренды имущества в общем объеме неналоговых доходов консолидированного бюджета района составила 9,5% или 90,5% от плана на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нарушение п.п. 3.1.</w:t>
      </w:r>
      <w:r>
        <w:rPr>
          <w:sz w:val="28"/>
          <w:szCs w:val="28"/>
        </w:rPr>
        <w:t xml:space="preserve"> Положения о порядке организации и осуществления контроля за сохранностью и использованием по назначению муниципального имущества Верхнекамского района, утвержденного решением Верхнекамской районной Думы от 21.08.2012 года № 20/73, Отделом по управлению имуществом нарушены сроки утверждения годового плана проверок муниципального имущества  на 2019 и 2021 годы, которые утверждены  26.04.2019 года и 11.02.2021 год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плане-графике на 2019 год не указаны конкретные объекты проверки, указаны только поселения района.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 2019 год проведено четыре проверки фактического наличия и использования имуществ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нарушение п.п. 3.1.</w:t>
      </w:r>
      <w:r>
        <w:rPr>
          <w:sz w:val="28"/>
          <w:szCs w:val="28"/>
        </w:rPr>
        <w:t xml:space="preserve"> Положения о порядке организации и осуществления контроля за сохранностью и использованием по назначению муниципального имущества Верхнекамского района, утвержденного решением Верхнекамской районной Думы от 21.08.2012 года № 20/73, план проверок муниципального имущества  на 2020 и 2021 годы, утвержден приказом Отдела по управлению имуществом от 31.12.2019 года  № 18 и 11.02.2021 года № 3 соответственно, а следовало утвердить постановлением администрации Верхнекамского район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 2020 год специалистами Отдела проведено четыре проверки фактического наличия и использования имущества, что соответствует утвержденному план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2021 год запланировано провести  пять проверок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п.п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3.1. Положения</w:t>
      </w:r>
      <w:r>
        <w:rPr>
          <w:sz w:val="28"/>
          <w:szCs w:val="28"/>
        </w:rPr>
        <w:t xml:space="preserve"> о порядке организации и осуществления контроля за сохранностью и использованием по назначению муниципального имущества Верхнекамского района, «Плановый контроль осуществляется  в соответствии с постановлением администрации Верхнекамского района на предстоящий год, где утверждается график проверок фактического наличия и использования муниципального имущества, имеющегося у юридических лиц. Плановый контроль  в форме документальной  проверки проводится ежегодно во втором квартале по результатам работы организации за прошедший год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проверок должны оформляться актами проверки, согласно п.п.4.1., 4.2. Полож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арушение п.п. 3.1. и 4.1. Положения</w:t>
      </w:r>
      <w:r>
        <w:rPr>
          <w:sz w:val="28"/>
          <w:szCs w:val="28"/>
        </w:rPr>
        <w:t xml:space="preserve"> о порядке организации и осуществления контроля за сохранностью и использованием по назначению муниципального имущества, Отделом по управлению имуществом не проводятся ежегодные документальные проверки, акты проверок отсутствую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нарушение п.п. 3.1. и 4.2. Положения,  при проведении </w:t>
      </w:r>
      <w:r>
        <w:rPr>
          <w:sz w:val="28"/>
          <w:szCs w:val="28"/>
        </w:rPr>
        <w:t>проверок фактического наличия и использования муниципального имущества, не составляются инвентаризационные описи объектов недвижимого имущества, согласно приложения № 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рушение п.п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оложения о порядке организации и осуществления контроля за сохранностью и использованием по назначению муниципального имущества Верхнекамского района в Отделе по управлению имуществом  отсутствует внеплановый контроль, который осуществляется в обязательном порядк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даче организацией муниципального имущества в аренду, доверительное управление, безвозмездное пользование, залог, при его выкупе, продаже, а также при преобразовании муниципального унитарного предприят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екращении срока действия договоров аренды, доверительного управления, безвозмездного пользования муниципальным имуществом, а также в случаях их досрочного расторж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 установлении фактов хищений или злоупотреблений, а также порчи муниципального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тихийных бедствий, пожара, аварий и других чрезвычайных ситуаций, вызванных экстремальными условиями, повлекших нанесение ущерба муниципальному имуществ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квидации (реорганизации)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аудита показывают, что контроль, осуществляемый отделом по управлению имуществом, является неэффективным.</w:t>
      </w:r>
    </w:p>
    <w:p>
      <w:pPr>
        <w:pStyle w:val="Normal"/>
        <w:widowControl/>
        <w:suppressAutoHyphens w:val="false"/>
        <w:autoSpaceDE w:val="true"/>
        <w:ind w:right="119" w:firstLine="708"/>
        <w:jc w:val="both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</w:rPr>
        <w:t>Проверки использования предоставленного в аренду имущества проведены за период 2019-2021 годов только в отношении  13  объектов, переданных в аренду из казны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то составляет в 2019 году 6% от количества действовавших договоров в 2020 году – 7%, в 1 полугодии 2021 года – 10%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Задолженность по арендным платежам за имущество казны (консолидированный бюджет района) по состоянию на 01.01.2020 года составила 5220,5 тыс.руб. (по 60 договорам аренды), в том числе реальная к взысканию 1350,8 тыс.руб. (25,9%). По сравнению с предыдущим периодом задолженность увеличилась на 427,2 тыс.руб. или на 8,9%. </w:t>
      </w:r>
    </w:p>
    <w:p>
      <w:pPr>
        <w:pStyle w:val="Normal"/>
        <w:widowControl/>
        <w:suppressAutoHyphens w:val="false"/>
        <w:autoSpaceDE w:val="true"/>
        <w:ind w:right="119"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о состоянию на 01.01.2021года задолженность по арендным платежам увеличилась по сравнению с 2019 годом на 1355,9 тыс.руб. или на 26%, и составила 6576,4 тыс.руб. (79 договоров) (консолидированный бюджет), в том числе реальная к взысканию 2975,6 тыс.руб. (45,2%).</w:t>
      </w:r>
    </w:p>
    <w:p>
      <w:pPr>
        <w:pStyle w:val="Normal"/>
        <w:widowControl/>
        <w:suppressAutoHyphens w:val="false"/>
        <w:autoSpaceDE w:val="true"/>
        <w:ind w:right="119"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Задолженность по арендным платежам за имущество казны по состоянию на 01.07.2021 года (консолидированный бюджет) составила 6784,3 тыс.руб. (по 66 договорам аренды), в том числе реальная к взысканию 2688,7 тыс.руб.(39,6%).</w:t>
      </w:r>
    </w:p>
    <w:p>
      <w:pPr>
        <w:pStyle w:val="Normal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ab/>
        <w:t xml:space="preserve">Проверкой правильности начисления арендной платы, наличия задолженности по арендным платежам, ее динамики, эффективности претензионно-исковой работы в </w:t>
      </w:r>
      <w:r>
        <w:rPr>
          <w:rFonts w:eastAsia="Arial"/>
          <w:sz w:val="28"/>
          <w:szCs w:val="28"/>
          <w:u w:val="single"/>
          <w:lang w:eastAsia="ru-RU"/>
        </w:rPr>
        <w:t>Отделе по управлению имуществом</w:t>
      </w:r>
      <w:r>
        <w:rPr>
          <w:rFonts w:eastAsia="Arial"/>
          <w:sz w:val="28"/>
          <w:szCs w:val="28"/>
          <w:lang w:eastAsia="ru-RU"/>
        </w:rPr>
        <w:t xml:space="preserve"> Верхнекамского района, установлен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Задолженность по арендным платежам за имущество казны по состоянию на 01.01.2020 года составила 2996,5 тыс.руб. (по 28 договорам аренды), в том числе реальная к взысканию 1095,1 тыс.руб. По сравнению с предыдущим периодом задолженность увеличилась на 354 тыс.руб. или на 13%. </w:t>
      </w:r>
    </w:p>
    <w:p>
      <w:pPr>
        <w:pStyle w:val="Normal"/>
        <w:widowControl/>
        <w:suppressAutoHyphens w:val="false"/>
        <w:autoSpaceDE w:val="true"/>
        <w:ind w:right="119"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о состоянию на 01.01.2021года задолженность по арендным платежам увеличилась по сравнению с 2019 годом на 1827 тыс.руб. или на 61%, и составила 4823,5 тыс.руб. (43 договора), в том числе реальная к взысканию 2065,9 тыс.руб.</w:t>
      </w:r>
    </w:p>
    <w:p>
      <w:pPr>
        <w:pStyle w:val="Normal"/>
        <w:widowControl/>
        <w:suppressAutoHyphens w:val="false"/>
        <w:autoSpaceDE w:val="true"/>
        <w:ind w:right="119"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Задолженность по арендным платежам за имущество казны по состоянию на 01.07.2021 года составила 5008,3 тыс.руб. (по 31 договору аренды), в том числе реальная к взысканию 1778,8 тыс.руб.</w:t>
      </w:r>
    </w:p>
    <w:p>
      <w:pPr>
        <w:pStyle w:val="Normal"/>
        <w:widowControl/>
        <w:pBdr/>
        <w:suppressAutoHyphens w:val="false"/>
        <w:autoSpaceDE w:val="true"/>
        <w:ind w:firstLine="708"/>
        <w:jc w:val="both"/>
        <w:rPr>
          <w:rFonts w:ascii="Calibri" w:hAnsi="Calibri" w:eastAsia="Calibri" w:cs="Calibri"/>
          <w:sz w:val="22"/>
          <w:lang w:eastAsia="ru-RU"/>
        </w:rPr>
      </w:pPr>
      <w:r>
        <w:rPr>
          <w:rFonts w:eastAsia="Times New Roman" w:cs="Calibri"/>
          <w:sz w:val="28"/>
          <w:lang w:eastAsia="ru-RU"/>
        </w:rPr>
        <w:t xml:space="preserve">Основными должниками по арендной плате по состоянию на 01.07.2021 года являются: 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ООО «Кирсинская управляющая компания» 838,7 тыс.руб., (на исполнении в ОССП), задолженность гасится небольшими суммами,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ОО «АвтоПарк» 669,9 тыс. руб., получено определение суда о завершении конкурсного производства А28-1683/2018 от 14.08.2019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- ИП Нагул Е.В. 54,10 тыс.руб. (на исполнении в ОССП), 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П Безштейнова Н.Л. 68,2 тыс.руб., (на исполнении в ОССП), 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 w:cs="Calibri"/>
          <w:b/>
          <w:color w:val="1F497D"/>
          <w:sz w:val="28"/>
          <w:lang w:eastAsia="ru-RU"/>
        </w:rPr>
        <w:t xml:space="preserve">- </w:t>
      </w:r>
      <w:r>
        <w:rPr>
          <w:rFonts w:eastAsia="Times New Roman" w:cs="Calibri"/>
          <w:sz w:val="28"/>
          <w:lang w:eastAsia="ru-RU"/>
        </w:rPr>
        <w:t>ООО «Росбытхим» - 640,8</w:t>
      </w:r>
      <w:r>
        <w:rPr>
          <w:rFonts w:eastAsia="Times New Roman"/>
          <w:sz w:val="28"/>
          <w:szCs w:val="28"/>
        </w:rPr>
        <w:t xml:space="preserve"> тыс.руб., (на исполнении в ОССП)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 целью своевременного и полного перечисления арендных платежей в 2019 году должникам было направлено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22 претензии и уведомления на  сумму 975,8 тыс.руб. лицам, имеющим задолженность по   аренде  недвижимого  имущества. Поступило в результате претензионно - исковой  работы по данному направлению –201,3 тыс.руб. или 20,6%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  13  дел направлены в судебные органы на сумму 765,4 тыс.руб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 199 претензий на сумму 691,9 тыс. руб. лицам, имеющим  задолженность по договорам социального найма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выдано 23 судебных приказа  на сумму 57,1 руб. лицам, имеющим  задолженность по договорам социального найма. 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В результате претензионно - исковой  работы поступило 80,6 тыс. руб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Calibri" w:hAnsi="Calibri" w:eastAsia="Calibri" w:cs="Calibri"/>
          <w:sz w:val="22"/>
          <w:lang w:eastAsia="ru-RU"/>
        </w:rPr>
      </w:pPr>
      <w:r>
        <w:rPr>
          <w:rFonts w:eastAsia="Times New Roman" w:cs="Calibri"/>
          <w:sz w:val="28"/>
          <w:lang w:eastAsia="ru-RU"/>
        </w:rPr>
        <w:t>В 2020 году должникам было направлено 199 претензий на сумму 692,0 тыс.руб., направлено в суд 23 заявления о выдаче судебных приказов на сумму 112,2 тыс. руб. В результате претензионно-исковой работы в 2020 году поступило 21,2 тыс. руб. или 2,6%. В службу судебных приставов по Верхнекамскому району направлено 36 судебных приказа на сумму 143,4 тыс. руб.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22"/>
          <w:lang w:eastAsia="ru-RU"/>
        </w:rPr>
      </w:pPr>
      <w:r>
        <w:rPr>
          <w:rFonts w:eastAsia="Times New Roman" w:cs="Calibri"/>
          <w:sz w:val="28"/>
          <w:lang w:eastAsia="ru-RU"/>
        </w:rPr>
        <w:t> </w:t>
      </w: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 w:cs="Calibri"/>
          <w:sz w:val="28"/>
          <w:lang w:eastAsia="ru-RU"/>
        </w:rPr>
        <w:t>    </w:t>
      </w: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 w:cs="Calibri"/>
          <w:sz w:val="28"/>
          <w:lang w:eastAsia="ru-RU"/>
        </w:rPr>
        <w:t xml:space="preserve">Должникам также было направлено 42 исковых заявления  на взыскание задолженности по договорам аренды муниципального имущества на сумму основного долга в размере 1752,5 тыс.руб., пени - 212,0 тыс.руб., содержание общего имущества -13,3 тыс. руб., за коммунальные услуги- 251,8 тыс. руб. Взыскано по исполнительным листам– 565,5 тыс. руб.  или 29%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 w:cs="Calibri"/>
          <w:color w:val="000000"/>
          <w:sz w:val="28"/>
          <w:lang w:eastAsia="ru-RU"/>
        </w:rPr>
      </w:pPr>
      <w:r>
        <w:rPr>
          <w:sz w:val="28"/>
          <w:szCs w:val="28"/>
        </w:rPr>
        <w:t>За 1 полугодие 2021 года Отделом по управлению имуществом</w:t>
      </w:r>
      <w:r>
        <w:rPr>
          <w:rFonts w:eastAsia="Times New Roman" w:cs="Calibri"/>
          <w:color w:val="000000"/>
          <w:sz w:val="28"/>
          <w:lang w:eastAsia="ru-RU"/>
        </w:rPr>
        <w:t xml:space="preserve"> должникам было направлено 29 претензий на сумму 721,5 тыс.руб., поступило платежей</w:t>
      </w:r>
      <w:r>
        <w:rPr>
          <w:rFonts w:eastAsia="Times New Roman" w:cs="Calibri"/>
          <w:sz w:val="28"/>
          <w:lang w:eastAsia="ru-RU"/>
        </w:rPr>
        <w:t xml:space="preserve"> 173,8 тыс. руб. или 24%.</w:t>
      </w:r>
      <w:r>
        <w:rPr>
          <w:rFonts w:eastAsia="Times New Roman" w:cs="Calibri"/>
          <w:color w:val="000000"/>
          <w:sz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Calibri"/>
          <w:color w:val="000000"/>
          <w:sz w:val="28"/>
          <w:lang w:eastAsia="ru-RU"/>
        </w:rPr>
        <w:t>В службу судебных приставов по Верхнекамскому району направлено 29 судебных приказа на сумму 1316,4 тыс. руб. Взыскано по исполнительным  листам 277,3 тыс.руб. или 21%, в том числе пени 15,7 тыс.руб. В добровольном порядке уплачена задолженность на сумму 89,6 тыс.руб., в том числе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- ООО «Кирсинская управляющая компания» 221,8 тыс.руб.,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- ИП Ляпунова Е.Н. 30,2 тыс.руб.,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- ИП Безштейнова Н.Л. 25,3 тыс.руб.,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- ООО ТД «Мария» 89,6 тыс.руб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Calibri"/>
          <w:color w:val="000000"/>
          <w:sz w:val="28"/>
          <w:lang w:eastAsia="ru-RU"/>
        </w:rPr>
        <w:t xml:space="preserve">Отделом по управлению имуществом направлено 33 исковых заявления  на взыскание задолженности по договорам аренды муниципального имущества на сумму основного долга в размере 842,7 тыс.руб., в том числе пени 61,6 тыс.руб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Отделом по управлению имуществом  не реализуется право одностороннего расторжения действующих договоров при неоплате или просрочке арендаторами в течение двух месяцев оплаты аренды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Расчет размера арендной платы определяется по результатам оценки рыночной стоимости объекта, проводимой в соответствии с Федеральным законом от 29.07.1998 № 135-ФЗ «Об оценочной деятельности». Льготы по арендной плате не предоставлялись.</w:t>
      </w:r>
    </w:p>
    <w:p>
      <w:pPr>
        <w:pStyle w:val="Normal"/>
        <w:widowControl/>
        <w:tabs>
          <w:tab w:val="clear" w:pos="708"/>
          <w:tab w:val="left" w:pos="4536" w:leader="none"/>
        </w:tabs>
        <w:ind w:right="-1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 арендной платы по заключенным договорам был установлен по результатам независимой оценки. </w:t>
      </w:r>
    </w:p>
    <w:p>
      <w:pPr>
        <w:pStyle w:val="Normal"/>
        <w:widowControl/>
        <w:tabs>
          <w:tab w:val="clear" w:pos="708"/>
          <w:tab w:val="left" w:pos="4536" w:leader="none"/>
        </w:tabs>
        <w:ind w:right="-1" w:firstLine="709"/>
        <w:jc w:val="both"/>
        <w:rPr/>
      </w:pPr>
      <w:r>
        <w:rPr>
          <w:rFonts w:eastAsia="Arial"/>
          <w:sz w:val="28"/>
          <w:szCs w:val="28"/>
        </w:rPr>
        <w:t>При предоставлении муниципального имущества в аренду без проведения торгов (на 11 месяцев), величина арендной платы рассчитывалась  в соответствии с Методикой расчета арендной платы за пользование     нежилыми помещениями (зданиями, сооружениями).</w:t>
      </w:r>
    </w:p>
    <w:p>
      <w:pPr>
        <w:pStyle w:val="Normal"/>
        <w:widowControl/>
        <w:tabs>
          <w:tab w:val="clear" w:pos="708"/>
          <w:tab w:val="left" w:pos="4536" w:leader="none"/>
        </w:tabs>
        <w:ind w:right="-1" w:firstLine="709"/>
        <w:jc w:val="both"/>
        <w:rPr/>
      </w:pPr>
      <w:r>
        <w:rPr>
          <w:rFonts w:eastAsia="Arial"/>
          <w:sz w:val="28"/>
          <w:szCs w:val="28"/>
        </w:rPr>
        <w:t xml:space="preserve">Установленная в договорах арендная плата в соответствие пункта 3 ст.614 Гражданского Кодекса РФ, пункта  4.12. Положения </w:t>
      </w:r>
      <w:r>
        <w:rPr>
          <w:rFonts w:eastAsia="Times New Roman"/>
          <w:sz w:val="28"/>
          <w:szCs w:val="28"/>
        </w:rPr>
        <w:t xml:space="preserve">об управлении и распоряжении имуществом муниципального образования </w:t>
      </w:r>
      <w:r>
        <w:rPr>
          <w:rFonts w:eastAsia="Arial"/>
          <w:sz w:val="28"/>
          <w:szCs w:val="28"/>
        </w:rPr>
        <w:t>Верхнекамский муниципальный район, Отделом по управлению имуществом Верхнекамского района, ежегодно индексируется на коэффициент дефлятор.</w:t>
      </w:r>
    </w:p>
    <w:p>
      <w:pPr>
        <w:pStyle w:val="Normal"/>
        <w:widowControl/>
        <w:tabs>
          <w:tab w:val="clear" w:pos="708"/>
          <w:tab w:val="left" w:pos="4536" w:leader="none"/>
        </w:tabs>
        <w:ind w:right="-1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 обращении заявителя о предоставлении имущества в аренду без проведения торгов (на 11 месяцев) Отделом по управлению имущества не проводится работа по  предложению данных объектов имущества неопределенному кругу лиц с целью привлечения большего количества потенциальных арендаторов и последующего объявления торгов.</w:t>
      </w:r>
    </w:p>
    <w:p>
      <w:pPr>
        <w:pStyle w:val="Normal"/>
        <w:widowControl/>
        <w:tabs>
          <w:tab w:val="clear" w:pos="708"/>
          <w:tab w:val="left" w:pos="4536" w:leader="none"/>
        </w:tabs>
        <w:ind w:right="-1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результате отсутствия предварительных публичных предложений, ограничен спрос на объекты имущества, исключающий возможность конкурентной борьбы между участниками торгов, и повышения эффективности использования имущества.</w:t>
      </w:r>
    </w:p>
    <w:p>
      <w:pPr>
        <w:pStyle w:val="Normal"/>
        <w:widowControl/>
        <w:tabs>
          <w:tab w:val="clear" w:pos="708"/>
          <w:tab w:val="left" w:pos="4536" w:leader="none"/>
        </w:tabs>
        <w:ind w:right="-1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пример договоры с КОГКУ Центом занятости населения, Аптека № 113, ООО «Кирсинская управляющая компания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а безвозмездная передача имущества в пользование бюджетным учреждениям по 27 договорам 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56,0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90" w:leader="none"/>
          <w:tab w:val="left" w:pos="4536" w:leader="none"/>
        </w:tabs>
        <w:ind w:firstLine="708"/>
        <w:jc w:val="both"/>
        <w:rPr/>
      </w:pPr>
      <w:r>
        <w:rPr>
          <w:sz w:val="28"/>
          <w:szCs w:val="28"/>
        </w:rPr>
        <w:t xml:space="preserve">Положение «О приватизации имущества муниципального образования Верхнекамский район» утверждено решением Верхнекамской районной Думы от 25.09.2012 года № 21/81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ервоначальная Программа приватизации муниципального имущества на 2019 год, утвержденная решением Верхнекамской районной Думы от 27.11.2018 года № 27/72, состоит из 4 объектов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       </w:t>
      </w:r>
      <w:r>
        <w:rPr>
          <w:sz w:val="28"/>
          <w:szCs w:val="28"/>
        </w:rPr>
        <w:t>Отчет об исполнении Программы приватизации  муниципального имущества Верхнекамского муниципального района  за 2019 год  утвержден решением Думы 19.05.2020 года № 44/31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рограмма приватизации муниципального имущества на 2019 год (с внесенными изменениями),  Отделом по управлению имуществом Верхнекамского района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выполнена на 55,5%. Приватизировано 5 объектов из 10 на общую сумму 682,6 тыс.руб. По 4 объектам аукционы не состоялись из-за отсутств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        </w:t>
      </w:r>
      <w:r>
        <w:rPr>
          <w:sz w:val="28"/>
          <w:szCs w:val="28"/>
        </w:rPr>
        <w:t>Первоначальная Программа приватизации муниципального имущества на 2020 год, утвержденная решением Верхнекамской районной Думы от 03.12.2019 года № 39/78, состоит из 4 объектов недвижимого имущества.</w:t>
      </w:r>
    </w:p>
    <w:p>
      <w:pPr>
        <w:pStyle w:val="Normal"/>
        <w:jc w:val="both"/>
        <w:rPr/>
      </w:pPr>
      <w:r>
        <w:rPr>
          <w:rFonts w:eastAsia="Times New Roman"/>
          <w:color w:val="1F497D"/>
          <w:sz w:val="28"/>
          <w:szCs w:val="28"/>
        </w:rPr>
        <w:t xml:space="preserve">         </w:t>
      </w:r>
      <w:r>
        <w:rPr>
          <w:sz w:val="28"/>
          <w:szCs w:val="28"/>
        </w:rPr>
        <w:t>Отчет об исполнении Программы приватизации  муниципального имущества Верхнекамского муниципального района  за 2020 год  представлен на утверждение в Верхнекамскую районную Думу и утвержден решением Думы 27.04.2021 года № 54/18. Программа приватизации муниципального имущества на 2020 год (с внесенными изменениями),  Отделом по управлению имуществом Верхнекамского района выполнена на 76,5%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риватизировано 13 объектов на общую сумму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398,6 тыс.руб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о 4 объектам аукционы не состоялись из-за отсутствия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муниципального имущества на 2021 год, утверждена решением Верхнекамской районной Думы от 15.12.2020 года № 51/74, согласно который план состоит из 3 объектов недвижимого имущ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</w:rPr>
        <w:t>Проверкой законности определения способа приватизации, установления цены подлежащего приватизации муниципального имущества нарушени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е о приватизации муниципального имущества, принимается администрацией Верхнекамского района в форм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ционирования муниципальных унитарных предприятий и/или их преобразования в общества с ограниченной ответственностью; продажи пакетов акций (долей участия) акционерных обществ (обществ с ограниченной ответственностью) за проверяемый период не производило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2019 год Отделом по управлению имуществом Верхнекамского района  по итогам приватизации было продано  5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За 2020 год Отделом по управлению имуществом Верхнекамского района  по итогам приватизации было продано  13 объе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ватизированные в 2019-2020 годах объекты муниципального имущества до приватизации не использовались и доход не приносил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приватизации объектов доходы бюджета составили в 2019 году – 682,6 тыс.руб., 2020 год – 398,6 тыс.руб., 1 полугодие 2021 года -  88,5 тыс.руб. Расходы на продажу объектов производились только на оказание услуг по  оценке, которые составили 85,0 тыс.руб.(2019 год- 42,0 тыс.руб., 2020 год – 38,0 тыс.руб., 2021 год – 5,0 тыс.руб.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роверкой</w:t>
      </w:r>
      <w:r>
        <w:rPr>
          <w:b/>
          <w:sz w:val="28"/>
        </w:rPr>
        <w:t xml:space="preserve"> </w:t>
      </w:r>
      <w:r>
        <w:rPr>
          <w:sz w:val="28"/>
        </w:rPr>
        <w:t>объема, полноты, своевременности поступления средств в местный бюджет от приватизации имущества</w:t>
      </w:r>
      <w:r>
        <w:rPr>
          <w:b/>
          <w:sz w:val="28"/>
        </w:rPr>
        <w:t xml:space="preserve">, </w:t>
      </w:r>
      <w:r>
        <w:rPr>
          <w:sz w:val="28"/>
        </w:rPr>
        <w:t>нарушений не установлено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Доля доходов от продажи имущества (приватизации) в общем объеме неналоговых доходов местного бюджета в 2019 году составила 1,3%, в 2020 году доля доходов снизилась и составила 1,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ование средств бюджета, на подготовку и реализацию прогнозных планов (программ) приватизации, не производилось из-за недостаточности средств в бюдже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чинами несостоявшихся процедур приватизации являются: отсутствие  и отзыв заявок.</w:t>
      </w:r>
    </w:p>
    <w:p>
      <w:pPr>
        <w:pStyle w:val="Normal"/>
        <w:widowControl/>
        <w:suppressAutoHyphens w:val="false"/>
        <w:autoSpaceDE w:val="true"/>
        <w:ind w:right="119" w:firstLine="708"/>
        <w:jc w:val="both"/>
        <w:rPr>
          <w:rFonts w:eastAsia="Arial"/>
          <w:color w:val="FF0000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Анализом и оценкой неиспользуемого имущества, находящегося в муниципальной собственности, с точки зрения возможности и целесообразности предоставления его в аренду или его приватизации, установлено. </w:t>
      </w:r>
    </w:p>
    <w:p>
      <w:pPr>
        <w:pStyle w:val="Normal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зне муниципального образования Верхнекамский муниципальный район  по состоянию на 01.01.2020 года числилось 217 объектов недвижимого имущества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7547,9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алансовой стоимостью 826735179,86 руб. </w:t>
      </w:r>
    </w:p>
    <w:p>
      <w:pPr>
        <w:pStyle w:val="Normal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ода количество объектов недвижимого имущества уменьшилось на 4  и составило 213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7649,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алансовой стоимостью 842128579,43 руб. </w:t>
      </w:r>
    </w:p>
    <w:p>
      <w:pPr>
        <w:pStyle w:val="Normal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1 года в казне муниципального образования Верхнекамский муниципальный район числится 232 объекта недвижимого имущества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4091,1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алансовой стоимостью 847084210,37 руб. </w:t>
      </w:r>
    </w:p>
    <w:p>
      <w:pPr>
        <w:pStyle w:val="Normal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зне муниципального образования Верхнекамский муниципальный район  по состоянию на 01.01.2020 года устано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 объектов неиспользуемого имущества (зданий и помещений) общей площадью 14994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01.01.2021 года устано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 объектов неиспользуемого имущества (зданий и помещений)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44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7.2021 года установлено 49 неиспользуемых зданий и помещений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511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ять объектов имущества находятся в аварийном состоянии, требуется капитальный ремонт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нежилое помещение 1974 года постройки</w:t>
      </w:r>
      <w:r>
        <w:rPr>
          <w:rFonts w:eastAsia="Times New Roman"/>
          <w:sz w:val="28"/>
          <w:szCs w:val="28"/>
          <w:lang w:eastAsia="ru-RU"/>
        </w:rPr>
        <w:t>, п. Рудничный, ул. Орджоникидзе 28, пом. 1002, необходима замена системы водоснабжения, водоотведения и отопления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нежилое помещение 1982 года постройки, г.</w:t>
      </w:r>
      <w:r>
        <w:rPr>
          <w:rFonts w:eastAsia="Times New Roman"/>
          <w:sz w:val="28"/>
          <w:szCs w:val="28"/>
          <w:lang w:eastAsia="ru-RU"/>
        </w:rPr>
        <w:t>Кирс, ул. К.Маркса 44, пом.1003, отсутствуют системы водоснабжения, водоотведения и отопления (в сентябре 2021 заключен договор аренды)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дание детской консультации 1964 года постройки, с. Лойно, ул. Октябрьская 28, подлежит списанию и снос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 здание 1957 года постройки, п. Лесной,  ул. Энтузиастов 17, подлежит списанию и сносу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дание мастерских 1959 года постройки, п. Камский, ул. Октябрьская 34 А, подлежит списанию и сносу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здание пищеблока 1979 г.п., с. Лойно, ул. Октябрьская 28, подлежит списанию и сносу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здание 1926 г.п., г. Кирс, ул. Кирова 37а, подлежит списанию и сносу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дание гаража 1955 г.п., г. Кирс,ул. Заводская 5, требует капитального ремонт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административное здание 1976 г.п., г.Кирс, ул. Заводская 5., требует капитального рем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выпадающих доходов от неиспользуемого имущества в год (по объектам, которые можно использовать) составила 2295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е РММ (ремонтно-механических мастерских) в осях 9-19 (Г-П) № 1005 п. Светлополянск, приватизировано, протокол проведения торгов от 31.07.2021 № 14-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(музыкальная школа) п. Светлополянск, ул. Дзержинского 11, помещ.11 и  нежилое помещение п. Рудничный, ул. Пушкина 2, пом. 34, переданы в оперативное управление 07.07.2021 и 03.08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используемых объектов муниципального имущества публикуется Отделом по управлению имущества на официальном сайте администрации Верхнека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на содержание неиспользуемого имущества казны составила в 2019 году 99 тыс.руб., в 2020 году – 106,3  тыс.руб., за 1 полугодие 2021 года расходы составили 61,8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ходе проведенного контрольного мероприятия контрольного мероприятия «Выборочная проверка эффективности и результативности использования имущества, находящегося в собственности Муниципального образования Верхнекамский муниципальный район Кировской области, закрепленного на праве оперативного управления за Муниципальными казенными учреждениям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овлено: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1. Программные задачи  по обеспечению поступлений  в  консолидированный бюджет доходов от аренды муниципального имущества, находящегося в собственности, в 2019-2020 годах выполнены на 99%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 два года  в консолидированный бюджет от аренды имущества поступило 11532,7  тыс.руб. Доля доходов от аренды имущества в общем объеме неналоговых доходов консолидированного бюджета за проверяемый период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,8% в 2019 году и 8,4% в 2020 году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сновной доход составляют арендные платежи за недвижимость. Общая площадь сданных в аренду объектов недвижимости  в 2019 году составила 12125,8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в 2020 году 12445,4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долженность по арендным платежам по состоянию на 01.01.2021 года увеличилась на 1355,9 тыс.руб. по сравнению с 2019 годом (5220,5 тыс.руб.) и составила 6576,4 тыс.руб. по 79 договорам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претензионно-исковой работы является не достаточно высокой, так после предъявления претензий должниками за два года уплачено 3,9% задолженности, в судебном порядке  взыскано в среднем 7,2% от заявленной суммы  задолженности. Всего за 2 года направлено 420 претензий на сумму 2359,7 тыс.руб., в суд – 36 исковых заявлений на сумму  877,6 тыс.руб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ом по управлению имуществом  не реализуется право одностороннего расторжения действующих договоров при неоплате или просрочке арендаторами в течение двух месяцев оплаты аренды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В нарушение п.п. 3.1.</w:t>
      </w:r>
      <w:r>
        <w:rPr>
          <w:sz w:val="28"/>
          <w:szCs w:val="28"/>
        </w:rPr>
        <w:t xml:space="preserve"> Положения о порядке организации и осуществления контроля за сохранностью и использованием по назначению муниципального имущества Верхнекамского района, утвержденного решением Верхнекамской районной Думы от 21.08.2012 года № 20/73, изменения в утвержденные постановлением администрации Верхнекамского района годовые планы проверок муниципального имущества, были внесены приказом заведующего МКУ Отдел по управлению имуществом Верхнекамского района. 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рушены сроки утверждения годового плана проверок муниципального имущества  на 2019 и 2021 годы</w:t>
      </w:r>
      <w:r>
        <w:rPr>
          <w:rFonts w:eastAsia="Times New Roman"/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нарушение п.п. 3.1. и 4.1. Положения</w:t>
      </w:r>
      <w:r>
        <w:rPr>
          <w:sz w:val="28"/>
          <w:szCs w:val="28"/>
        </w:rPr>
        <w:t xml:space="preserve"> о порядке организации и осуществления контроля за сохранностью и использованием по назначению муниципального имущества, Отделом по управлению имуществом не проводятся ежегодные документальные проверки, акты проверок отсутствую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В нарушение п.п. 3.1. и 4.2. Положения,  при проведении </w:t>
      </w:r>
      <w:r>
        <w:rPr>
          <w:sz w:val="28"/>
          <w:szCs w:val="28"/>
        </w:rPr>
        <w:t>проверок фактического наличия и использования муниципального имущества, не составляются инвентаризационные описи объектов недвижимого имущества, согласно приложения № 2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нарушение п.п. 3.1. Положения о порядке организации и осуществления контроля за сохранностью и использованием по назначению муниципального имущества Верхнекамского района в Отделе по управлению имуществом  отсутствует внеплановый контроль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, осуществляемый отделом по управлению имуществом, является неэффектив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рки использования предоставленного в аренду имущества проведены за период 2019-2020 годы только в отношении  8  объектов, переданных в аренду из казны, что составляет всего 6,7% от общего количества объектов, сданных в аренду. </w:t>
      </w:r>
    </w:p>
    <w:p>
      <w:pPr>
        <w:pStyle w:val="Normal"/>
        <w:jc w:val="both"/>
        <w:rPr/>
      </w:pPr>
      <w:r>
        <w:rPr>
          <w:sz w:val="28"/>
          <w:szCs w:val="28"/>
        </w:rPr>
        <w:t>9. Установлено  49 объектов неиспользуемого имущества общей площадью 22511,8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на 01.07.2021 года). Сумма выпадающих доходов от неиспользуемого имущества в год составила 2295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на содержание неиспользуемого имущества казны составили в 2019 году  99 тыс.руб., в 2020 году – 106,3  тыс.руб., за 1 полугодие 2021 года расходы составили 61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119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Верхнекамского муниципального округа                                         С.Н.Цылева </w:t>
      </w:r>
      <w:r>
        <w:rPr>
          <w:sz w:val="1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eastAsia="MS Mincho;ＭＳ 明朝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MS Mincho;ＭＳ 明朝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 Знак Знак2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31">
    <w:name w:val="Style3"/>
    <w:basedOn w:val="Normal"/>
    <w:qFormat/>
    <w:pPr>
      <w:suppressAutoHyphens w:val="false"/>
      <w:spacing w:lineRule="exact" w:line="323"/>
      <w:ind w:firstLine="710"/>
      <w:jc w:val="both"/>
    </w:pPr>
    <w:rPr>
      <w:rFonts w:eastAsia="Times New Roman"/>
      <w:sz w:val="24"/>
      <w:szCs w:val="24"/>
    </w:rPr>
  </w:style>
  <w:style w:type="paragraph" w:styleId="Style21">
    <w:name w:val="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5:00Z</dcterms:created>
  <dc:creator>алеся</dc:creator>
  <dc:description/>
  <cp:keywords/>
  <dc:language>en-US</dc:language>
  <cp:lastModifiedBy>Пользователь Windows</cp:lastModifiedBy>
  <cp:lastPrinted>2021-11-08T14:10:00Z</cp:lastPrinted>
  <dcterms:modified xsi:type="dcterms:W3CDTF">2021-11-29T06:25:00Z</dcterms:modified>
  <cp:revision>25</cp:revision>
  <dc:subject/>
  <dc:title>Обеспечение детей-сирот, детей, оставшихся без попечения родителей, лиц из числа детей-сирот и детей, оставшихся без попечения родителей, по договорам социального найма жилыми помещениями муниципального жилищного фонда</dc:title>
</cp:coreProperties>
</file>