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56832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</w:t>
      </w:r>
    </w:p>
    <w:p>
      <w:pPr>
        <w:pStyle w:val="Heading"/>
        <w:rPr>
          <w:sz w:val="24"/>
          <w:szCs w:val="26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/>
      </w:pPr>
      <w:r>
        <w:rPr>
          <w:szCs w:val="32"/>
        </w:rPr>
        <w:t>перв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7.1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/9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247" w:hRule="atLeast"/>
        </w:trPr>
        <w:tc>
          <w:tcPr>
            <w:tcW w:w="93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реждении отраслевого (функционального) органа администрации Верхнекамского муниципального округа Кировской области – 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Уставом муниципального образования Верхнекамский муниципальный округ Кировской области Дума Верхнекамского муниципального округа Кировской области РЕШИЛА:</w:t>
      </w:r>
    </w:p>
    <w:p>
      <w:pPr>
        <w:pStyle w:val="21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чредить отраслевой (функциональный) орган администрации Верхнекамского муниципального округа Кировской области – 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 и наделить его правами юридического лица.</w:t>
      </w:r>
    </w:p>
    <w:p>
      <w:pPr>
        <w:pStyle w:val="21"/>
        <w:suppressAutoHyphens w:val="true"/>
        <w:spacing w:lineRule="auto" w:line="360" w:before="0" w:after="0"/>
        <w:ind w:firstLine="705"/>
        <w:jc w:val="both"/>
        <w:rPr/>
      </w:pPr>
      <w:r>
        <w:rPr>
          <w:sz w:val="28"/>
          <w:szCs w:val="28"/>
        </w:rPr>
        <w:t>2. Утвердить Положение о муниципальном казенном учреждении управление по делам молодежи, спорту и проблемам семьи администрации Верхнекамского муниципального округа Кировской области согласно приложению.</w:t>
      </w:r>
    </w:p>
    <w:p>
      <w:pPr>
        <w:pStyle w:val="21"/>
        <w:suppressAutoHyphens w:val="true"/>
        <w:spacing w:lineRule="auto" w:line="360" w:before="0" w:after="0"/>
        <w:ind w:firstLine="705"/>
        <w:jc w:val="both"/>
        <w:rPr/>
      </w:pPr>
      <w:r>
        <w:rPr>
          <w:sz w:val="28"/>
          <w:szCs w:val="28"/>
        </w:rPr>
        <w:t>3. Муниципальному казенному учреждению управление по делам молодежи, спорту и проблемам семьи администрации Верхнекамского муниципального округа Кировской области приступить к исполнению полномочий на территории муниципального образования Верхнекамский муниципальный округ Кировской области с 1 января 2022 года.</w:t>
      </w:r>
    </w:p>
    <w:p>
      <w:pPr>
        <w:pStyle w:val="Normal"/>
        <w:suppressAutoHyphens w:val="true"/>
        <w:spacing w:lineRule="auto" w:line="360" w:before="79" w:after="0"/>
        <w:ind w:right="-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управление по делам молодежи, спорту и проблемам семьи администрации Верхнекамского муниципального округа</w:t>
      </w:r>
      <w:r>
        <w:rPr>
          <w:spacing w:val="1"/>
          <w:sz w:val="28"/>
          <w:szCs w:val="28"/>
        </w:rPr>
        <w:t xml:space="preserve"> Кировской области </w:t>
      </w:r>
      <w:r>
        <w:rPr>
          <w:sz w:val="28"/>
          <w:szCs w:val="28"/>
        </w:rPr>
        <w:t>правопреем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правление по делам молодежи, спорту и проблемам семьи администрации Верхнекамского райо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ИНН</w:t>
      </w:r>
      <w:r>
        <w:rPr>
          <w:spacing w:val="13"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4305005931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ГРН</w:t>
      </w:r>
      <w:r>
        <w:rPr>
          <w:spacing w:val="9"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184350016124</w:t>
      </w:r>
      <w:r>
        <w:rPr>
          <w:sz w:val="28"/>
          <w:szCs w:val="28"/>
        </w:rPr>
        <w:t>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ношения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зическими и юридическими лицами.</w:t>
      </w:r>
    </w:p>
    <w:p>
      <w:pPr>
        <w:pStyle w:val="Style16"/>
        <w:tabs>
          <w:tab w:val="clear" w:pos="708"/>
          <w:tab w:val="left" w:pos="1167" w:leader="none"/>
        </w:tabs>
        <w:suppressAutoHyphens w:val="true"/>
        <w:spacing w:lineRule="auto" w:line="360" w:before="3" w:after="0"/>
        <w:ind w:left="0" w:right="-5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Уполномочить Ушакова Александра Николаевича, начальника управления по делам молодежи, спорту и проблемам семьи администрации Верхнекамского района, выступить от имени муниципального образования Верхнекамский муниципальный округ Кировской области при государственной регистрации юридического лица.</w:t>
      </w:r>
    </w:p>
    <w:p>
      <w:pPr>
        <w:pStyle w:val="Style16"/>
        <w:tabs>
          <w:tab w:val="clear" w:pos="708"/>
          <w:tab w:val="left" w:pos="1167" w:leader="none"/>
        </w:tabs>
        <w:suppressAutoHyphens w:val="true"/>
        <w:spacing w:lineRule="auto" w:line="360" w:before="3" w:after="0"/>
        <w:ind w:left="0"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 </w:t>
      </w:r>
    </w:p>
    <w:p>
      <w:pPr>
        <w:pStyle w:val="Style16"/>
        <w:tabs>
          <w:tab w:val="clear" w:pos="708"/>
          <w:tab w:val="left" w:pos="1167" w:leader="none"/>
        </w:tabs>
        <w:suppressAutoHyphens w:val="true"/>
        <w:spacing w:lineRule="auto" w:line="360" w:before="3" w:after="0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67" w:leader="none"/>
        </w:tabs>
        <w:suppressAutoHyphens w:val="true"/>
        <w:spacing w:lineRule="auto" w:line="276" w:before="3" w:after="0"/>
        <w:ind w:left="0" w:right="-55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Style16"/>
        <w:tabs>
          <w:tab w:val="clear" w:pos="708"/>
          <w:tab w:val="left" w:pos="1167" w:leader="none"/>
        </w:tabs>
        <w:suppressAutoHyphens w:val="true"/>
        <w:spacing w:lineRule="auto" w:line="276" w:before="3" w:after="0"/>
        <w:ind w:left="0" w:right="-55" w:hanging="0"/>
        <w:rPr/>
      </w:pPr>
      <w:r>
        <w:rPr>
          <w:sz w:val="28"/>
          <w:szCs w:val="28"/>
        </w:rPr>
        <w:t>Верхнекамского муниципального округа                            И.Г. Семеновых</w:t>
      </w:r>
    </w:p>
    <w:p>
      <w:pPr>
        <w:pStyle w:val="Style16"/>
        <w:tabs>
          <w:tab w:val="clear" w:pos="708"/>
          <w:tab w:val="left" w:pos="1167" w:leader="none"/>
        </w:tabs>
        <w:suppressAutoHyphens w:val="true"/>
        <w:spacing w:lineRule="auto" w:line="276" w:before="3" w:after="0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67" w:leader="none"/>
        </w:tabs>
        <w:suppressAutoHyphens w:val="true"/>
        <w:spacing w:lineRule="auto" w:line="276" w:before="3" w:after="0"/>
        <w:ind w:left="0" w:right="-55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pBdr>
          <w:bottom w:val="single" w:sz="12" w:space="1" w:color="000000"/>
        </w:pBdr>
        <w:suppressAutoHyphens w:val="true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                                А.В. Олин </w:t>
      </w:r>
    </w:p>
    <w:p>
      <w:pPr>
        <w:pStyle w:val="Normal"/>
        <w:pBdr>
          <w:bottom w:val="single" w:sz="12" w:space="1" w:color="000000"/>
        </w:pBdr>
        <w:suppressAutoHyphens w:val="true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right="-141" w:hanging="0"/>
        <w:rPr>
          <w:sz w:val="24"/>
          <w:szCs w:val="28"/>
        </w:rPr>
      </w:pPr>
      <w:r>
        <w:rPr>
          <w:sz w:val="24"/>
          <w:szCs w:val="28"/>
        </w:rPr>
        <w:t>Безгачева Н.В.</w:t>
      </w:r>
    </w:p>
    <w:p>
      <w:pPr>
        <w:pStyle w:val="Normal"/>
        <w:pBdr>
          <w:bottom w:val="single" w:sz="12" w:space="1" w:color="000000"/>
        </w:pBdr>
        <w:suppressAutoHyphens w:val="true"/>
        <w:ind w:right="-141" w:hanging="0"/>
        <w:rPr>
          <w:sz w:val="24"/>
          <w:szCs w:val="28"/>
        </w:rPr>
      </w:pPr>
      <w:r>
        <w:rPr>
          <w:sz w:val="24"/>
          <w:szCs w:val="28"/>
        </w:rPr>
        <w:t>2-37-43</w:t>
      </w:r>
    </w:p>
    <w:p>
      <w:pPr>
        <w:pStyle w:val="Normal"/>
        <w:pBdr>
          <w:bottom w:val="single" w:sz="12" w:space="1" w:color="000000"/>
        </w:pBdr>
        <w:suppressAutoHyphens w:val="true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right="-14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75565</wp:posOffset>
                </wp:positionV>
                <wp:extent cx="6585585" cy="4044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7pt;margin-top:5.95pt;width:518.5pt;height:3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решением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Думы Верхнека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07.12.2021  №</w:t>
        <w:tab/>
        <w:t xml:space="preserve">5/9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м казенном учреждении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управлении по делам молодежи, спорту и проблемам семьи администрации Верхнекамского муниципального округа Киров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1. 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 (далее – Управление) является отраслевым (функциональным) органом администрации Верхнекамского муниципального округа Кировской области (далее – Верхнекамский муниципальный округ) в структуре администрации Верхнекамского муниципального округа. </w:t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ем Управления является муниципальное образование Верхнекамский муниципальный округ Кировской области. Функции и полномочия учредителя осуществляет администрация Верхнекамского муниципального округа Кировской области.  </w:t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2. Управление имеет наименование: полное – муниципальное казенное учреждение управление по делам молодежи, спорту и проблемам семьи администрации Верхнекамского муниципального округа Кировской област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сокращенное – управление по делам молодежи, спорту и проблемам семьи Верхнекамского муниципального округа.</w:t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3. Управление является муниципальным казенно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ть печать, штамп, бланк, лицевые счета соответственно в территориальном органе федерального казначейства, финансовом органе муниципального образования. Финансирование деятельности Управления осуществляется на основании бюджетной сметы.</w:t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ab/>
        <w:t>1.4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Правительства Кировской области, Уставом Верхнекамского муниципального округа Кировской области, нормативно - правовыми актами Верхнекамского муниципального округа, а также настоящим Положением.</w:t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5. Управление в своей деятельности подчиняется главе Верхнекамского муниципального округа и заместителю главы администрации Верхнекам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6. Управление финансируется из бюджета Верхнекамского муниципального округа. </w:t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1.7. Управление является главным распорядителем бюджетных средств Верхнекамского муниципального округа, выделяемых на развитие сферы молодежной политики, физической культуры и спорта, поддержки семь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1.8. В ведении Управления находятся относящиеся к муниципальной собственности Верхнекамского муниципального округ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1. учреждения молодежной политик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2. учреждения физической культуры и спор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Юридический адрес Управления: 612820 Кировская область Верхнекамский район г. Кирс, ул. Кирова,16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Местонахождение Управления: 612820 Кировская область Верхнекамский район г. Кирс, ул. Кирова,16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2. Функции Управ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частие в реализации молодежной политики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ка и реализация мер по обеспечению и защите прав и законных интересов молодежи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ция и проведение мероприятий по работе с молодежью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зработка и реализация муниципальных программ по основным направлениям реализации молодежной политики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и осуществление мониторинга реализации молодежной политики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6. Создание условий для предоставления молодым семьям социальных выплат на приобретение жилого помещения, в том числе экономкласса, или строительство индивидуального жилого дома, в том числе экономклас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Иные полномочия в сфере реализации прав молодежи, определенные федеральными законами.</w:t>
      </w:r>
    </w:p>
    <w:p>
      <w:pPr>
        <w:pStyle w:val="Normal"/>
        <w:suppressAutoHyphens w:val="true"/>
        <w:spacing w:lineRule="auto" w:line="360" w:before="10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витие массового спорта, детско-юношеского спорта и школьного спорта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 w:before="10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рисвоение спортивных разрядов и квалификационных категорий спортивных суд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опуляризация физической культуры и спорта среди различных групп населения, в том числе среди инвалидов, лиц с ограниченными возможностями здоровья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официальных физкультурных мероприятий и спортивных мероприятий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 w:before="10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Создание условий для подготовки спортивных сборных команд муниципального образования Верхнекамского муниципального округа, определение видов спорта, по которым могут формироваться спортивные сборные команды Верхнекамского муниципального округа, утверждение порядка формирования и обеспечения таких команд, направление их для участия в межмуниципальных и региональных спортивных соревновани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Участие в обеспечении подготовки спортивного резерва для спортивных сборных команд Верхнекамского муниципального округа, субъектов Российской Федерации, включая обеспечение деятельности организаций, созданных на территории Верхнекамского муниципального округа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муниципальными образованиями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Наделение некоммерческих организаций правом по оценке выполнения нормативов испытаний (тестов) комплекса ГТО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 w:before="10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Управл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 Организация взаимодействия между молодежью поселений, органами и должностными лицами органов местного самоуправления в Верхнекамском муниципальном округ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Координация взаимодействия молодежи Верхнекамского муниципального округа с органами государственной власти Кировской области, общероссийскими молодежными объединениями, региональными, межрегиональными и международными молодежными организациям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действие становлению и развитию молодежных организаций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уществление опеки и попечительства в отношении совершеннолетних недееспособных или частично дееспособных граждан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рганизация проведения официальных молодежных, физкультурно - оздоровительных и спортивных мероприятий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беспечение условий для развития на территории Верхнекамского муниципального округа массовой физической культуры и спор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7.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8. Иные вопросы в сфере физической культуры, спорта и молодежной политики на территории Верхнекамского муниципального округа в соответствии с действующим законодательство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 Организация профилактической работы с семьями, детьми и молодежью с детским и семейным неблагополучие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Управ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еет право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4.1. Осуществлять проверку работы подведомственных муниципальных учреждений и их должностных лиц по вопросам своей компетенц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2. Запрашивать и получать от подведомственных муниципальных учреждений информацию, документы и материалы, необходимые для осуществления своих полномочий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4.3. Запрашивать от подведомственных муниципальных учреждений и их должностных лиц информацию, письменные или устные объяснения в ходе и по результатам проверок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4.4. Проводить совещания с участием руководителей подведомственных муниципальных учреждений для рассмотрения вопросов, входящих в его компетенцию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4.5. Инструктировать руководителей по вопросам применения действующих  норм, прав и внесения им представлений по корректировке или отмене незаконных управленческих решен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4.6. Принимать самостоятельные решения и осуществлять действия по вопросам компетенции Управл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4.7. Организовывать повышение уровня профессиональной подготовки руководящих кадров, специалистов Управления и подведомственных муниципальных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8. Организовывать и проводить аттестацию кандидатов на должности руководителей подведомственных муниципальных учрежд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 Осуществлять использование выделяемых бюджетных средств в соответствии с целями Управл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Осуществлять контроль за работой в подведомственных муниципальных учреждениях по рассмотрению предложений, обращений и жалоб от насе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Управ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язан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1. Осуществлять в соответствии с возложенными задачами координацию и регулирование деятельности в области молодежной политики, физической культуры и спорта на территор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вать сохранность и эффективно использовать имущество, закрепленное на праве оперативного управления по целевому назнач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3. Осуществлять работу с документами, контроль за их исполнением, вести архивное дело, при всех реорганизациях обеспечивать преемственность делопроизводства и хранение архивов в соответствии с требованиями законодатель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5.4. Отчитываться о результатах своей деятельности перед главой администрац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мущество и средства Управл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6.1. Управление финансируется из бюджета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6.2. Имущество Управления находится в собственности муниципального образования Верхнекамского муниципального округа Кировской области и закреплено за Управлением на праве оперативного 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6.3. При осуществлении права оперативного управления в отношении закрепленного за Управлением муниципального имущества Управление обязано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 использовать закрепленное на праве оперативного управления имущество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и использование закрепленного за ним имущества по целевому назначению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ухудшения технического состояния закрепленного на праве оперативного управления муниципального имущества. Данное требование не распространяется на ухудшения, связанные с нормативным износом имущества в процессе эксплуатации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апитальный и текущий ремонт закрепленного за Управлением муниципального имуще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6.4. Управление не вправе отчуждать или иным образом распоряжаться закрепленным за ним имуществом и имуществом, приобретенным за счет средств, выделенных Управлению по смет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6.5. Имущество, приобретенное Управлением за счет бюджетных средств, поступают в его оперативное управление и расходуются в соответствии с целями и задачами Управления, установленными настоящим Положение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6.6. Имущество, закрепленное за Управлением, может быть изъято как полностью, так и частично в следующих случая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излишнего, не используемого или частично используемого не по назначению имущества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рушении условий и установленного законодательством порядка владения и пользования имуществом, закрепленным на праве оперативного управлени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ликвидации или реорганизации Управления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ругих случаях, установленных действующим законодательств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Управление отвечает по своим обязательствам за находящимися в его распоряжении денежными средствами в соответствии с действующим законодательством. При недостаточности указанных денежных средств субсидарную ответственность по обязательствам Учреждения несет муниципальное образование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6.8. Управление не отвечает по обязательствам подчиненных ему учреждений, являющихся юридическими лицами, равно как и эти учреждения не отвечают по обязательствам Управления.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7. Руководство, структура и организация деятельности Управления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1. Порядок управления, подотчетность, подконтрольность Управления, а также иные вопросы организации и деятельности определяются настоящим Положением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7.2. Управление возглавляет начальник Управления, назначаемый на должность и освобождаемый от должности главой Верхнекамского муниципального округа в соответствии с действующим законодательством. 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3. Начальник осуществляет непосредственное руководство Управлением на основе единоначалия и несет персональную ответственность за решение вопросов местного значения Верхнекамского муниципального округа в сфере молодежной политики, физической культуры и спорта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7.4. Начальник Управления: 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1. Осуществляет общее руководство деятельностью Управления, а также подведомственных учреждений в сфере молодежной политики, физической культуры и спорта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2. Представляет Управление без доверенности в органах государственной власти, судебных органах, предприятиях, учреждениях, общественных организациях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3. Реализует политику местного самоуправления в сфере молодежной политики, физической культуры и спорта на территории Верхнекамского муниципального округа в соответствии с полномочиями, определенными настоящим Положением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4. Вносит предложения по вопросам развития сферы молодежной политики, физической культуры и спорта, а также совершенствования деятельности подведомственных учреждений главе Верхнекамского муниципального округа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7.4.5. Разрабатывает и представляет в администрацию Верхнекамского муниципального округа предложения по структуре, штатному расписанию Управления, а также изменения и дополнения к них. 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7.4.6. Определяет должностные регламенты, должностные инструкции муниципальных служащих управления, руководителей муниципальных учреждений молодежной политики, физической культуры и спорта. 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7. Готовит проекты нормативно-правовых актов органов местного самоуправления по вопросам молодежной политики, физической культуры и спорта, издает приказы в пределах своей компетенции, подлежащие обязательному исполнению работниками Управления, руководителями подведомственных учреждений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8. Разрабатывает муниципальные программы развития молодежной политики, физической культуры и спорта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9. Организует выполнение постановлений, распоряжений, решений, приказов и других нормативно-правовых актов органов исполнительной власти области и местного самоуправления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10. Назначает на должность, освобождает от должности работников Управления, заключает с ними трудовые договоры в соответствии с действующим трудовым законодательством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11. Назначает и освобождает от должности руководителей подведомственных Управлению муниципальных учреждений молодежной политики, физической культуры и спорта в соответствии   с действующим трудовым законодательством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12. Принимает к работникам Управления и руководителям подведомственных Управлению учреждений молодежной политики, физической культуры и спорта меры поощрения и налагает на них дисциплинарные взыскания в соответствии с действующим трудовым законодательством, устанавливает должностные оклады, определяет компенсационные и стимулирующие выплаты, премии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13. Делегирует, при необходимости, отдельные предоставленные ему полномочия подчиненным муниципальным служащим или должностным лицам подведомственных учреждений молодежной политики, физической культуры и спорта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14. Обеспечивает соблюдение финансовой дисциплины, сохранность средств и материальных ценностей в Управлении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15. Утверждает бюджетные сметы Управления, подведомственных муниципальных учреждений молодежной политики, физической культуры и спорта.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.16. Осуществляет иные полномочия в соответствии с действующим законодательств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5. При Управлении в качестве совещательных и консультативных органов могут образоваться советы, коллегии, комиссии и рабочие группы, положения        о которых и их составы утверждаются приказом начальника 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организация, ликвидация Управ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и ликвидация Управления осуществляется решением Думы Верхнекамского муниципального округа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type w:val="nextPage"/>
      <w:pgSz w:w="11906" w:h="16838"/>
      <w:pgMar w:left="1418" w:right="567" w:gutter="0" w:header="0" w:top="1418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7"/>
    <w:qFormat/>
    <w:rPr/>
  </w:style>
  <w:style w:type="character" w:styleId="Blindlabel">
    <w:name w:val="blind_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jc w:val="both"/>
    </w:pPr>
    <w:rPr>
      <w:sz w:val="2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00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15:00Z</dcterms:created>
  <dc:creator>102</dc:creator>
  <dc:description/>
  <cp:keywords/>
  <dc:language>en-US</dc:language>
  <cp:lastModifiedBy>Пользователь Windows</cp:lastModifiedBy>
  <cp:lastPrinted>2021-12-08T10:00:00Z</cp:lastPrinted>
  <dcterms:modified xsi:type="dcterms:W3CDTF">2021-12-08T07:01:00Z</dcterms:modified>
  <cp:revision>3</cp:revision>
  <dc:subject/>
  <dc:title> </dc:title>
</cp:coreProperties>
</file>