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15430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ind w:left="-180" w:right="-186"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ind w:left="-180" w:right="-186"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-2" w:hanging="0"/>
        <w:rPr/>
      </w:pPr>
      <w:r>
        <w:rPr>
          <w:rFonts w:eastAsia="Times New Roman"/>
        </w:rPr>
        <w:t xml:space="preserve"> </w:t>
      </w:r>
      <w:r>
        <w:rPr/>
        <w:t>ДУМА ВЕРХНЕКАМСКОГО</w:t>
      </w:r>
      <w:r>
        <w:rPr>
          <w:spacing w:val="-9"/>
        </w:rPr>
        <w:t xml:space="preserve">  </w:t>
      </w:r>
      <w:r>
        <w:rPr/>
        <w:t xml:space="preserve">МУНИЦИПАЛЬНОГО ОКРУГА </w:t>
      </w:r>
      <w:r>
        <w:rPr>
          <w:spacing w:val="-8"/>
        </w:rPr>
        <w:t xml:space="preserve"> </w:t>
      </w:r>
      <w:r>
        <w:rPr>
          <w:spacing w:val="-67"/>
        </w:rPr>
        <w:t xml:space="preserve">                   </w:t>
      </w:r>
      <w:r>
        <w:rPr/>
        <w:t xml:space="preserve">     КИРОВСКОЙ ОБЛАСТИ</w:t>
      </w:r>
    </w:p>
    <w:p>
      <w:pPr>
        <w:pStyle w:val="Normal"/>
        <w:spacing w:lineRule="exact" w:line="321"/>
        <w:ind w:right="-2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ind w:right="-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left="0" w:right="-2" w:hanging="0"/>
        <w:rPr/>
      </w:pPr>
      <w:r>
        <w:rPr/>
        <w:t>РЕШЕНИЕ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07.12.2021</w:t>
      </w:r>
      <w:r>
        <w:rPr/>
        <w:tab/>
      </w:r>
      <w:r>
        <w:rPr>
          <w:u w:val="single"/>
        </w:rPr>
        <w:t>№ 5/89</w:t>
      </w:r>
      <w:r>
        <w:rPr/>
        <w:t>_</w:t>
      </w:r>
    </w:p>
    <w:p>
      <w:pPr>
        <w:pStyle w:val="TextBody"/>
        <w:tabs>
          <w:tab w:val="clear" w:pos="708"/>
          <w:tab w:val="left" w:pos="3405" w:leader="none"/>
          <w:tab w:val="left" w:pos="3960" w:leader="none"/>
          <w:tab w:val="center" w:pos="5001" w:leader="none"/>
        </w:tabs>
        <w:ind w:left="1149" w:right="1146" w:hanging="0"/>
        <w:rPr/>
      </w:pPr>
      <w:r>
        <w:rPr/>
        <w:tab/>
        <w:tab/>
        <w:t>г.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pacing w:before="1" w:after="0"/>
        <w:ind w:left="162" w:right="155" w:hanging="0"/>
        <w:rPr/>
      </w:pPr>
      <w:r>
        <w:rPr/>
        <w:t>О признании  утратившими силу отдельных решений представительных органов муниципальных образований Верхнекамского района</w:t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right="-2" w:firstLine="707"/>
        <w:jc w:val="both"/>
        <w:rPr/>
      </w:pPr>
      <w:r>
        <w:rPr/>
        <w:t>В соответствии с Федеральным законом от 06.10.2003 № 131–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0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2-ЗО</w:t>
      </w:r>
      <w:r>
        <w:rPr>
          <w:spacing w:val="70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стном самоуправлении в Кировской области», Законом Кировской област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7-ЗО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еобразован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елении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статус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»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 </w:t>
      </w:r>
      <w:r>
        <w:rPr/>
        <w:t>Верхнекамского муниципального</w:t>
      </w:r>
      <w:r>
        <w:rPr>
          <w:spacing w:val="-3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РЕШИЛА: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Решение Кирсинской городской Думы Верхнекамского района Кировской области от 12.07.2019 № 25/151 «О структуре администрации поселения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Решение Светлополянской поселковой Думы от 30.09.2016 г.         № 62/205 «Об утверждении структуры администрации Светлополянского городского поселения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Решение Светлополянской поселковой Думы от 05.10.2016            № 63/208 «О внесении изменений в структуру администрации Светлополянского городского поселения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Решение Светлополянской поселковой Думы от 30.05.2018 № 13/56 «О внесении изменений в структуру администрации Светлополянского городского поселения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Решение Светлополянской поселковой Думы от 09.10.2018 № 21/91 «О внесении изменений в структуру администрации Светлополянского городского поселения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 Решение Светлополянской поселковой Думы от 30.01.2019            № 30/110 «О внесении изменений в структуру администрации Светлополянского городского поселения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 Решение Рудничной поселковой Думы четвертого созыва от 20.12.2018 № 14/103 «Об утверждении структуры администрации Рудничного городского поселения»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ешение Рудничной поселковой Думы четвертого созыва от 26.06.2019 № 19/23 «О внесении изменений в решение Рудничной поселковой Думы от 20.12.2018 № 14/103 «Об утверждении структуры администрации Рудничного городского поселения»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Решение Лесной поселковой Думы Верхнекамского района Кировской области от 26.02.2016 № 62/10 </w:t>
      </w:r>
      <w:r>
        <w:rPr>
          <w:color w:val="000000"/>
          <w:sz w:val="28"/>
          <w:szCs w:val="28"/>
        </w:rPr>
        <w:t>«Об утверждении структуры администрации Лесного городского поселения Верхнекамского района Кировской област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0. Решение Лойнской сельской Думы от 16.08.2019 № 28/131 «Об утверждении структуры администрации Лойнского сельского поселения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1. Решение Кайской сельской Думы четвертого созыва от 19.12.2019 № 32/131 </w:t>
      </w:r>
      <w:r>
        <w:rPr>
          <w:sz w:val="28"/>
          <w:szCs w:val="28"/>
        </w:rPr>
        <w:t>«Об утверждении структуры администрации Кайского сельского поселени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2. Решение Камской сельской Думы от 29.12.2015 № 33/102 «Об утверждении структуры администрации Камского сельского поселения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13. Решение Чусовской сельской Думы </w:t>
      </w:r>
      <w:r>
        <w:rPr>
          <w:color w:val="2C2D2E"/>
          <w:sz w:val="28"/>
          <w:szCs w:val="28"/>
          <w:shd w:fill="FFFFFF" w:val="clear"/>
        </w:rPr>
        <w:t xml:space="preserve">от 26.03.2019 № 25/65 «Об утверждении </w:t>
      </w:r>
      <w:r>
        <w:rPr>
          <w:sz w:val="28"/>
          <w:szCs w:val="28"/>
          <w:shd w:fill="FFFFFF" w:val="clear"/>
        </w:rPr>
        <w:t>структуры администрации Чусовского сельского поселения Верхнекамского района Кировской области»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Решение Созимской сельской Думы от 22.10.2015 № 40/107 «Об утверждении структуры администрации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22 года. </w:t>
      </w:r>
    </w:p>
    <w:p>
      <w:pPr>
        <w:pStyle w:val="Normal"/>
        <w:widowControl/>
        <w:autoSpaceDE w:val="true"/>
        <w:spacing w:before="7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>Верхнекамского муниципального округа</w:t>
        <w:tab/>
        <w:tab/>
        <w:tab/>
        <w:tab/>
        <w:t>И.Г. Семеновых</w:t>
      </w:r>
    </w:p>
    <w:p>
      <w:pPr>
        <w:pStyle w:val="Normal"/>
        <w:widowControl/>
        <w:suppressAutoHyphens w:val="true"/>
        <w:autoSpaceDE w:val="true"/>
        <w:spacing w:before="48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>Верхнекамского муниципального округа</w:t>
        <w:tab/>
        <w:tab/>
        <w:tab/>
        <w:tab/>
        <w:t>А.В. Олин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Беляева С.В.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0"/>
          <w:lang w:eastAsia="ru-RU"/>
        </w:rPr>
        <w:t>2-30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16" w:before="0" w:after="240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7:00Z</dcterms:created>
  <dc:creator>Admin</dc:creator>
  <dc:description/>
  <cp:keywords/>
  <dc:language>en-US</dc:language>
  <cp:lastModifiedBy>Пользователь Windows</cp:lastModifiedBy>
  <cp:lastPrinted>2021-12-08T14:51:00Z</cp:lastPrinted>
  <dcterms:modified xsi:type="dcterms:W3CDTF">2021-12-08T11:52:00Z</dcterms:modified>
  <cp:revision>47</cp:revision>
  <dc:subject/>
  <dc:title/>
</cp:coreProperties>
</file>