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1416" w:firstLine="708"/>
        <w:jc w:val="lef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1176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firstLine="70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1416" w:firstLine="70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1416" w:firstLine="70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6" w:hanging="0"/>
        <w:rPr/>
      </w:pPr>
      <w:r>
        <w:rPr>
          <w:szCs w:val="28"/>
        </w:rPr>
        <w:t>ДУМА ВЕРХНЕКАМСКОГО</w:t>
      </w:r>
      <w:r>
        <w:rPr>
          <w:spacing w:val="-9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-8"/>
          <w:szCs w:val="28"/>
        </w:rPr>
        <w:t xml:space="preserve">   ОКРУГА                        </w:t>
      </w:r>
      <w:r>
        <w:rPr>
          <w:spacing w:val="-67"/>
          <w:szCs w:val="28"/>
        </w:rPr>
        <w:t xml:space="preserve">                     </w:t>
      </w:r>
      <w:r>
        <w:rPr>
          <w:szCs w:val="28"/>
        </w:rPr>
        <w:t xml:space="preserve">      </w:t>
      </w:r>
      <w:r>
        <w:rPr>
          <w:spacing w:val="-8"/>
          <w:szCs w:val="28"/>
        </w:rPr>
        <w:t xml:space="preserve">              </w:t>
      </w:r>
      <w:r>
        <w:rPr>
          <w:szCs w:val="28"/>
        </w:rPr>
        <w:t>КИРОВСКОЙ  ОБЛАСТИ</w:t>
      </w:r>
    </w:p>
    <w:p>
      <w:pPr>
        <w:pStyle w:val="Normal"/>
        <w:tabs>
          <w:tab w:val="clear" w:pos="708"/>
          <w:tab w:val="left" w:pos="2565" w:leader="none"/>
          <w:tab w:val="left" w:pos="3240" w:leader="none"/>
          <w:tab w:val="center" w:pos="4678" w:leader="none"/>
        </w:tabs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2940" w:leader="none"/>
          <w:tab w:val="left" w:pos="306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322"/>
        <w:ind w:left="119" w:hanging="0"/>
        <w:rPr>
          <w:u w:val="single"/>
        </w:rPr>
      </w:pPr>
      <w:r>
        <w:rPr>
          <w:u w:val="single"/>
        </w:rPr>
        <w:t>07.12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5</w:t>
      </w:r>
      <w:r>
        <w:rPr>
          <w:u w:val="single"/>
        </w:rPr>
        <w:t>/85</w:t>
      </w:r>
    </w:p>
    <w:p>
      <w:pPr>
        <w:pStyle w:val="TextBody"/>
        <w:tabs>
          <w:tab w:val="clear" w:pos="708"/>
          <w:tab w:val="left" w:pos="3210" w:leader="none"/>
          <w:tab w:val="center" w:pos="4678" w:leader="none"/>
        </w:tabs>
        <w:ind w:left="1149" w:right="1146" w:hanging="0"/>
        <w:jc w:val="center"/>
        <w:rPr/>
      </w:pPr>
      <w:r>
        <w:rPr/>
        <w:t>г.Кирс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и за выполнение депутатских обязанносте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35 Федерального закона  от 06.10.2003 №131-ФЗ  «Об общих принципах  организации местного самоуправления в Российской Федерации», статьей  170 Трудового кодекса Российской Федераци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ума  Верхнекамского муниципального округа 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период работы Думы  Верхнекамского муниципального округа первого созыва установить компенсацию за исполнение депутатских обязанностей депутатам Думы  Верхнекамского муниципального округа в размере 300 рублей  за день работы в комиссиях и заседаниях Думы Верхнекам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седателю Думы Верхнекамского муниципального округа, осуществляющему свои полномочия на непостоянной основе, компенсацию  производить в размере  5000 руб. за каждое заседание Думы Верхнекамского муниципального округа, и иных  случаях, за каждый день  участия  в мероприятиях, присутствие  на которых в соответствии с законами Кировской области, Уставом Верхнекамского муниципального  округа  и иными правовыми актами  органа местного самоуправления,  являются для него обязательны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Финансирование расходов производить из бюджета Верхнекамского муниципального района, с 01.01.2022 года  из бюджета Верхнекамского муниципального округа в пределах выделенных лимитов бюджетных обязатель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и  сил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 Решение Верхнекамской районной  Думы от 25.10.2016 № 3/18 « О компенсации за исполнение депутатских обязанност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2. О внесении изменений  в решение Верхнекамской районной Думы от 25.10.2016 № 3/18 « О компенсации за исполнение депутатских обязанностей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TextBody"/>
        <w:spacing w:lineRule="auto" w:line="360"/>
        <w:ind w:right="-2" w:firstLine="720"/>
        <w:rPr>
          <w:szCs w:val="28"/>
        </w:rPr>
      </w:pPr>
      <w:r>
        <w:rPr/>
        <w:t>6. Опубликовать настоящее решение в Информационном бюллетене органов местного самоуправления Верхнекамский муниципальный район Кировской области.</w:t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камского муниципального округа </w:t>
        <w:tab/>
        <w:t xml:space="preserve">          И.Г. Семеновы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rPr/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Хохрина Л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-16-6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4:00Z</dcterms:created>
  <dc:creator>Def</dc:creator>
  <dc:description/>
  <cp:keywords/>
  <dc:language>en-US</dc:language>
  <cp:lastModifiedBy>Пользователь Windows</cp:lastModifiedBy>
  <cp:lastPrinted>2021-12-08T14:11:00Z</cp:lastPrinted>
  <dcterms:modified xsi:type="dcterms:W3CDTF">2021-12-08T11:12:00Z</dcterms:modified>
  <cp:revision>27</cp:revision>
  <dc:subject/>
  <dc:title>ВЕРХНЕКАМСКАЯ РАЙОННАЯ ДУМА</dc:title>
</cp:coreProperties>
</file>