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6" w:hanging="0"/>
        <w:rPr/>
      </w:pPr>
      <w:r>
        <w:rPr>
          <w:szCs w:val="28"/>
        </w:rPr>
        <w:t>ДУМА ВЕРХНЕКАМСКОГО</w:t>
      </w:r>
      <w:r>
        <w:rPr>
          <w:spacing w:val="-9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-8"/>
          <w:szCs w:val="28"/>
        </w:rPr>
        <w:t xml:space="preserve"> ОКРУГА                       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КИРОВСКОЙ  ОБЛАСТИ</w:t>
      </w:r>
    </w:p>
    <w:p>
      <w:pPr>
        <w:pStyle w:val="Normal"/>
        <w:tabs>
          <w:tab w:val="clear" w:pos="708"/>
          <w:tab w:val="left" w:pos="2565" w:leader="none"/>
          <w:tab w:val="left" w:pos="3240" w:leader="none"/>
          <w:tab w:val="center" w:pos="4678" w:leader="none"/>
        </w:tabs>
        <w:spacing w:lineRule="exact" w:line="321"/>
        <w:ind w:left="567" w:right="1146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2940" w:leader="none"/>
          <w:tab w:val="left" w:pos="3060" w:leader="none"/>
          <w:tab w:val="center" w:pos="4677" w:leader="none"/>
        </w:tabs>
        <w:ind w:left="709" w:firstLine="142"/>
        <w:jc w:val="left"/>
        <w:rPr/>
      </w:pPr>
      <w:r>
        <w:rPr>
          <w:sz w:val="32"/>
          <w:szCs w:val="32"/>
        </w:rPr>
        <w:tab/>
        <w:t xml:space="preserve">         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07.12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5</w:t>
      </w:r>
      <w:r>
        <w:rPr>
          <w:u w:val="single"/>
        </w:rPr>
        <w:t>/84</w:t>
      </w:r>
    </w:p>
    <w:p>
      <w:pPr>
        <w:pStyle w:val="TextBody"/>
        <w:tabs>
          <w:tab w:val="clear" w:pos="708"/>
          <w:tab w:val="left" w:pos="3210" w:leader="none"/>
          <w:tab w:val="center" w:pos="4678" w:leader="none"/>
        </w:tabs>
        <w:ind w:left="1149" w:right="1146" w:hanging="0"/>
        <w:jc w:val="left"/>
        <w:rPr/>
      </w:pPr>
      <w:r>
        <w:rPr/>
        <w:tab/>
        <w:t xml:space="preserve">             г.Кирс</w:t>
      </w:r>
    </w:p>
    <w:p>
      <w:pPr>
        <w:pStyle w:val="ConsPlusTitle"/>
        <w:rPr/>
      </w:pPr>
      <w:r>
        <w:rPr/>
      </w:r>
    </w:p>
    <w:p>
      <w:pPr>
        <w:pStyle w:val="Normal"/>
        <w:suppressAutoHyphens w:val="true"/>
        <w:ind w:left="90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Почетной грамоте  Думы            Верхнекамского муниципального округа Кировской области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раждан за значительный вклад в развитие экономики района, науки, культуры, искусства, за заслуги в воспитание, просвещение, охрану здоровья, жизни и прав граждан, в развитие местного самоуправления, за высокопроизводительный и добросовестный труд, плодотворную общественную культурную, творческую и благотворительную деятельность активную общественную, деятельность, получившую широкое общественное признание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ума Верхнекамского муниципального округа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40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четной грамоте Думы Верхнекамского муниципального округа 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Верхнекамской районной Думы  от 22.12.2015 № 59/89 «Об утверждении Положений о Почетной грамоте и Благодарственном письме Верхнекамской районной Думы» 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Опубликовать настоящее решение в информационном бюллетене  органов местного самоуправления  Верхнекамский муниципальный район Кировской области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 муниципального округа </w:t>
        <w:tab/>
        <w:t xml:space="preserve">          И.Г.Семеновы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рхнекамского   муниципального округа</w:t>
        <w:tab/>
        <w:t xml:space="preserve">          А.В. Ол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Хохрина Л.В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2-16-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9" w:hanging="0"/>
        <w:outlineLvl w:val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Верхнекамского муниципального округ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 07.12.2021  №  5/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4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четной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Верхнекам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Почетная грамота  Думы Верхнекамского муниципального округа   (далее - Почетная грамота) является формой поощрения за значительный вклад в развитие экономики и социальной сферы Верхнекамского района, науки, культуры, искусства, в воспитание, просвещение, охрану здоровья, жизни и прав граждан, эффективную деятельность органов местного самоуправления и организаций, развитие местного самоуправления, за конкретные значимые для района достижения в труде, общественную и благотворительную деятельность на благо жителей райо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четной грамоты могут быть удостоены граждане Российской Федерации, иностранные граждане, а также предприятия, учреждения и организации независимо от форм собственности, общественные объедин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2. Ходатайство о награждении Почетной грамотой могут инициировать: </w:t>
      </w:r>
      <w:r>
        <w:rPr/>
        <w:t>председатель Думы Верхнекамского  муниципального округа, глава Верхнекамского муниципального округа,</w:t>
      </w:r>
      <w:r>
        <w:rPr>
          <w:szCs w:val="28"/>
        </w:rPr>
        <w:t xml:space="preserve"> органы местного самоуправления округа, руководители отраслевых и структурных подразделений администрации округа, предприятия, учреждения, организации независимо от форм собственности, общественные объединения,  постоянные депутатские комиссии Думы Верхнекамского  муниципального округа, Совет Думы Верхнекамского  муниципального округа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дготовка и представление документов возлагается на инициатора представ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Для рассмотрения вопроса о награждении Почетной грамотой гражданина в Думу Верхнекамского муниципального округа 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письмо-ходатайство на имя Председателя Думы  Верхнекамского муниципального округа о награждении Почетной грамотой от субъектов, указанных в </w:t>
      </w:r>
      <w:hyperlink w:anchor="P4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сведения об автобиографических данных, трудовой деятельности лица, представляемого к награждению (справка-объективка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сведения о достижениях лица, представляемого к награждению, о его личном вкладе в общественно-политическую деятельность и иных социально значимых достижениях (характеристик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письменное согласие лица, представляемого к награждению, на обработку его персональных данных (приложение №1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Для рассмотрения вопроса о награждении Почетной грамотой организации, предприятия, учреждения в Думу Верхнекамского муниципального округа  представляют  следующие документы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письмо-ходатайство на имя Председателя Думы Верхнекамского муниципального округа  о награждении Почетной грамотой от субъектов, указанных в </w:t>
      </w:r>
      <w:hyperlink w:anchor="P4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данные об основных показателях выполнения организацией, предприятием, учреждением социально-экономических программ Верхнекамского района  Кировской области, участии в формировании и реализации экономической и социальной политики Верхнекамского района Кировской области, выполнении обязательств перед бюджетами всех уровней за последние 3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Ходатайство с прилагаемыми документами направляются в Думу Верхнекамского муниципального округа не позднее,  чем за два месяца до предполагаемой даты награждения. В ходатайстве отдельной строкой указывается предполагаемая дата награжд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6. Ходатайство о награждении Почетной грамотой рассматривается Советом Думы Верхнекамского муниципального округа. Решение о награждении Почетной грамотой принимается Думой Верхнекамского муниципального округа в соответствии с Регламентом Думы Верхнекамского  муниципального округа на основании решения Совета Думы Верхнекамского муниципального округа. На заседании Думы Верхнекамского муниципального округа вправе присутствовать лицо, подписавшее ходатайств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шение принимается большинством голосов от числа избранных  депутат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нятое решение о награждении Почетной грамотой подписывается  Председателем  Думы Верхнекамского муниципального округа и главой Верхнекамского муниципального округа, имеет печать Думы Верхнекамского муниципального округ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отклонения ходатайства о награждении субъекту, возбудившему ходатайство, письменно сообщаются мотивы отказ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7. Решение о награждении Почетной грамотой Думы Верхнекамского муниципального округа  публикуется  в Информационном бюллетене органов местного самоуправления Верхнекамский муниципальный район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8. Почетная грамота вручается в торжественной обстановке главой Верхнекамского муниципального округа, Председателем  Думы Верхнекамского муниципального округ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По поручению главы  Верхнекамского муниципального округа, Председателя Думы  Верхнекамского муниципального округа  Почетную грамоту могут вручать депутаты Думы Верхнекамского муниципального округа, руководители органов местного самоуправления, руководители предприятий, учреждений, организаций, общественных объединений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 Лица, награжденные Почетной грамотой, могут быть премированы за счет средств инициатора ходатайства о награжден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 Оформление бланка Почетной грамоты, учет и регистрацию награждения Почетной грамотой осуществляют  сотрудники   администрации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Повторное награждение Почетной грамотой не производи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2. Дубликат Почетной грамоты взамен утраченной не выдае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четной грамоте  Думы Верхнекамского муниципального округа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, паспорт ______________серии __________________, номер__________, выдан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  «____» ________________ ______ год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даю согласие  на  обработку  (сбор,  систематизацию,  накопление, хранение, обновление, изменение, использование, передачу, обезличивание, блокирование, уничтожение) моих персональных данных, а именно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и, отче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ы рожде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рожде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зования (специальность по образованию, ученая степень, звание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го учреждения и дата окончания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ладения иностранными языками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го трудового стаж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наград (региональных, ведомственных, отраслевых и т.д.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трудовой деятель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е Верхнекамского муниципального округа Кировской области, расположенной по адресу: Кировская область, г.Кирс, ул. Кирова, 1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указанных персональных данных осуществляется в целях обеспечения защиты прав и свобод граждан при формировании и оформлении документов, связанных с награждением Почетной грамотой Думы Верхнекамского  муниципального округа Кировской области, с использованием автоматизированной обработки и без таковой при условии соблюдения конфиденциа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_________________     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дата)                      (подпись)                                       (и.о. фамил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8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Admin</dc:creator>
  <dc:description/>
  <dc:language>en-US</dc:language>
  <cp:lastModifiedBy>Пользователь Windows</cp:lastModifiedBy>
  <cp:lastPrinted>2021-12-08T14:06:00Z</cp:lastPrinted>
  <dcterms:modified xsi:type="dcterms:W3CDTF">2021-12-08T13:24:00Z</dcterms:modified>
  <cp:revision>2</cp:revision>
  <dc:subject/>
  <dc:title/>
</cp:coreProperties>
</file>