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/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5/8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реждении отраслевого (функционального) органа администрации Верхнекамского муниципального округа Кировской области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енное учреждение Управление имуществом</w:t>
      </w:r>
      <w:r>
        <w:rPr>
          <w:b/>
          <w:bCs/>
          <w:sz w:val="28"/>
          <w:szCs w:val="28"/>
        </w:rPr>
        <w:t xml:space="preserve"> Верхнекамского муниципального округа Киров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Уставом муниципального образования  Верхнекамский муниципальный округ Кировской област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чредить отраслевой (функциональный) орган администрации Верхнекамского муниципального округа Кировской области - муниципальное казенное учреждение Управление имуществом Верхнекамского муниципального округа Кировской области, и наделить его правами юридического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униципальном казенном учреждении Управление имуществом  Верхнекамского муниципального округа Кировской области согласно прил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униципальному казенному учреждению Управление имуществом Верхнекамского муниципального округа Кировской области приступить к исполнению полномочий на территории муниципального образования Верхнекамский муниципальный округ Кировской области с 1 января 202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Определить с 1 января 2022 года муниципальное казенное учреждение Управление имуществом Верхнекамского муниципального округа Кировской области правопреемником муниципального казенного учреждения отдел по управлению имуществом Верхнекамского района Кировской области (ОГРН 1024300573296  , ИНН 4305000620) в отношениях с органами государственной власти Российской Федерации, органами государственной власти Кировской области, органами местного самоуправления,  физическими и юридическими лиц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Заведующего  муниципального казенного учреждения отдел по управлению имуществом Верхнекамского района,</w:t>
      </w:r>
      <w:r>
        <w:rPr/>
        <w:t xml:space="preserve"> </w:t>
      </w:r>
      <w:r>
        <w:rPr>
          <w:sz w:val="28"/>
          <w:szCs w:val="28"/>
        </w:rPr>
        <w:t>Коробейникова Константина Германовича выступить от имени муниципального образования Верхнекамский муниципальный округ Кировской области при государственной регистрации юридическ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И.Г. Семё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                             А.В. Ол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8"/>
        </w:rPr>
        <w:t>Коробейников К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>2-10-0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>Думы Верхнекамского муниципального округа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>от 07.12.2021№ 5/82</w:t>
      </w:r>
    </w:p>
    <w:p>
      <w:pPr>
        <w:pStyle w:val="Normal"/>
        <w:jc w:val="center"/>
        <w:rPr/>
      </w:pPr>
      <w:r>
        <w:rPr/>
        <w:t> 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униципальном казенном учреждении Управление имуществом     Верхнекам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jc w:val="both"/>
        <w:rPr/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jc w:val="both"/>
        <w:rPr/>
      </w:pPr>
      <w:r>
        <w:rPr>
          <w:sz w:val="26"/>
          <w:szCs w:val="26"/>
        </w:rPr>
        <w:tab/>
        <w:tab/>
        <w:t>1.1. Муниципальное казенное учреждение Управление имуществом Верхнекамского муниципального округа Кировской области (далее – Управление) является отраслевым органом администрации Верхнекамского муниципального округа в структуре администрации Верхнекамского муниципального округа, наделено правами юридического лица и является муниципальным казенным учреждением.</w:t>
      </w:r>
    </w:p>
    <w:p>
      <w:pPr>
        <w:pStyle w:val="Normal"/>
        <w:tabs>
          <w:tab w:val="clear" w:pos="720"/>
          <w:tab w:val="left" w:pos="504" w:leader="none"/>
        </w:tabs>
        <w:jc w:val="both"/>
        <w:rPr/>
      </w:pPr>
      <w:r>
        <w:rPr>
          <w:sz w:val="26"/>
          <w:szCs w:val="26"/>
        </w:rPr>
        <w:tab/>
        <w:tab/>
        <w:t>1.2. Управление имеет наименование: полное – муниципальное  казённое учреждение Управление имуществом Верхнекамского муниципального округа Кировской области; сокращённое – Управление имуществом Верхнекамского муниципального округа.</w:t>
      </w:r>
    </w:p>
    <w:p>
      <w:pPr>
        <w:pStyle w:val="Normal"/>
        <w:tabs>
          <w:tab w:val="clear" w:pos="720"/>
          <w:tab w:val="left" w:pos="504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3.Управление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самостоятельный баланс и смету, печать, штамп, бланк, лицевые счета соответственно в территориальном органе федерального казначейства, финансовом органе области, финансовом органе муниципального округа. Финансирование деятельности Управления  осуществляется на основании бюджетной сметы.</w:t>
      </w:r>
    </w:p>
    <w:p>
      <w:pPr>
        <w:pStyle w:val="Normal"/>
        <w:tabs>
          <w:tab w:val="clear" w:pos="720"/>
          <w:tab w:val="left" w:pos="504" w:leader="none"/>
        </w:tabs>
        <w:jc w:val="both"/>
        <w:rPr/>
      </w:pPr>
      <w:r>
        <w:rPr>
          <w:sz w:val="26"/>
          <w:szCs w:val="26"/>
        </w:rPr>
        <w:tab/>
        <w:t xml:space="preserve">   1.4. Управление  представляет интересы  муниципального образования Верхнекамский муниципальный округ Кировской области, как собственника имущества и защищает его имущественные права перед физическими и юридическими лицами, осуществляющими хозяйственную деятельность  на территории Верхнекамского муниципального округа, а также в органах государственного управления. </w:t>
      </w:r>
    </w:p>
    <w:p>
      <w:pPr>
        <w:pStyle w:val="Normal"/>
        <w:tabs>
          <w:tab w:val="clear" w:pos="720"/>
          <w:tab w:val="left" w:pos="504" w:leader="none"/>
        </w:tabs>
        <w:jc w:val="both"/>
        <w:rPr/>
      </w:pPr>
      <w:r>
        <w:rPr>
          <w:sz w:val="26"/>
          <w:szCs w:val="26"/>
        </w:rPr>
        <w:tab/>
        <w:tab/>
        <w:t>1.5. Управление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Правительства Кировской области, Уставом Верхнекамского муниципального округа и нормативными правовыми актами Верхнекамского муниципального округа, настоящим Положением.</w:t>
      </w:r>
    </w:p>
    <w:p>
      <w:pPr>
        <w:pStyle w:val="Normal"/>
        <w:tabs>
          <w:tab w:val="clear" w:pos="720"/>
          <w:tab w:val="left" w:pos="504" w:leader="none"/>
        </w:tabs>
        <w:jc w:val="both"/>
        <w:rPr/>
      </w:pPr>
      <w:r>
        <w:rPr>
          <w:sz w:val="26"/>
          <w:szCs w:val="26"/>
        </w:rPr>
        <w:tab/>
        <w:tab/>
        <w:t xml:space="preserve">1.6. Управление возглавляет начальник Управления, который назначается главой Верхнекамского муниципального округа. Начальник руководит деятельностью Управления, несет всю полноту ответственности за обеспечение  законности при организации работы в соответствии  с функциями и задачами 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7. Управление осуществляет свои функциональные задачи  во взаимодействии с органами местного самоуправления Верхнекам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8. Управление в своей деятельности подчиняется главе Верхнекамского муниципального округа. Администрация Верхнекамского муниципального округа обладает полномочиями вышестоящей организации по отношению к Упра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9. Финансирование Управления осуществляется в порядке, установленным действующим законодательством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1.10. Юридический адрес Отдела: 612820 Кировская область Верхнекамский район г. Кирс, ул. Кирова,16, каб.31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Место нахождения Отдела: 612820 Кировская область Верхнекамский район г. Кирс, ул. Кирова,16, каб.314.</w:t>
      </w:r>
    </w:p>
    <w:p>
      <w:pPr>
        <w:pStyle w:val="TextBody"/>
        <w:tabs>
          <w:tab w:val="clear" w:pos="720"/>
          <w:tab w:val="left" w:pos="709" w:leader="none"/>
        </w:tabs>
        <w:ind w:right="-19" w:firstLine="709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11.Учредителем Управления имуществом является муниципальное образование Верхнекамский муниципальный округ Кировской области. Органом местного самоуправления, осуществляющего функции и полномочия учредителя является администрация Верхнекамского муниципального округа Кировской области (далее – администрация муниципального округа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ЛНОМОЧИЯ УПРАВЛЕНИЯ</w:t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для решения поставленных задач и выполнения возложенных на него функций в пределах своей компетенции обладает следующими полномоч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bookmarkStart w:id="0" w:name="sub_1441"/>
      <w:r>
        <w:rPr>
          <w:sz w:val="26"/>
          <w:szCs w:val="26"/>
        </w:rPr>
        <w:t>.1. Запрашивает и получает сведения, необходимые для выполнения своих функций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6"/>
          <w:szCs w:val="26"/>
        </w:rPr>
        <w:t>2</w:t>
      </w:r>
      <w:bookmarkStart w:id="1" w:name="sub_1442"/>
      <w:r>
        <w:rPr>
          <w:sz w:val="26"/>
          <w:szCs w:val="26"/>
        </w:rPr>
        <w:t>.2. Готовит проекты постановлений администрации Верхнекамского муниципального округа по вопросам компетенции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Готовит проекты решений Думы Верхнекамского муниципального округа по вопросам компетенции Управления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sz w:val="26"/>
          <w:szCs w:val="26"/>
        </w:rPr>
        <w:t>2</w:t>
      </w:r>
      <w:bookmarkStart w:id="2" w:name="sub_1443"/>
      <w:r>
        <w:rPr>
          <w:sz w:val="26"/>
          <w:szCs w:val="26"/>
        </w:rPr>
        <w:t>.4. Готовит планы, отчеты, аналитические справки, информацию по вопросам деятельности Управления.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sz w:val="26"/>
          <w:szCs w:val="26"/>
        </w:rPr>
        <w:t>2</w:t>
      </w:r>
      <w:bookmarkStart w:id="3" w:name="sub_1444"/>
      <w:r>
        <w:rPr>
          <w:sz w:val="26"/>
          <w:szCs w:val="26"/>
        </w:rPr>
        <w:t>.5. Вносит главе администрации Верхнекамского муниципального округа предложения об образовании координирующих и консультативных органов по вопросам компетенции Управление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sz w:val="26"/>
          <w:szCs w:val="26"/>
        </w:rPr>
        <w:t>2</w:t>
      </w:r>
      <w:bookmarkStart w:id="4" w:name="sub_1445"/>
      <w:r>
        <w:rPr>
          <w:sz w:val="26"/>
          <w:szCs w:val="26"/>
        </w:rPr>
        <w:t>.6. Вносит главе администрации Верхнекамского муниципального округа предложения для принятия решений по реализации задач и функций, возложенных настоящим Положением на Управления.</w:t>
      </w:r>
      <w:bookmarkStart w:id="5" w:name="sub_1446"/>
      <w:bookmarkEnd w:id="4"/>
    </w:p>
    <w:p>
      <w:pPr>
        <w:pStyle w:val="Normal"/>
        <w:autoSpaceDE w:val="false"/>
        <w:ind w:firstLine="720"/>
        <w:jc w:val="both"/>
        <w:rPr/>
      </w:pPr>
      <w:bookmarkEnd w:id="5"/>
      <w:r>
        <w:rPr>
          <w:sz w:val="26"/>
          <w:szCs w:val="26"/>
        </w:rPr>
        <w:t>2.</w:t>
      </w:r>
      <w:bookmarkStart w:id="6" w:name="sub_1447"/>
      <w:r>
        <w:rPr>
          <w:sz w:val="26"/>
          <w:szCs w:val="26"/>
        </w:rPr>
        <w:t>7. Вносит главе администрации Верхнекамского муниципального округа предложения о создании и составах рабочих групп.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>
          <w:sz w:val="26"/>
          <w:szCs w:val="26"/>
        </w:rPr>
        <w:t>2.</w:t>
      </w:r>
      <w:bookmarkStart w:id="7" w:name="sub_1448"/>
      <w:r>
        <w:rPr>
          <w:sz w:val="26"/>
          <w:szCs w:val="26"/>
        </w:rPr>
        <w:t>8. Вносит главе администрации Верхнекамского муниципального округа предложения по совершенствованию структуры Управления и оптимизации деятельности.</w:t>
      </w:r>
      <w:bookmarkStart w:id="8" w:name="sub_14410"/>
      <w:bookmarkEnd w:id="7"/>
    </w:p>
    <w:p>
      <w:pPr>
        <w:pStyle w:val="Normal"/>
        <w:autoSpaceDE w:val="false"/>
        <w:ind w:firstLine="720"/>
        <w:jc w:val="both"/>
        <w:rPr/>
      </w:pPr>
      <w:bookmarkEnd w:id="8"/>
      <w:r>
        <w:rPr>
          <w:sz w:val="26"/>
          <w:szCs w:val="26"/>
        </w:rPr>
        <w:t>2.</w:t>
      </w:r>
      <w:bookmarkStart w:id="9" w:name="sub_14411"/>
      <w:r>
        <w:rPr>
          <w:sz w:val="26"/>
          <w:szCs w:val="26"/>
        </w:rPr>
        <w:t>9. Рассматривает обращения граждан и юридических лиц по вопросам компетенции Управления.</w:t>
      </w:r>
      <w:bookmarkStart w:id="10" w:name="sub_14415"/>
      <w:bookmarkEnd w:id="9"/>
    </w:p>
    <w:p>
      <w:pPr>
        <w:pStyle w:val="Normal"/>
        <w:autoSpaceDE w:val="false"/>
        <w:ind w:firstLine="720"/>
        <w:jc w:val="both"/>
        <w:rPr/>
      </w:pPr>
      <w:bookmarkEnd w:id="10"/>
      <w:r>
        <w:rPr>
          <w:sz w:val="26"/>
          <w:szCs w:val="26"/>
        </w:rPr>
        <w:t>2.</w:t>
      </w:r>
      <w:bookmarkStart w:id="11" w:name="sub_14412"/>
      <w:r>
        <w:rPr>
          <w:sz w:val="26"/>
          <w:szCs w:val="26"/>
        </w:rPr>
        <w:t>10. Осуществляет прием граждан и представителей организаций по вопросам компетенции Управления.</w:t>
      </w:r>
    </w:p>
    <w:p>
      <w:pPr>
        <w:pStyle w:val="Normal"/>
        <w:autoSpaceDE w:val="false"/>
        <w:ind w:firstLine="720"/>
        <w:jc w:val="both"/>
        <w:rPr/>
      </w:pPr>
      <w:bookmarkEnd w:id="11"/>
      <w:r>
        <w:rPr>
          <w:sz w:val="26"/>
          <w:szCs w:val="26"/>
        </w:rPr>
        <w:t>2.1</w:t>
      </w:r>
      <w:bookmarkStart w:id="12" w:name="sub_14413"/>
      <w:r>
        <w:rPr>
          <w:sz w:val="26"/>
          <w:szCs w:val="26"/>
        </w:rPr>
        <w:t>1. Осуществляет иные полномочия, предусмотренные действующим законодательством и муниципальными правовыми актами администрации Верхнекамского муниципального округ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ДАЧИ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Обеспечение эффективного управления, а также рационального использования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Осуществление приватизации и обеспечение системного и планового подхода к приватизационному процессу.</w:t>
      </w:r>
    </w:p>
    <w:p>
      <w:pPr>
        <w:pStyle w:val="Footer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3.  Вовлечение в хозяйственный оборот объектов недвижимого имущества и земельных участков, в т.ч. используемых неэффективно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3.4. Создание и обеспечение функционирования системы учета муниципального имущества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IV. ОСНОВНЫЕ ФУНКЦИИ УПРАВЛЕНИЯ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bookmarkStart w:id="13" w:name="sub_1331"/>
      <w:r>
        <w:rPr>
          <w:sz w:val="26"/>
          <w:szCs w:val="26"/>
        </w:rPr>
        <w:t>.1. Осуществляет управление имуществом, находящимся в муниципальной собственности, в порядке и пределах, установленных Думой Верхнекам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3"/>
      <w:r>
        <w:rPr>
          <w:sz w:val="26"/>
          <w:szCs w:val="26"/>
        </w:rPr>
        <w:t>4</w:t>
      </w:r>
      <w:bookmarkStart w:id="14" w:name="sub_1332"/>
      <w:r>
        <w:rPr>
          <w:sz w:val="26"/>
          <w:szCs w:val="26"/>
        </w:rPr>
        <w:t>.2. Прогнозирует и обеспечивает доходы бюджета от использования муниципального имущества, в т.ч. земельных участков, находящихся в муниципальной собственности, и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4"/>
      <w:r>
        <w:rPr>
          <w:sz w:val="26"/>
          <w:szCs w:val="26"/>
        </w:rPr>
        <w:t>4</w:t>
      </w:r>
      <w:bookmarkStart w:id="15" w:name="sub_1333"/>
      <w:r>
        <w:rPr>
          <w:sz w:val="26"/>
          <w:szCs w:val="26"/>
        </w:rPr>
        <w:t>.3. Осуществляет полномочия по разграничению государственной собственности на имущество, в том числе земельные участки, на территории муниципального образования в пределах, установленных законодательств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5"/>
      <w:r>
        <w:rPr>
          <w:sz w:val="26"/>
          <w:szCs w:val="26"/>
        </w:rPr>
        <w:t>4</w:t>
      </w:r>
      <w:bookmarkStart w:id="16" w:name="sub_1334"/>
      <w:r>
        <w:rPr>
          <w:sz w:val="26"/>
          <w:szCs w:val="26"/>
        </w:rPr>
        <w:t>.4. Обеспечивает инвентаризацию и оценку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bookmarkEnd w:id="16"/>
      <w:r>
        <w:rPr>
          <w:sz w:val="26"/>
          <w:szCs w:val="26"/>
        </w:rPr>
        <w:t>4</w:t>
      </w:r>
      <w:bookmarkStart w:id="17" w:name="sub_1335"/>
      <w:r>
        <w:rPr>
          <w:sz w:val="26"/>
          <w:szCs w:val="26"/>
        </w:rPr>
        <w:t xml:space="preserve">.5. Осуществляет учет объектов муниципальной собственности, включая движимое и недвижимое имущество, земельные участки, водные объекты, ведет реестры муниципального имущества и земельных участков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7"/>
      <w:r>
        <w:rPr>
          <w:sz w:val="26"/>
          <w:szCs w:val="26"/>
        </w:rPr>
        <w:t>4</w:t>
      </w:r>
      <w:bookmarkStart w:id="18" w:name="sub_1336"/>
      <w:r>
        <w:rPr>
          <w:sz w:val="26"/>
          <w:szCs w:val="26"/>
        </w:rPr>
        <w:t>.6. Обеспечивает в рамках своей компетенции регистрацию прав на недвижимое имущество, принадлежащее муниципальному образованию Верхнекамский муниципальный округ, а также подготовку, получение и ответственное хранение правоустанавливающих документов на муниципальное имущество</w:t>
      </w:r>
      <w:bookmarkStart w:id="19" w:name="sub_1339"/>
      <w:bookmarkEnd w:id="18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>
          <w:sz w:val="26"/>
          <w:szCs w:val="26"/>
        </w:rPr>
        <w:t>4.7</w:t>
      </w:r>
      <w:bookmarkStart w:id="20" w:name="sub_13310"/>
      <w:r>
        <w:rPr>
          <w:sz w:val="26"/>
          <w:szCs w:val="26"/>
        </w:rPr>
        <w:t xml:space="preserve">. Заключает, вносит изменения и расторгает договоры купли-продажи, а также аренды, безвозмездного пользования, залога (ипотеки), доверительного управления и иные договоры о передаче муниципального имущества без изменения его формы собственности в порядке, установленном действующим законодательством, и правовыми актами муниципального образования Верхнекамский муниципальный округ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20"/>
      <w:r>
        <w:rPr>
          <w:sz w:val="26"/>
          <w:szCs w:val="26"/>
        </w:rPr>
        <w:t>4.8</w:t>
      </w:r>
      <w:bookmarkStart w:id="21" w:name="sub_13311"/>
      <w:r>
        <w:rPr>
          <w:sz w:val="26"/>
          <w:szCs w:val="26"/>
        </w:rPr>
        <w:t>. Осуществляет организацию и проведение торгов (функции организатора торгов, продавца) по продаже муниципального имущества и права пользования муниципальным имуществом, права на использование незавершенных строительством объектов, проведение торгов по продаже земельных участков, находящихся в муниципальной собственности или права аренд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Осуществляет организац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для приобретения благоустроенных жилых помещений для детей- сирот 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  и иных закупок  связанных с функциями отде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21"/>
      <w:r>
        <w:rPr>
          <w:sz w:val="26"/>
          <w:szCs w:val="26"/>
        </w:rPr>
        <w:t>4.</w:t>
      </w:r>
      <w:bookmarkStart w:id="22" w:name="sub_13312"/>
      <w:r>
        <w:rPr>
          <w:sz w:val="26"/>
          <w:szCs w:val="26"/>
        </w:rPr>
        <w:t>10. Разрабатывает Программу приватизации муниципального имущества и обеспечивает ее реализацию</w:t>
      </w:r>
      <w:bookmarkStart w:id="23" w:name="sub_13316"/>
      <w:bookmarkEnd w:id="22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23"/>
      <w:r>
        <w:rPr>
          <w:sz w:val="26"/>
          <w:szCs w:val="26"/>
        </w:rPr>
        <w:t>4.1</w:t>
      </w:r>
      <w:bookmarkStart w:id="24" w:name="sub_13317"/>
      <w:r>
        <w:rPr>
          <w:sz w:val="26"/>
          <w:szCs w:val="26"/>
        </w:rPr>
        <w:t>1. Осуществляет в установленном законом порядке на основании постановлений, принятых администрацией Верхнекамского муниципального округа, изъятие, в том числе путем выкупа, земельных участков для муниципальных нужд;</w:t>
      </w:r>
    </w:p>
    <w:p>
      <w:pPr>
        <w:pStyle w:val="Normal"/>
        <w:autoSpaceDE w:val="false"/>
        <w:ind w:firstLine="720"/>
        <w:jc w:val="both"/>
        <w:rPr/>
      </w:pPr>
      <w:bookmarkEnd w:id="24"/>
      <w:r>
        <w:rPr>
          <w:sz w:val="26"/>
          <w:szCs w:val="26"/>
        </w:rPr>
        <w:t>4.1</w:t>
      </w:r>
      <w:bookmarkStart w:id="25" w:name="sub_13318"/>
      <w:r>
        <w:rPr>
          <w:sz w:val="26"/>
          <w:szCs w:val="26"/>
        </w:rPr>
        <w:t xml:space="preserve">2. Заключает, вносит изменения и расторгает договоры аренды, купли-продажи земельных участков, находящихся в муниципальной собственности в порядке, установленном действующим законодательством и правовыми актами муниципального образования Верхнекамский муниципальный округ Кировской области; </w:t>
      </w:r>
      <w:bookmarkStart w:id="26" w:name="sub_13320"/>
      <w:bookmarkEnd w:id="25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26"/>
      <w:r>
        <w:rPr>
          <w:sz w:val="26"/>
          <w:szCs w:val="26"/>
        </w:rPr>
        <w:t>4.1</w:t>
      </w:r>
      <w:bookmarkStart w:id="27" w:name="sub_13321"/>
      <w:r>
        <w:rPr>
          <w:sz w:val="26"/>
          <w:szCs w:val="26"/>
        </w:rPr>
        <w:t>3. Вносит предложения по установлению арендной платы за пользование земельными участками, находящимися в муниципальной собственности</w:t>
      </w:r>
      <w:bookmarkStart w:id="28" w:name="sub_13323"/>
      <w:bookmarkEnd w:id="27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28"/>
      <w:r>
        <w:rPr>
          <w:sz w:val="26"/>
          <w:szCs w:val="26"/>
        </w:rPr>
        <w:t>4.1</w:t>
      </w:r>
      <w:bookmarkStart w:id="29" w:name="sub_13324"/>
      <w:r>
        <w:rPr>
          <w:sz w:val="26"/>
          <w:szCs w:val="26"/>
        </w:rPr>
        <w:t>4. Осуществляет подготовку документов для передачи прав на земельные участки, находящиеся  в муниципальной собственности и на которых расположены здания, строения, сооружения, при наличии кадастровых планов этих земельных участков, в постоянное (бессрочное) пользование и в собственность бесплатно, в безвозмездное срочное пользование</w:t>
      </w:r>
      <w:bookmarkStart w:id="30" w:name="sub_13325"/>
      <w:bookmarkEnd w:id="29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5.Осуществляет подготовку документов для утверждения схемы расположения земельного участка или земельных участков на кадастровом плане  территории, в том числе для проведения аукциона по продаже земельного участка  или аукциона на право заключения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6.Осуществляет функции муниципального земельного контроля, возложенной на органы местного самоуправления статьей 72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7.Проводит осмотр земельных участков из земель муниципальной собственности, неразграниченной государственной собственности, принадлежащих физическим и юридическим лицам в рамках осуществление функций, возложенных на Отде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8.Рассматривает в установленном порядке и подготавливает документы для бесплатного предоставления земельных участков гражданам, имеющих трех и более детей;</w:t>
      </w:r>
      <w:bookmarkEnd w:id="3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</w:t>
      </w:r>
      <w:bookmarkStart w:id="31" w:name="sub_13326"/>
      <w:r>
        <w:rPr>
          <w:sz w:val="26"/>
          <w:szCs w:val="26"/>
        </w:rPr>
        <w:t>9. Обеспечивает на территории муниципального округа государственную регистрацию публичных сервитутов, права муниципальной собственности на земельные участки, водные объекты</w:t>
      </w:r>
      <w:bookmarkStart w:id="32" w:name="sub_13338"/>
      <w:bookmarkStart w:id="33" w:name="sub_13328"/>
      <w:bookmarkStart w:id="34" w:name="sub_13329"/>
      <w:bookmarkStart w:id="35" w:name="sub_13333"/>
      <w:bookmarkStart w:id="36" w:name="sub_13339"/>
      <w:bookmarkEnd w:id="31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36"/>
      <w:r>
        <w:rPr>
          <w:sz w:val="26"/>
          <w:szCs w:val="26"/>
        </w:rPr>
        <w:t>4.</w:t>
      </w:r>
      <w:bookmarkStart w:id="37" w:name="sub_13330"/>
      <w:r>
        <w:rPr>
          <w:sz w:val="26"/>
          <w:szCs w:val="26"/>
        </w:rPr>
        <w:t xml:space="preserve">20. Осуществляет текущий мониторинг и анализ деятельности </w:t>
      </w:r>
      <w:bookmarkStart w:id="38" w:name="sub_13331"/>
      <w:bookmarkEnd w:id="37"/>
      <w:r>
        <w:rPr>
          <w:sz w:val="26"/>
          <w:szCs w:val="26"/>
        </w:rPr>
        <w:t>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38"/>
      <w:r>
        <w:rPr>
          <w:sz w:val="26"/>
          <w:szCs w:val="26"/>
        </w:rPr>
        <w:t>4.</w:t>
      </w:r>
      <w:bookmarkStart w:id="39" w:name="sub_13332"/>
      <w:r>
        <w:rPr>
          <w:sz w:val="26"/>
          <w:szCs w:val="26"/>
        </w:rPr>
        <w:t>21. Готовит и представляет в органы статистики, налоговые органы, в установленном порядке статистическую отчетность, касающуюся деятельности отдела;</w:t>
      </w:r>
    </w:p>
    <w:p>
      <w:pPr>
        <w:pStyle w:val="Normal"/>
        <w:autoSpaceDE w:val="false"/>
        <w:ind w:firstLine="720"/>
        <w:jc w:val="both"/>
        <w:rPr/>
      </w:pPr>
      <w:bookmarkEnd w:id="39"/>
      <w:r>
        <w:rPr>
          <w:sz w:val="26"/>
          <w:szCs w:val="26"/>
        </w:rPr>
        <w:t>4.22. Организация работ по отнесению земель к категориям и по переводу земель из одной категории в другую, осуществление контроля  за использованием земель по целевому назнач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3.Подготовки и заключение  договоров социального найма жилого помещения и договоров найма жилого помещения для детей-сирот и детей, оставшихся без попечения родителей, лиц из числа детей детей-сирот и детей, оставшихся без попечения родителей, относящихся к муниципальному жилому фонду муниципального образования Верхнекамский муниципальный округ Кир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4. Осуществление</w:t>
      </w:r>
      <w:r>
        <w:rPr>
          <w:sz w:val="35"/>
          <w:szCs w:val="35"/>
        </w:rPr>
        <w:t xml:space="preserve"> </w:t>
      </w:r>
      <w:r>
        <w:rPr>
          <w:sz w:val="26"/>
          <w:szCs w:val="26"/>
        </w:rPr>
        <w:t xml:space="preserve">взаимодействия со всеми службами администрации и государственными службами (ответы на запросы и служебные записки). </w:t>
      </w:r>
      <w:bookmarkStart w:id="40" w:name="sub_1334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End w:id="40"/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ГАНИЗАЦИЯ ДЕЯТЕЛЬНОСТИ 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5.1. Управлением руководит Начальник, назначаемый на должность и освобождаемый от должности главой администрации Верхнекамского муниципального округа Кир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5.2. Начальник осуществляет непосредственное руководство Управлением и несёт персональную ответственность за невыполнение возложенных на него задач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5.3. Начальник упра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5.3.1.Осуществляет общее руководство работой 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5.3.2.Представляет Управление без доверенности в органах государственной власти, судебных органах, предприятиях, учреждениях, общественных организац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5.3.3.Готовит проекты нормативных правовых актов муниципального образования  по вопросам управления имущест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5.3.4.Разрабатывает муниципальные программы по управлению муниципальным имущест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5.3.5.Организует выполнение постановлений, распоряжений, решений, приказов и других нормативных правовых актов органов исполнительной власти области и муниципального образования Верхнекамский муниципальный округ Киров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5.3.6.Издаёт в пределах своей компетенции приказы, подлежащие обязательному исполнению работниками 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7.Представляет в установленном порядке отличившихся работников к присвоению почётных званий и награжд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8. Рассматривает предложения, заявления, жалобы и принимает по ним решения, ведёт приём гражд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9.Подписывает документы Управления, направляемые главе администрации Верхнекамского муниципального округа или Думу Верхнекамского муниципального округа  и другие вышестоящие орга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10.Открывает счета в территориальном органе федерального казначейства, финансовом органе области, финансовом органе муниципального образования, подписывает финансовые и иные документы, договоры (хозяйственные и иные)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11.Организует отчётность 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12.Принимает решения о предъявлении от имени Управления претензий и исков к юридическим и физическим лицам и об удовлетворении претензий, предъявляемых к Упра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13. Соблюдает законность в деятельности 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14.Осуществляет иные полномочия, предусмотренные действующим законодательством Российской Федерации, Кировской области, нормативными правовыми актами Верхнекам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15. Начальник действует от имени Управления без доверенности, в том числе представляет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.4. Разрабатывает и представляет в администрацию Верхнекамского муниципального округа предложения по структуре, штатному расписанию Управления, а также изменения и дополнения к н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1.Начальник осуществляет руководство Управлением  и несёт персональную ответственность за неисполнение возложенных на Управление функций. Начальник Управления непосредственно подчиняется главе Верхнека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2.Работники Управления действуют на основании должностных инструкций, утверждённых главой Верхнека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3. Работники Управления являются муниципальными служащи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АВА И ОБЯЗАННОСТИ 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1. Управление правомоч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ключать договоры о закреплении за муниципальным унитарным предприятием муниципального имущества на праве хозяйственного ведения, за муниципальным учреждением – оперативного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ть ревизии и экспертизы с целью проверки законности передачи (продажи) муниципальной собственности физическим и юридическим лиц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существлять контроль  за реализацией районной программы приват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тупать с инициативой приватизации конкретн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принимать необходимые к устранению нарушений законов и других законодательных актов по вопросам приватизации муниципального имущества и земельных участ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ивлекать в установленном законом порядке к административной ответственности виновных должностных лиц, возбуждать в судебном порядке иск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2. Все решения Управления, принятые в соответствии с действующим законодательством, являются обязательными для исполн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3. Управление несет ответственность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конностью осуществляемых на территории района мероприятий по вопросам приватизации, управления муниципальной собствен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в пределах своей компетенции экономической безопасности и сохранение коммерческой тай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РЕОРГАНИЗАЦИЯ, ЛИКВИДАЦИЯ УПРАВ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организация и ликвидация Управления осуществляется решением Думы Верхнекамского муниципального округа.</w:t>
      </w:r>
      <w:bookmarkEnd w:id="32"/>
      <w:bookmarkEnd w:id="33"/>
      <w:bookmarkEnd w:id="34"/>
      <w:bookmarkEnd w:id="3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Пользователь Windows</cp:lastModifiedBy>
  <cp:lastPrinted>2021-12-08T13:55:00Z</cp:lastPrinted>
  <dcterms:modified xsi:type="dcterms:W3CDTF">2021-12-10T11:21:00Z</dcterms:modified>
  <cp:revision>43</cp:revision>
  <dc:subject/>
  <dc:title>ВЕРХНЕКАМСКАЯ  РАЙОННАЯ  ДУМА</dc:title>
</cp:coreProperties>
</file>