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2542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НЕКАМ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12.2021</w:t>
        <w:tab/>
      </w:r>
      <w:r>
        <w:rPr>
          <w:sz w:val="28"/>
          <w:szCs w:val="28"/>
        </w:rPr>
        <w:tab/>
        <w:tab/>
        <w:t xml:space="preserve">                                                           </w:t>
        <w:tab/>
        <w:t xml:space="preserve">             №</w:t>
      </w:r>
      <w:r>
        <w:rPr>
          <w:sz w:val="28"/>
          <w:szCs w:val="28"/>
          <w:u w:val="single"/>
        </w:rPr>
        <w:t xml:space="preserve"> 5/81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реждении отраслевого (функционального) органа администрации Верхнекамского муниципального округа  Кировской области - муниципальное казенное учреждение управление культуры администрации Верхнекамского муниципального округа Кировской области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Уставом муниципального образования Верхнекамский муниципальный округ Кировской области Дума Верхнекамского муниципального округа Кировской области РЕШИЛА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чредить отраслевой (функциональный) орган администрации Верхнекамского муниципального округа Кировской области – муниципальное казенное учреждение управление культуры администрации Верхнекамского муниципального округа Кировской области и наделить его  правами юридического лица.</w:t>
      </w:r>
    </w:p>
    <w:p>
      <w:pPr>
        <w:pStyle w:val="21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казенном учреждении управление культуры администрации Верхнекамского муниципального округа Кировской области согласно приложению.</w:t>
      </w:r>
    </w:p>
    <w:p>
      <w:pPr>
        <w:pStyle w:val="21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управление культуры администрации Верхнекамского муниципального округа Кировской области приступить к исполнению полномочий на территории муниципального образования Верхнекамский муниципальный округ Кировской области с 1 января 2022 года.</w:t>
      </w:r>
    </w:p>
    <w:p>
      <w:pPr>
        <w:pStyle w:val="Normal"/>
        <w:spacing w:lineRule="auto" w:line="360" w:before="79" w:after="0"/>
        <w:ind w:right="-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управление культуры администрации Верхнекамского муниципального округа</w:t>
      </w:r>
      <w:r>
        <w:rPr>
          <w:spacing w:val="1"/>
          <w:sz w:val="28"/>
          <w:szCs w:val="28"/>
        </w:rPr>
        <w:t xml:space="preserve"> Кировской области </w:t>
      </w:r>
      <w:r>
        <w:rPr>
          <w:sz w:val="28"/>
          <w:szCs w:val="28"/>
        </w:rPr>
        <w:t>правопреем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правление культуры администрации Верхнекамского райо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ИН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4305071420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ГР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064303004996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я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ческими и юридическими лицами.</w:t>
      </w:r>
    </w:p>
    <w:p>
      <w:pPr>
        <w:pStyle w:val="Style16"/>
        <w:tabs>
          <w:tab w:val="clear" w:pos="708"/>
          <w:tab w:val="left" w:pos="1167" w:leader="none"/>
        </w:tabs>
        <w:spacing w:lineRule="auto" w:line="360" w:before="3" w:after="0"/>
        <w:ind w:left="0" w:right="-5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Уполномочить Кононову Марию Валерьевну, начальника управления культуры администрации Верхнекамского района, выступить от имени муниципального образования Верхнекамский муниципальный округ Кировской области при государственной регистрации юридического лица.</w:t>
      </w:r>
    </w:p>
    <w:p>
      <w:pPr>
        <w:pStyle w:val="Style16"/>
        <w:tabs>
          <w:tab w:val="clear" w:pos="708"/>
          <w:tab w:val="left" w:pos="1167" w:leader="none"/>
        </w:tabs>
        <w:spacing w:lineRule="auto" w:line="360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 </w:t>
      </w:r>
    </w:p>
    <w:p>
      <w:pPr>
        <w:pStyle w:val="Style16"/>
        <w:tabs>
          <w:tab w:val="clear" w:pos="708"/>
          <w:tab w:val="left" w:pos="1167" w:leader="none"/>
        </w:tabs>
        <w:spacing w:lineRule="auto" w:line="360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67" w:leader="none"/>
        </w:tabs>
        <w:spacing w:lineRule="auto" w:line="276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Style16"/>
        <w:tabs>
          <w:tab w:val="clear" w:pos="708"/>
          <w:tab w:val="left" w:pos="1167" w:leader="none"/>
        </w:tabs>
        <w:spacing w:lineRule="auto" w:line="276" w:before="3" w:after="0"/>
        <w:ind w:left="0" w:right="-55" w:hanging="0"/>
        <w:rPr/>
      </w:pPr>
      <w:r>
        <w:rPr>
          <w:sz w:val="28"/>
          <w:szCs w:val="28"/>
        </w:rPr>
        <w:t>Верхнекамского муниципального округа                      И.Г. Семеновых</w:t>
      </w:r>
    </w:p>
    <w:p>
      <w:pPr>
        <w:pStyle w:val="Style16"/>
        <w:tabs>
          <w:tab w:val="clear" w:pos="708"/>
          <w:tab w:val="left" w:pos="1167" w:leader="none"/>
        </w:tabs>
        <w:spacing w:lineRule="auto" w:line="276" w:before="3" w:after="0"/>
        <w:ind w:left="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67" w:leader="none"/>
        </w:tabs>
        <w:spacing w:lineRule="auto" w:line="276" w:before="3" w:after="0"/>
        <w:ind w:left="0" w:right="-55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pBdr>
          <w:bottom w:val="single" w:sz="12" w:space="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муниципального округа                         А.В. Олин    </w:t>
      </w:r>
    </w:p>
    <w:p>
      <w:pPr>
        <w:pStyle w:val="Normal"/>
        <w:pBdr>
          <w:bottom w:val="single" w:sz="12" w:space="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141" w:hanging="0"/>
        <w:rPr>
          <w:szCs w:val="28"/>
        </w:rPr>
      </w:pPr>
      <w:r>
        <w:rPr>
          <w:szCs w:val="28"/>
        </w:rPr>
        <w:t>Окатьева Н.П.</w:t>
      </w:r>
    </w:p>
    <w:p>
      <w:pPr>
        <w:pStyle w:val="Normal"/>
        <w:pBdr>
          <w:bottom w:val="single" w:sz="12" w:space="1" w:color="000000"/>
        </w:pBdr>
        <w:ind w:right="-141" w:hanging="0"/>
        <w:rPr>
          <w:szCs w:val="28"/>
        </w:rPr>
      </w:pPr>
      <w:r>
        <w:rPr>
          <w:szCs w:val="28"/>
        </w:rPr>
        <w:t>2-18-42</w:t>
      </w:r>
    </w:p>
    <w:p>
      <w:pPr>
        <w:pStyle w:val="Normal"/>
        <w:pBdr>
          <w:bottom w:val="single" w:sz="12" w:space="1" w:color="000000"/>
        </w:pBdr>
        <w:ind w:right="-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74295</wp:posOffset>
                </wp:positionV>
                <wp:extent cx="6972300" cy="5048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pt;margin-top:5.85pt;width:548.9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-53340</wp:posOffset>
                </wp:positionV>
                <wp:extent cx="6972300" cy="5048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75pt;margin-top:-4.2pt;width:548.9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0</wp:posOffset>
                </wp:positionH>
                <wp:positionV relativeFrom="paragraph">
                  <wp:posOffset>-230505</wp:posOffset>
                </wp:positionV>
                <wp:extent cx="6972300" cy="504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pt;margin-top:-18.15pt;width:548.9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245" w:leader="none"/>
        </w:tabs>
        <w:ind w:right="-1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24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245" w:leader="none"/>
        </w:tabs>
        <w:ind w:left="496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</w:t>
        <w:tab/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245" w:leader="none"/>
          <w:tab w:val="right" w:pos="8280" w:leader="none"/>
        </w:tabs>
        <w:ind w:left="5400" w:righ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245" w:leader="none"/>
          <w:tab w:val="right" w:pos="8280" w:leader="none"/>
        </w:tabs>
        <w:ind w:left="5400" w:right="10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Верхнекамского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245" w:leader="none"/>
        </w:tabs>
        <w:ind w:left="496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245" w:leader="none"/>
        </w:tabs>
        <w:ind w:right="-1"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                                от  07.12.2021  № 5/8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 муниципальном казенном учреждении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управление культуры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ое казенное учреждение управление культуры администрации Верхнекамского муниципального округа Кировской области (далее - Управление) является отраслевым (функциональным) органом администрации Верхнекамского муниципального округа Кировской области (далее – Верхнекамский муниципальный округ) в структуре администрации Верхнекамского муниципального округа, является муниципальным казенным учреждени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правления является муниципальное образование Верхнекамский муниципальный округ Кировской области. Функции и полномочия учредителя осуществляет администрация  Верхнекамского муниципального округа Кировской об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имеет наименование: полное – муниципальное казенное учреждение управление культуры администрации Верхнекамского муниципального округа Кировской обла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ное: управление культуры Верхнекамского муниципального округ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ет печать, штамп, бланк, лицевые счета соответственно в территориальном органе федерального казначейства, финансовом органе муниципального образования. Финансирование деятельности Управления осуществляется на основании бюджетной сме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Правительства Кировской области, Уставом Верхнекамского муниципального округа Кировской области, нормативно - правовыми актами Верхнекамского муниципального округа, а также настоящим Положение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Управление в своей деятельности подчиняется главе Верхнекамского муниципального округа и заместителю главы администрации Верхнекамского муниципального округа по социальным вопроса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финансируется из бюджета Верхнекамского муниципального округ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8. Управление является главным распорядителем бюджетных средств Верхнекамского муниципального округа, выделяемых на развитие культур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ведении Управления находятся относящиеся к муниципальной собственности Верхнекамского муниципального округа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9.1 учреждения культуры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го типа,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,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е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2. учреждения культуры дополнительного образования детей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школы и школы искусств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й адрес Управления: 612820, Кировская область, Верхнекамский район, г. Кирс, ул. Набережная, д.1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11. Местонахождение Управления: 612820, Кировская область, Верхнекамский район,  г. Кирс,    ул. Набережная, д.1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2. Полномочия Управл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1. Обеспечение реализации основных направлений развития культуры         в Верхнекамском муниципальном округе в соответствии с государственной культурной политико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обеспечения населенных пунктов, входящих       в состав Верхнекамского муниципального округа, услугами по организации досуга и услугами организаций культур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80118"/>
      <w:bookmarkEnd w:id="0"/>
      <w:r>
        <w:rPr>
          <w:sz w:val="28"/>
          <w:szCs w:val="28"/>
        </w:rPr>
        <w:t>2.1.2. Организация библиотечного обслуживания населения муниципальными общедоступными библиотеками, комплектование и обеспечение сохранности их библиотечных фонд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80118"/>
      <w:bookmarkStart w:id="2" w:name="sub_80120"/>
      <w:bookmarkEnd w:id="1"/>
      <w:bookmarkEnd w:id="2"/>
      <w:r>
        <w:rPr>
          <w:sz w:val="28"/>
          <w:szCs w:val="28"/>
        </w:rPr>
        <w:t>2.1.3. Создание условий для развития местного традиционного народного художественного творчества в населенных пунктах, входящих в состав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4. Организация предоставления дополнительного образования на территории Верхнекамского муниципальн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80120"/>
      <w:bookmarkStart w:id="4" w:name="sub_80120"/>
      <w:bookmarkEnd w:id="4"/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3. Основные задачи Управления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благоприятной культурной среды для воспитания и развития личности, формирования у жителей позитивных ценностных установок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культурного обслуживания населения с учетом культурных интересов и потребностей различных социально-возрастных групп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3. Создание условий для культурно-творческой деятельности, эстетического и художественного воспитания населе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4. Обеспечение доступности культуры для жителей Верхнекамского муниципального округ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5. Сохранение и пропаганда культурно-исторического наслед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эффективной работы подведомственных учреждений культур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ение информационного и методического обеспечения учреждений культуры на территории Верхнекамского муниципального округ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8. Реализация кадровой политики в сфере культуры, совершенствование системы переподготовки и повышения квалификации кадров в сфере культур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ение контроля за исполнением нормативных правовых актов   в сфере культу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0. Создание условий для участия художественных коллективов, народных мастеров в окружных, зональных, областных, региональных и Всероссийских конкурсах, фестивалях, творческих акциях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4. Функции Управления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 выполняет следующие функции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вает реализацию основных направлений развития культуры   в Верхнекамском муниципальном округе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 Осуществляет комплексный анализ и прогнозирование тенденций развития культуры, определяет приоритеты деятельности подведомственных учреждений культу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3. Разрабатывает и реализует программы развития культуры                         в Верхнекамском муниципальном округ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4. Аккумулирует финансовые, материальные, информационные и иные ресурсы для обеспечения предоставленных полномоч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5. Участвует в разработке нормативно-правовых актов по вопросам, входящим в компетенцию Управл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6. Выступает муниципальным заказчиком на поставки товаров, 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 вопросов местного 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7. Вносит главе Верхнекамского муниципального округа предложения по объемам и направлениям финансирования услуг учреждений культур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носит главе Верхнекамского муниципального округа     в соответствии с действующим законодательством предложения по созданию, реорганизации и ликвидации муниципальных учреждений отрасли культуры, подведомственных Управлению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Составляет бюджетную роспись,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 Верхнекамского муниципальн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Организует подготовку, переподготовку, повышение квалификации творческих работников учреждений культуры, участвует в формировании муниципального заказа на подготовку специалистов подведомственных Управлению учреждений культуры в пределах своей компетенции, осуществляет мероприятия по профессиональному образованию, подготовке, переподготовке и повышению квалификации рабочих и служащих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Проводит аттестацию творческих и руководящих работников подведомственных учреждений культуры в соответствии с нормативными правовыми актами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Вносит предложения по представлению работников учреждений культуры к государственным наградам, присвоению почетных званий, иных наград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Разрабатывает и реализует меры в пределах своей компетенции, направленные на охрану здоровья, труда и социальную защиту работников подведомственных учреждений культур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Участвует в пределах своей компетенции в формировании бюджета Верхнекамского муниципального округа в части расходов на культур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Обеспечивает соблюдение законодательства Российской Федерации  и законодательства Кировской области в области культур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Осуществляет контроль за соблюдением бюджетной, финансовой дисциплины должностными лицами в учреждениях культуры, подведомственных Управлению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Координирует и контролирует деятельность структурных подразделений Управле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 Взаимодействует с органами муниципальной и государственной власти, общественными объединениями и иными организация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19. Осуществляет функции поставщика информации о предоставляемых мерах 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0. Выполняет другие функции в соответствии с действующим законодательством.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рава Управления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право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уществлять в пределах своей компетенции контроль за деятельностью подведомственных учреждений сферы культур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проверку работы муниципальных учреждений культуры и учреждений дополнительного образования детей в сфере культуры и их должностных лиц по вопросам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здавать комиссии для проведения проверок с привлечением работников учреждений культуры (по согласованию) и общественных организац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Требовать от учреждений культуры и учреждений дополнительного образования детей в сфере культуры и их должностных лиц информацию, письменные или устные объяснения в ходе и по результатам проверок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Направлять по итогам проверок предписания руководителям подведомственных учреждений сферы культуры с требованиями устранения выявленных нарушений и предоставления в месячный срок  информации о принятых мерах по их устранению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оводить конференции, совещания, семинары по вопросам, относящимся к компетенции Управл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Представлять в соответствии с действующим законодательством интересы Верхнекамского муниципального округа в областных, Всероссийских организациях в сфере культур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5.8. Участвовать в работе совещаний, семинаров, проводимых министерством культуры Кировской области, областными государственными учреждениями культур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5.9. Принимать самостоятельные решения и осуществлять действия по вопросам компетенции Управл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0. Осуществлять организацию повышения уровня профессиональной подготовки кадров учреждений культуры и дополнительного образования дете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                                6. Обязанности Управ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язано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1. Осуществлять в соответствии с возложенными задачами координацию и регулирование деятельности в области культуры на территории Верхнекамского муниципального округ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2. Обеспечивать сохранность и эффективно использовать имущество, закрепленное на праве оперативного управления по целевому назначению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3. Осуществлять работу с документами, контроль за их исполнением, вести архивное дело, при всех реорганизациях обеспечивать преемственность делопроизводства и хранение архивов в соответствии с требованиями законодатель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тчитываться о результатах своей деятельности перед главой администрации Верхнекамского муниципальн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7. Имущество и средства Управления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1. Управление финансируется из бюджета Верхнекамского муниципальн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мущество Управления находится в собственности муниципального образования  Верхнекамский муниципальный округ Кировской области и закреплено за Управлением на праве оперативного управле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7.3. При осуществлении права оперативного управления в отношении закрепленного за Управлением муниципального имущества Управление обязано: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акрепленное на праве оперативного управления имущество,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закрепленного за ним имущества по целевому назначению,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е допускать ухудшения технического состояния закрепленного на праве оперативного управления муниципального имущества. Данное требование   не распространяется на ухудшения, связанные с нормативным износом имущества в процессе эксплуатации,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уществлять капитальный и текущий ремонт закрепленного                         за Управлением муниципального имуще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Управление не вправе отчуждать или иным образом распоряжаться закрепленным за ним имуществом и имуществом, приобретенным за счет средств, выделенных Управлению по смет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Имущество, приобретенное Управлением за счет бюджетных средств, поступают в его оперативное управление и расходуются в соответствии с целями и задачами Управления, установленными настоящим Положение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7.6.  Имущество, закрепленное за Управлением, может быть изъято как полностью, так и частично в следующих случаях: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наличии излишнего, не используемого или частично используемого   не по назначению имущества,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словий и установленного законодательством порядка владения и пользования имуществом, закрепленным на праве оперативного управления,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ликвидации или реорганизации Управления,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установленных действующим законодательство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7. Управление отвечает по своим обязательствам за находящимися в его распоряжении денежными средствами в соответствии с действующим законодательством. При недостаточности указанных денежных средств субсидиарную ответственность по обязательствам  Учреждения несет муниципальное образование Верхнекамский муниципальный округ Кировской област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Управление не отвечает по обязательствам подчиненных ему учреждений, являющихся юридическими лицами, равно как и эти учреждения не отвечают по обязательствам Управл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Руководство, структура и организация деятельности Управления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8.1. Порядок управления, подотчетность, подконтрольность Управления, а также иные вопросы организации и деятельности определяются настоящим Положение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8.2. Управление возглавляет начальник Управления, назначаемый на должность и освобождаемый от должности главой Верхнекамского муниципального округа в соответствии с действующим законодательством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8.3. Начальник осуществляет непосредственное руководство Управлением на основе единоначалия и несет персональную ответственность за решение вопросов местного значения Верхнекамского муниципального округа в сфере культу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8.4. Начальник Управления: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1. Осуществляет общее руководство деятельностью Управления, а также подведомственных учреждений в сфере культу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8.4.2. Представляет Управление без доверенности в органах государственной власти, судебных органах, предприятиях, учреждениях, общественных организация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8.4.3. Реализует политику  местного самоуправления в сфере культуры         на территории Верхнекамского муниципального округа в соответствии  с полномочиями, определенными настоящим Положение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4. Вносит предложения по вопросам развития сферы культуры                   и совершенствования деятельности подведомственных учреждений культуры главе Верхнекамского муниципального округ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8.4.5. Разрабатывает и представляет в администрацию Верхнекамского муниципального округа предложения по структуре, штатному расписанию Управления, а так же  изменения и дополнения к них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6. Определяет должностные регламенты, должностные инструкции муниципальных служащих управления, руководителей муниципальных учреждений культуры и муниципальных учреждений дополнительного образования в сфере культуры, руководителей структурных подразделений Управлени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7. Готовит проекты нормативно-правовых актов органов местного самоуправления по вопросам культуры, издает приказы в пределах своей компетенции, подлежащие обязательному исполнению работниками Управления, руководителями подведомственных учреждений культуры и дополнительного образования,  руководителями структурных подразделени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8. Разрабатывает муниципальные программы развития культу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8.4.9. Организует выполнение постановлений, распоряжений, решений, приказов и других нормативно-правовых актов органов исполнительной власти области и местного самоуправле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10. Назначает на должность, освобождает от должности работников Управления, заключает с ними трудовые договоры в соответствии с действующим трудовым законодательство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8.4.11. Назначает и освобождает от должности руководителей подведомственных Управлению муниципальных учреждений культуры, муниципальных учреждений дополнительного образования в сфере культуры в соответствии   с действующим трудовым законодательство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12. Принимает к работникам Управления и руководителям подведомственных Управлению учреждений культуры и учреждений дополнительного образования в сфере культуры меры поощрения и налагает на них дисциплинарные взыскания в соответствии с действующим трудовым законодательством, устанавливает должностные оклады, определяет компенсационные и стимулирующие выплаты, прем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13. Делегирует, при необходимости, отдельные предоставленные ему полномочия подчиненным муниципальным служащим или должностным лицам подведомственных учреждений культуры и учреждений дополнительного образования в сфере культур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14. Обеспечивает соблюдение финансовой дисциплины, сохранность средств и материальных ценностей в Управлен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15. Утверждает бюджетные сметы Управления, подведомственных муниципальных учреждений культуры и учреждений дополнительного образования в сфере культу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8.4.16. Осуществляет иные полномочия в соответствии с действующим законодательст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8.5. При Управлении в качестве совещательных и консультативных органов могут образоваться советы, коллегии, комиссии и рабочие группы, положения        о которых и их составы утверждаются приказом начальника Управл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Реорганизация, ликвидация Управ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 осуществляется решением Думы Верхнекамского муниципального округа Кировской област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0" w:firstLine="710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6:00Z</dcterms:created>
  <dc:creator>Секретарь</dc:creator>
  <dc:description/>
  <cp:keywords/>
  <dc:language>en-US</dc:language>
  <cp:lastModifiedBy>Пользователь Windows</cp:lastModifiedBy>
  <cp:lastPrinted>2021-12-08T09:46:00Z</cp:lastPrinted>
  <dcterms:modified xsi:type="dcterms:W3CDTF">2021-12-08T06:47:00Z</dcterms:modified>
  <cp:revision>4</cp:revision>
  <dc:subject/>
  <dc:title>АДМИНИСТРАЦИЯ ВЕРХНЕКАМСКОГО РАЙОНА</dc:title>
</cp:coreProperties>
</file>