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24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/>
      </w:pPr>
      <w:r>
        <w:rPr>
          <w:szCs w:val="28"/>
        </w:rPr>
        <w:t>перв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7.12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5/8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247" w:hRule="atLeast"/>
        </w:trPr>
        <w:tc>
          <w:tcPr>
            <w:tcW w:w="93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чреждении отраслевого (функционального) органа администрации Верхнекамского муниципального округа Кировской области - муниципальное казенное  учреждение управление  образования администрации Верхнекам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"Об общих принципах организации местного самоуправления в Российской Федерации", с Законом Кировской области от 17.12.2020 № 437-ЗО </w:t>
      </w:r>
      <w:r>
        <w:rPr>
          <w:rFonts w:cs="Arial" w:ascii="Arial" w:hAnsi="Arial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>О преобразовании некоторых муниципальных образований </w:t>
      </w:r>
      <w:r>
        <w:rPr>
          <w:bCs/>
          <w:sz w:val="28"/>
          <w:szCs w:val="28"/>
          <w:shd w:fill="FFFFFF" w:val="clear"/>
        </w:rPr>
        <w:t>Киров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 xml:space="preserve"> и наделении вновь образованных муниципальных образований статусом муниципального округа",  руководствуясь Уставом Верхнекамского муниципального округа Кировской области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ума Верхнекамского муниципального округа Кировской области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чредить отраслевой (функциональный) орган администрации Верхнекамского муниципального округа Кировской области - муниципальное казенное учреждение управление образования администрации Верхнекамского муниципального округа Кировской области и наделить его правами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муниципальном казенном учреждении управлении образования администрации Верхнекамского муниципального округа Кировской области (далее – Управление образования администрации Верхнекамского муниципального округа)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Верхнекамского муниципального округа приступить к исполнению полномочий на территории Верхнекамского муниципального округа Кировской области с 1 янва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ределить с 1 января 2022 года Управление образования администрации Верхнекамского муниципального округа правопреемником управления образования администрации Верхнекамского района (ОГРН 1064303004985 ИНН 4305071437) в отношениях с органами государственной власти Российской Федерации, органами государственной власти Кировской области, органами местного самоуправления, физическими и юридическими лицами в соответствии с законодательством Российской Федерации и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Уполномочить начальника управления образования администрации Верхнекамского района Ситчихину Ирину Валерьевну выступить от имени муниципального образования Верхнекамский муниципальный округ Кировской области при государственной регистрации юридического лица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pacing w:val="-1"/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.  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Председатель Думы</w:t>
      </w:r>
    </w:p>
    <w:p>
      <w:pPr>
        <w:pStyle w:val="Subtitle"/>
        <w:jc w:val="both"/>
        <w:rPr/>
      </w:pPr>
      <w:r>
        <w:rPr>
          <w:b w:val="false"/>
          <w:bCs/>
          <w:szCs w:val="28"/>
          <w:lang w:val="ru-RU"/>
        </w:rPr>
        <w:t>Верхнекамского муниципального округа                                И.Г. Семёновых</w:t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лава </w:t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 xml:space="preserve">Верхнекамского </w:t>
      </w:r>
      <w:r>
        <w:rPr>
          <w:b w:val="false"/>
          <w:bCs/>
          <w:szCs w:val="28"/>
          <w:lang w:val="ru-RU"/>
        </w:rPr>
        <w:t>муниципального округа</w:t>
      </w:r>
      <w:r>
        <w:rPr>
          <w:b w:val="false"/>
          <w:bCs/>
          <w:szCs w:val="28"/>
        </w:rPr>
        <w:tab/>
        <w:tab/>
      </w:r>
      <w:r>
        <w:rPr>
          <w:b w:val="false"/>
          <w:bCs/>
          <w:szCs w:val="28"/>
          <w:lang w:val="ru-RU"/>
        </w:rPr>
        <w:t xml:space="preserve">            </w:t>
      </w:r>
      <w:r>
        <w:rPr>
          <w:b w:val="false"/>
          <w:bCs/>
          <w:szCs w:val="28"/>
        </w:rPr>
        <w:t xml:space="preserve">          А.В.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Ол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азакова Н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-06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от  07.12.2021 № 5/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униципальном казенном учреждении управлении образования администрации Верхнекам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1.1. Муниципальное казенное учреждение управление образования администрации Верхнекамского муниципального округа Кировской области (далее – Управление) является отраслевым (функциональным) органом администрации Верхнекамского муниципального округа,  </w:t>
      </w:r>
      <w:r>
        <w:rPr>
          <w:bCs/>
          <w:sz w:val="28"/>
          <w:szCs w:val="28"/>
        </w:rPr>
        <w:t>созданным для выполнения полномочий администрации Верхнекамского муниципального округа Кировской области по вопросам местного значения в сфере образования на территории муниципального образования Верхнекамский муниципальный округ Кировской области (далее – Верхнекамский муниципальный округ)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-19" w:firstLine="709"/>
        <w:rPr/>
      </w:pPr>
      <w:r>
        <w:rPr>
          <w:szCs w:val="28"/>
        </w:rPr>
        <w:t xml:space="preserve">Учредителем Управления является – </w:t>
      </w:r>
      <w:r>
        <w:rPr>
          <w:bCs/>
          <w:szCs w:val="28"/>
        </w:rPr>
        <w:t>муниципальное образование Верхнекамский муниципальный округ Кировской области. Органом местного самоуправления, осуществляющего функции и полномочия учредителя является администрация Верхнекамского муниципального округа Кировской области (далее – администрация муниципального округа).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2. Управление имеет наименование: 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– муниципальное  казенное учреждение управление образования администрации Верхнекамского муниципального округа Кировской области; 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кращённое – управление образования Верхнекамского муниципального округа.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3. Управление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 и ответчиком в судах, иметь печать, штамп, бланк, лицевые счета соответственно в территориальном органе федерального казначейства, финансовом органе области, финансовом органе муниципального образования. Финансирование деятельности Управления осуществляется на основании бюджетной сметы.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1.4. Управление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Кировской области, постановлениями и распоряжениями Правительства Кировской области, Уставом Верхнекамского муниципального округа и нормативными правовыми актами Верхнекамского муниципального округа, настоящим По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5. Управление в своей деятельности подчиняется главе Верхнекамского муниципального округа. Администрация Верхнекамского муниципального округа обладает полномочиями вышестоящей организации по отношению к Упра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6. Финансовое обеспечение деятельности Управления </w:t>
      </w:r>
      <w:r>
        <w:rPr>
          <w:bCs/>
          <w:sz w:val="28"/>
          <w:szCs w:val="28"/>
        </w:rPr>
        <w:t xml:space="preserve">осуществляется за счет средств бюджета Верхнекамского муниципального округа  (далее – бюджет муниципального округа) и на основании бюджетной сме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Управление является распорядителем бюджетных средств Верхнекамского муниципального округа, выделяемых на развитие образования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правлению подведомственны муниципальные образовательные организации, зарегистрированные на территории Верхнекамского муниципального округа Кировской области, реализующие основные общеобразовательные программы и дополнительные образовательные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9. Юридический адрес Управления: 612820 Кировская область Верхнекамский район г. Кирс, ул. Кирова,1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Место нахождения Управления: 612820 Кировская область Верхнекамский район г. Кирс, ул. Кирова,1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Работники Управления, замещающие должности муниципальной  службы Верхнекамского муниципального округа, являются муниципальными служащими, и на них распространяется федеральное законодательство, законодательство Кировской области, муниципальные  правовые акты Верхнекамского муниципального округа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2. НАПРАВЛЕНИЯ ДЕЯТЕЛЬНОСТИ,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ОТДЕ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 направлениями деятельности управления являются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ение  муниципального управления в сфере образования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оздание условий для получения образования всеми детьми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реализация  политики в сфере воспитания, социальной поддержки и социальной защиты учащихся, инновационной деятельности образовательных организаций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координация деятельности  муниципальных образовательных организаций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2. Задачами и функциями отдел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и государственными образовательными стандартами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0912"/>
      <w:bookmarkEnd w:id="0"/>
      <w:r>
        <w:rPr>
          <w:sz w:val="28"/>
          <w:szCs w:val="28"/>
        </w:rPr>
        <w:t>2.2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Кировской обла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0912"/>
      <w:bookmarkStart w:id="2" w:name="sub_10913"/>
      <w:bookmarkEnd w:id="1"/>
      <w:r>
        <w:rPr>
          <w:sz w:val="28"/>
          <w:szCs w:val="28"/>
        </w:rPr>
        <w:t>2.2.3.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4. участие в организации каникулярного отдыха, досуга и занятости несовершеннолетних в муниципальных образовательных организаци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анирование организации отдыха и оздоровления детей и подростков в каникулярное время в муниципальных образовательных организациях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приёма материальной базы муниципальных образовательных организаций, используемой для проведения отдыха и оздоровления обучающих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летнего отдыха и занятости несовершеннолетних, содержанием деятельности в муниципальных образовательных организациях отдыха и оздоровления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оздание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10913"/>
      <w:r>
        <w:rPr>
          <w:sz w:val="28"/>
          <w:szCs w:val="28"/>
        </w:rPr>
        <w:t xml:space="preserve">2.2.7. </w:t>
      </w:r>
      <w:bookmarkStart w:id="4" w:name="sub_10915"/>
      <w:bookmarkEnd w:id="3"/>
      <w:r>
        <w:rPr>
          <w:sz w:val="28"/>
          <w:szCs w:val="28"/>
        </w:rPr>
        <w:t>оказание содействия обучающимся, показавшим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осуществление полностью или частично финансового обеспечения содержания лиц, нуждающихся в социальной поддержке в соответствии с законодательством Российской Федерации, в период получения ими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10916"/>
      <w:bookmarkEnd w:id="4"/>
      <w:r>
        <w:rPr>
          <w:sz w:val="28"/>
          <w:szCs w:val="28"/>
        </w:rPr>
        <w:t xml:space="preserve">2.2.10. учет детей, подлежащих обучению по основным обще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</w:t>
      </w:r>
      <w:bookmarkStart w:id="6" w:name="sub_10917"/>
      <w:bookmarkEnd w:id="5"/>
      <w:r>
        <w:rPr>
          <w:sz w:val="28"/>
          <w:szCs w:val="28"/>
        </w:rPr>
        <w:t>округ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11. ведение региональной информационной системы доступности дошкольного образования "Электронная очередь в организации, осуществляющие образовательную деятельность по программам дошкольного образования";</w:t>
      </w:r>
    </w:p>
    <w:p>
      <w:pPr>
        <w:pStyle w:val="Style14"/>
        <w:spacing w:lineRule="auto" w:line="360" w:before="0" w:after="0"/>
        <w:ind w:firstLine="709"/>
        <w:jc w:val="both"/>
        <w:rPr/>
      </w:pPr>
      <w:bookmarkEnd w:id="6"/>
      <w:r>
        <w:rPr>
          <w:sz w:val="28"/>
          <w:szCs w:val="28"/>
        </w:rPr>
        <w:t>2.2.12. выполнение отдельных государственных полномочий по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;</w:t>
      </w:r>
      <w:r>
        <w:rPr>
          <w:rStyle w:val="1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3.  осуществление функции поставщика информации о предоставляемых 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 в единую государственную информационную систему социального обеспечен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4. размещение в автоматизированной информационной системе муниципального образования Верхнекамский муниципальный контроль (при наличии) информацию, предусмотренную статьей 6.9. Федерального закона от 17.07.1999 № 178-ФЗ «О государственной социальной помощ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5. предоставление оператору информационной системы перечн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перечня участников информационного взаимодействия и другую информацию для формирования и актуализации классификат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6. предоставление оператору информационной системы отчетов об использовании информационной системы при работе по предоставлению мер социальной защиты (поддержки), социальных услуг в рамках социального обслуживания и государственной социальной помощи, иных социальных гарантий и выпла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7. размещение информации о наделенных полномочиями на размещение информации в информационной системе должностных лицах, уполномоченных на предоставление мер социальной защиты (поддержки), социальных услуг в рамках социального обслуживания и государственной социальной помощи, иных социальных гарантий и выплат. А также предоставление иной необходимой информации по запросу оператора информационной системы в рамках своей компетен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8. информационное, методическое обеспечение деятельности учреждений с целью организации предоставления доступности дошкольного, начального общего, основного общего, среднего общего, дополнительного, образования всем детям, проживающим на территории Верхнекамского муниципальн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9. сбор, обработка и предоставление населению в доступных формах информации о наличии мест в организациях общего и дополнительного образования, спектре дополнительных образовательных услуг, условиях их оказания в муниципальных образовательных организациях, направленности реализуемых образовательных программ в организациях (наличие лицензии, государственной аккредитац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0. информирование населения Верхнекамского муниципального округа о состоянии системы образования территории через разработку и публикацию ежегодных докла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1. управление процессами развития сети муниципальных образовательных организаций, обеспечением обучающихся местами в интернатах, организацией подвоза детей, а также осуществление иных мер социальной поддержки (в том числе установление премий, грантов, обеспечение бесплатного и льготного проезда соответствующим категориям обучающихс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2. организация деятельности муниципальных образовательных организаций по предоставлению к награждению (поощрению) работников системы образования Верхнекамского муниципального округа государственными и отраслевыми наградами, награждение и (поощрение) работников системы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3. назначение руководителей муниципальных образовательных  организаций и их освобождение от долж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4. осуществление кадрового делопроизводства в отношении лиц, назначаемых и освобождаемых от долж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5. обеспечение информационного и методического сопровождения мероприятий различных уровней и направлений (в том числе педагогических чтений, годовых совещаний работников образования, проведение этапов олимпиад, турниров, конкурсов, фестивалей и иных мероприятий); сопровождение деятельности общественных объединений педагогов, родителей обучающих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6. обеспечение профессионального общения педагогов по актуальным проблемам образования, координация деятельности методических (общественных) объединений педагог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27. осуществление отдельных государственных полномочий в области опеки и попечительства в отношении несовершеннолетних дет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уществлять немедленное отобрание ребёнка у родителей или других лиц, на попечении которых он находится, при непосредственной угрозе жизни и здоровью ребён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несовершеннолетних в судах и нотариальных орган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являть и временно устраивать детей, находящихся в трудной жизненной ситуации и нуждающихся в помощи государ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еспечивать устройство детей – сирот и детей, оставшихся без попечения родителей, в семью, а при отсутствии такой возможности – на полное государственное обеспечение в образовательные учреждения, учреждения социальной защиты населения, учреждения здравоохранения или другие аналогичные учреждения, обеспечение последующего контроля за условиями их содержания, воспитания и образования независимо от формы устройства де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сти учёт граждан Российской Федерации, желающих усыновить (удочерить) ребёнка (детей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учёт усыновлённых (удочерённых) детей, детей, в отношении которых установлена опека (попечительство), переданных на воспитание в приёмную семью, а так же в учреждения для детей – сирот и детей, оставшихся попечения роди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являть и вести учё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циальную поддержку детей – сирот и детей, оставшихся без попечения родителей, находящихся под опекой (попечительством), в приёмной семь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28. учет детей, подлежащих обязательному обучению в муниципальных образовательных организациях, реализующих основные общеобразовательные программы дошкольного, начального общего, основного общего и среднего общего образования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сонифицированный учёт детей в возрасте от 2 месяцев до 18 лет, создание единого банка данных о детях, подлежащих обуч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мероприятий по обеспечению получения образования указанными детьми в формах, доступных им по состоянию здоровья, социальным показани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здание психолого-медико-педагогической  комиссии для выявления несовершеннолетних, с ограниченными возможностями здоровья, проведения их комплексного обследования и подготовки рекомендации по оказанию им необходимой помощи в процессе обучения и воспит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ие в работе комиссии по делам несовершеннолетних и защите их прав администрации Верхнекамского муниципальн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ие в реализации программ по профилактике асоциальных проявлений среди несовершеннолет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29. формирование сети муниципальных образовательных организаций на территории Верхнекамского муниципального окру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ие экспертных оценок необходимости создания организации, последствий их реорганизации и ликвид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ение предложений главе Верхнекамского муниципального округа о создании, реорганизации, ликвидации организаций и совершенствовании их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еспечение участия общественности в обсуждении необходимости создания, реорганизации или ликвидации организаций, гласности принятия реш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ых процедур, обеспечивающих исполнение норм законодательства при создании, реорганизации и ликвидации организац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30. осуществление функций уполномоченного органа по реализации персонифицированного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ПРАВ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ть проверку работы муниципальных образовательных организаций и их должностных лиц по вопросам своей компете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Создавать комиссии для проведения проверок с привлечением работников муниципальных образовательных организаций (по согласованию) и общественны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3. Запрашивать и получать от муниципальных образовательных организаций информацию, документы и материалы, необходимые для осуществления своих полномоч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 Запрашивать от муниципальных образовательных организаций и их должностных лиц информацию, письменные или устные объяснения в ходе и по результатам провер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5. Направлять по итогам проверок справки, акты руководителям муниципальных образовательных организаций с требованиями устранения выявленных нарушений и предоставления в месячный срок информации о принятых мерах по их устран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6. Проводить совещания с участием руководителей муниципальных образовательных и иных организаций системы образования для рассмотрения вопросов, входящих в его компетен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7. Инструктировать руководителей по вопросам применения действующих в образовании норм, прав и внесения им представлений по корректировке или отмене незаконных управленческих ре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8. Участвовать в работе совещаний, семинаров проводимых департаментом образования Кировской области или его структурными подразделениями, вносить предложения и рекомендации для принятия мер по повышению эффективности работы руководителей муниципальных образовательны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9. Принимать самостоятельные решения и осуществлять действия по вопросам компетенции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0. Организовывать повышение уровня профессиональной подготовки руководящих и педагогических кад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1. Организовывать и проводить аттестацию кандидатов на должности руководителей  муниципальных образовательных организаций и руководителей муниципальных образовательны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2. Осуществлять использование бюджетных средств выделяемых на организацию образовательного процесса и создания необходимых условий для предоставления дошкольного, начального общего, основного общего, среднего общего, дополните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Осуществлять контроль за работой в муниципальных образовательных организациях по рассмотрению предложений, обращений и жалоб от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4. Информировать о состоянии дел, вносить предложения органам местного самоуправления, министерству образования и организациям по вопросам образования в ч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4.1. функционирования системы образования, её эффективности и доступ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4.2. совершенствования материально-технической базы образования и принятия, необходимых мер по созданию безопасных условий организации образовательного процес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4.3. правовой дисциплины руководителей муниципальных образовательных организаций и принятия мер по эффективности применения законодательных актов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 - ХОЗЯЙСТВЕННАЯ  ДЕЯТЕЛЬНОСТ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1. Имущество Управления является  муниципальной собственностью Верхнекам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2. За Управлением в установленном действующим законодательством порядке закрепляется на праве оперативного управления движимое и недвижимое имущество, являющееся собственностью Верхнекам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3. Финансирование Управления осуществляется за счёт средств местного бюджета на основании бюджетной см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Управление ведет бухгалтерский учет и отчетность в соответствии с требованиями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его иму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6. Управление не отвечает по обязательствам подчинённых ему учреждений, являющихся юридическими лицами, равно как и эти учреждения не отвечают по обязательствам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ДЕЯТЕЛЬНОСТЬЮ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1. Управление возглавляет начальник, назначаемый на должность и освобождаемый от должности главой Верхнекам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2. Начальник осуществляет непосредственное руководство Управлением на основе единоначалия  и несёт персональную ответственность за невыполнение возложенных на него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3. Начальник Упр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3.1. осуществляет общее руководство работой Управ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3.2. представляет Управление без доверенности в органах государственной власти, судебных органах, предприятиях, учреждениях, общественных организац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3.3. реализует политику местного самоуправления в сфере образования на территории Верхнекамского района в соответствии с полномочиями, определёнными настоящим Поло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3.4. готовит проекты муниципальных нормативных правовых актов органов местного самоуправления по вопросам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3.5. разрабатывает муниципальные программы развития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3.6. обеспечивает соблюдение законов, иных нормативных правовых актов Российской Федерации, законов  и иных нормативных правовых актов Кировской области, муниципальных нормативных правовых актов органов местного самоуправ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3.7. ведёт подбор работников Управления, назначает на должность, освобождает от должности, устанавливает функциональные обязанности и определяет степень их ответ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3.8. назначает на должность, освобождает от должности руководителей муниципальных казённых образовательных организаций, принимает к ним меры поощрения и взыск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3.9. издаёт в пределах своей компетенции приказы, подлежащие обязательному исполнению работниками Управления, руководителями образовательных организ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3.10. устанавливает должностные оклады работников Управления, компенсационные и стимулирующие выплаты, прем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3.11. выдаёт доверенности в пределах своих полномоч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3.12. обеспечивает целенаправленное обучение работников Управления, их стажировку, повышении квалифик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3.13. представляет в установленном порядке отличившихся работников к присвоению почётных званий и награждении, а также налагает дисциплинарные взыск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3.14. организует разработку, заключение и исполнение коллективного догово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3.15. рассматривает предложения, заявления, жалобы и принимает по ним решения, ведёт приём гражд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3.16. открывает счета в территориальном органе федерального казначейства, финансовом органе области, финансовом органе муниципального образования подписывает финансовые и иные документы, договоры (хозяйственные и иные) с заинтересованными сторон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3.17. организует отчётность Упра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8. осуществляет иные полномочия, предусмотренные действующим законодательством Российской Федерации, Кировской области, нормативными правовыми актами Верхнекам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4. Разрабатывает и представляет в администрацию муниципального округа предложения по структуре, штатному расписанию Управления, а также изменения и дополнения к ни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Изменения и дополнения в настоящее Положение вносятся решением   Думы Верхнекам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2. Ликвидация, реорганизация и переименование Управления осуществляются в порядке, предусмотренном законодательством Российской Федерации и нормативными правовыми актами Верхнекамского муниципального округ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737" w:gutter="0" w:header="0" w:top="1418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jc w:val="both"/>
    </w:pPr>
    <w:rPr>
      <w:sz w:val="2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1078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5:00Z</dcterms:created>
  <dc:creator>102</dc:creator>
  <dc:description/>
  <cp:keywords/>
  <dc:language>en-US</dc:language>
  <cp:lastModifiedBy>Пользователь Windows</cp:lastModifiedBy>
  <cp:lastPrinted>2021-12-08T09:40:00Z</cp:lastPrinted>
  <dcterms:modified xsi:type="dcterms:W3CDTF">2021-12-08T06:40:00Z</dcterms:modified>
  <cp:revision>5</cp:revision>
  <dc:subject/>
  <dc:title> </dc:title>
</cp:coreProperties>
</file>