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045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4125" w:leader="none"/>
        </w:tabs>
        <w:spacing w:lineRule="exact" w:line="360" w:before="3" w:after="0"/>
        <w:ind w:left="-181" w:right="-187" w:firstLine="181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Heading1"/>
        <w:tabs>
          <w:tab w:val="clear" w:pos="708"/>
          <w:tab w:val="left" w:pos="9540" w:leader="none"/>
        </w:tabs>
        <w:spacing w:before="87" w:after="0"/>
        <w:ind w:left="0" w:right="98" w:hanging="0"/>
        <w:rPr/>
      </w:pPr>
      <w:r>
        <w:rPr/>
        <w:t xml:space="preserve">ДУМА  ВЕРХНЕКАМСКОГО </w:t>
      </w:r>
      <w:r>
        <w:rPr>
          <w:spacing w:val="-9"/>
        </w:rPr>
        <w:t xml:space="preserve"> </w:t>
      </w:r>
      <w:r>
        <w:rPr/>
        <w:t>МУНИЦИПАЛЬНОГО ОКРУГА</w:t>
      </w:r>
      <w:r>
        <w:rPr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 </w:t>
      </w:r>
      <w:r>
        <w:rPr>
          <w:spacing w:val="-67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        </w:t>
      </w:r>
      <w:r>
        <w:rPr/>
        <w:t>КИРОВСКОЙ  ОБЛАСТИ</w:t>
      </w:r>
    </w:p>
    <w:p>
      <w:pPr>
        <w:pStyle w:val="Normal"/>
        <w:spacing w:lineRule="exact" w:line="321"/>
        <w:ind w:right="1146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ind w:left="0" w:right="1145" w:hanging="0"/>
        <w:rPr/>
      </w:pPr>
      <w:r>
        <w:rPr>
          <w:rFonts w:eastAsia="Times New Roman"/>
        </w:rPr>
        <w:t xml:space="preserve">      </w:t>
      </w:r>
      <w:r>
        <w:rPr/>
        <w:t>РЕШЕНИЕ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7740" w:leader="none"/>
        </w:tabs>
        <w:spacing w:lineRule="exact" w:line="322"/>
        <w:ind w:left="119" w:hanging="0"/>
        <w:rPr>
          <w:u w:val="single"/>
        </w:rPr>
      </w:pPr>
      <w:bookmarkStart w:id="0" w:name="BM30_09_2020____________________________"/>
      <w:bookmarkEnd w:id="0"/>
      <w:r>
        <w:rPr>
          <w:u w:val="single"/>
        </w:rPr>
        <w:t>22.11.2021</w:t>
      </w:r>
      <w:r>
        <w:rPr/>
        <w:tab/>
      </w:r>
      <w:r>
        <w:rPr>
          <w:u w:val="single"/>
        </w:rPr>
        <w:t>№</w:t>
      </w:r>
      <w:r>
        <w:rPr>
          <w:spacing w:val="-4"/>
          <w:u w:val="single"/>
        </w:rPr>
        <w:t xml:space="preserve"> </w:t>
      </w:r>
      <w:r>
        <w:rPr>
          <w:u w:val="single"/>
        </w:rPr>
        <w:t>4/74</w:t>
      </w:r>
    </w:p>
    <w:p>
      <w:pPr>
        <w:pStyle w:val="TextBody"/>
        <w:ind w:right="98" w:hanging="0"/>
        <w:jc w:val="center"/>
        <w:rPr/>
      </w:pPr>
      <w:r>
        <w:rPr/>
        <w:t>г.Кирс</w:t>
      </w:r>
    </w:p>
    <w:p>
      <w:pPr>
        <w:pStyle w:val="TextBody"/>
        <w:ind w:left="1149" w:right="1146" w:hanging="0"/>
        <w:jc w:val="center"/>
        <w:rPr/>
      </w:pPr>
      <w:r>
        <w:rPr/>
      </w:r>
    </w:p>
    <w:p>
      <w:pPr>
        <w:pStyle w:val="TextBody"/>
        <w:ind w:left="1149" w:right="1146" w:hanging="0"/>
        <w:jc w:val="center"/>
        <w:rPr/>
      </w:pPr>
      <w:r>
        <w:rPr/>
      </w:r>
    </w:p>
    <w:p>
      <w:pPr>
        <w:pStyle w:val="Heading1"/>
        <w:spacing w:before="1" w:after="0"/>
        <w:ind w:left="162" w:right="155" w:hanging="0"/>
        <w:rPr/>
      </w:pPr>
      <w:r>
        <w:rPr/>
        <w:t>О признании  утратившими силу отдельных решений представительных органов  муниципальных  образований Верхнекамского  района</w:t>
      </w:r>
    </w:p>
    <w:p>
      <w:pPr>
        <w:pStyle w:val="TextBody"/>
        <w:ind w:right="145" w:firstLine="707"/>
        <w:jc w:val="both"/>
        <w:rPr/>
      </w:pPr>
      <w:r>
        <w:rPr/>
      </w:r>
    </w:p>
    <w:p>
      <w:pPr>
        <w:pStyle w:val="TextBody"/>
        <w:spacing w:lineRule="auto" w:line="360"/>
        <w:ind w:right="145" w:firstLine="707"/>
        <w:jc w:val="both"/>
        <w:rPr/>
      </w:pPr>
      <w:r>
        <w:rPr/>
        <w:t>В соответствии с Федеральным законом от 06.10.2003 №131–ФЗ 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04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92-ЗО</w:t>
      </w:r>
      <w:r>
        <w:rPr>
          <w:spacing w:val="70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местном самоуправлении в Кировской области», Законом Кировской области</w:t>
      </w:r>
      <w:r>
        <w:rPr>
          <w:spacing w:val="-6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.12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7-ЗО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еобразовани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елении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образованных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статус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 xml:space="preserve">округа», </w:t>
      </w:r>
      <w:r>
        <w:rPr>
          <w:spacing w:val="1"/>
        </w:rPr>
        <w:t xml:space="preserve"> </w:t>
      </w:r>
      <w:r>
        <w:rPr/>
        <w:t>Дума</w:t>
      </w:r>
      <w:r>
        <w:rPr>
          <w:spacing w:val="1"/>
        </w:rPr>
        <w:t xml:space="preserve">  </w:t>
      </w:r>
      <w:r>
        <w:rPr/>
        <w:t xml:space="preserve">Верхнекамского 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круга</w:t>
      </w:r>
      <w:r>
        <w:rPr>
          <w:spacing w:val="-1"/>
        </w:rPr>
        <w:t xml:space="preserve"> </w:t>
      </w:r>
      <w:r>
        <w:rPr/>
        <w:t>Кировск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РЕШИЛА:</w:t>
      </w:r>
    </w:p>
    <w:p>
      <w:pPr>
        <w:pStyle w:val="ListParagraph"/>
        <w:tabs>
          <w:tab w:val="clear" w:pos="708"/>
          <w:tab w:val="left" w:pos="1230" w:leader="none"/>
        </w:tabs>
        <w:spacing w:lineRule="auto" w:line="360"/>
        <w:ind w:left="564" w:right="155" w:hanging="0"/>
        <w:rPr/>
      </w:pPr>
      <w:r>
        <w:rPr>
          <w:sz w:val="28"/>
          <w:szCs w:val="28"/>
        </w:rPr>
        <w:t>1.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районной Думы  от 13.10.2015 № 56/66 «Об утверждении Положения о статусе депутата, члена выборного органа местного самоуправления, выборного должностного лица  местного самоуправления 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районной Думы  от 16.02.2016 № 61/3 «О внесении изменений в решение Верхнекамской районной Думы от 13.10.2015 № 56/66   «Об утверждении Положения о статусе депутата, члена выборного органа местного самоуправления, выборного должностного лица  местного самоуправления 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районной Думы  от 14.06.2016 № 64/43 «О внесении изменений в решение Верхнекамской районной Думы от 13.10.2015 № 56/66   «Об утверждении Положения о статусе депутата, члена выборного органа местного самоуправления, выборного должностного лица  местного самоуправления 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районной Думы  от 13.12..2016 № 5/40 «О внесении изменений в решение Верхнекамской районной Думы от 13.10.2015 № 56/66   «Об утверждении Положения о статусе депутата, члена выборного органа местного самоуправления, выборного должностного лица  местного самоуправления 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районной Думы  от 19.06.2017 № 11/34 «О внесении изменений в решение Верхнекамской районной Думы от 13.10.2015 № 56/66   «Об утверждении Положения о статусе депутата, члена выборного органа местного самоуправления, выборного должностного лица  местного самоуправления 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районной Думы  от 24.10.2017 № 14/58 «О внесении изменений в решение Верхнекамской районной Думы от 13.10.2015 № 56/66   «Об утверждении Положения о статусе депутата, члена выборного органа местного самоуправления, выборного должностного лица  местного самоуправления 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районной Думы  от 22.12.2017 № 17/88 «О внесении изменений в решение Верхнекамской районной Думы от 13.10.2015 № 56/66   «Об утверждении Положения о статусе депутата, члена выборного органа местного самоуправления, выборного должностного лица  местного самоуправления 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районной Думы  от 24.04.2018 № 20/28 «О внесении изменений в решение Верхнекамской районной Думы от 13.10.2015 № 56/66   «Об утверждении Положения о статусе депутата, члена выборного органа местного самоуправления, выборного должностного лица  местного самоуправления 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районной Думы  от 18.12.2018 № 28/79 «О внесении изменений в решение Верхнекамской районной Думы от 13.10.2015 № 56/66   «Об утверждении Положения о статусе депутата, члена выборного органа местного самоуправления, выборного должностного лица  местного самоуправления 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районной Думы  от 10.06.2019 № 34/41 «О внесении изменений в решение Верхнекамской районной Думы от 13.10.2015 № 56/66   «Об утверждении Положения о статусе депутата, члена выборного органа местного самоуправления, выборного должностного лица  местного самоуправления 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районной Думы  от 30.09.2019 № 37/66 «О внесении изменений в решение Верхнекамской районной Думы от 13.10.2015 № 56/66   «Об утверждении Положения о статусе депутата, члена выборного органа местного самоуправления, выборного должностного лица  местного самоуправления 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районной Думы  от 28.07.2020 № 46/42 «О внесении изменений в решение Верхнекамской районной Думы от 13.10.2015 № 56/66   «Об утверждении Положения о статусе депутата, члена выборного органа местного самоуправления, выборного должностного лица  местного самоуправления 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районной Думы  от 27.10.2020 № 50/68 «О внесении изменений в решение Верхнекамской районной Думы от 13.10.2015 № 56/66   «Об утверждении Положения о статусе депутата, члена выборного органа местного самоуправления, выборного должностного лица  местного самоуправления 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районной Думы  от 27.04.2021 № 54/23 «О внесении изменений в решение Верхнекамской районной Думы от 13.10.2015 № 56/66   «Об утверждении Положения о статусе депутата, члена выборного органа местного самоуправления, выборного должностного лица  местного самоуправления  в Верхнекамском районе».</w:t>
      </w:r>
    </w:p>
    <w:p>
      <w:pPr>
        <w:pStyle w:val="ListParagraph"/>
        <w:widowControl/>
        <w:autoSpaceDE w:val="true"/>
        <w:spacing w:lineRule="auto" w:line="360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ой поселков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</w:r>
    </w:p>
    <w:p>
      <w:pPr>
        <w:pStyle w:val="ListParagraph"/>
        <w:widowControl/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ab/>
        <w:t>2.1. Решение Лесной поселковой Думы Верхнекамского района Кировской области от 28.06.2016 № 69/33 «Об утверждении Положения о статусе депутата, члена выборного органа местного самоуправления, выборного должностного лица местного самоуправления в Лесном городском поселении Верхнекамского района Кировской области».</w:t>
      </w:r>
    </w:p>
    <w:p>
      <w:pPr>
        <w:pStyle w:val="ListParagraph"/>
        <w:widowControl/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ab/>
        <w:t>2.2. Решение Лесной поселковой Думы Верхнекамского района Кировской области от 31.01.2017 № 81/05 «О внесении изменений в решение Лесной поселковой Думы Верхнекамского района Кировской области от 28.06.2016 № 69/33 «Об утверждении Положения о статусе депутата, члена выборного органа местного самоуправления, выборного должностного лица местного самоуправления в Лесном городском поселении Верхнекамского района Кировской области»».</w:t>
      </w:r>
    </w:p>
    <w:p>
      <w:pPr>
        <w:pStyle w:val="ListParagraph"/>
        <w:widowControl/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ab/>
        <w:t>2.3. Решение Лесной поселковой Думы Верхнекамского района Кировской области от 02.08.2017 № 91/30 «О внесении изменений в решение Лесной поселковой Думы Верхнекамского района Кировской области от 28.06.2016 № 69/33 «Об утверждении Положения о статусе депутата, члена выборного органа местного самоуправления, выборного должностного лица местного самоуправления в Лесном городском поселении Верхнекамского района Кировской области»».</w:t>
      </w:r>
    </w:p>
    <w:p>
      <w:pPr>
        <w:pStyle w:val="ListParagraph"/>
        <w:widowControl/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ab/>
        <w:t>2.4. Решение Лесной поселковой Думы Верхнекамского района Кировской области от 10.10.2017 № 02/06 «О внесении изменений в решение Лесной поселковой Думы Верхнекамского района Кировской области от 28.06.2016 № 69/33 «Об утверждении Положения о статусе депутата, члена выборного органа местного самоуправления, выборного должностного лица местного самоуправления в Лесном городском поселении Верхнекамского района Кировской области»».</w:t>
      </w:r>
    </w:p>
    <w:p>
      <w:pPr>
        <w:pStyle w:val="ListParagraph"/>
        <w:widowControl/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ab/>
        <w:t>2.5. Решение Лесной поселковой Думы Верхнекамского района Кировской области от 01.12.2017 № 04/22 «О внесении изменений в решение Лесной поселковой Думы Верхнекамского района Кировской области от 28.06.2016 № 69/33 «Об утверждении Положения о статусе депутата, члена выборного органа местного самоуправления, выборного должностного лица местного самоуправления в Лесном городском поселении Верхнекамского района Кировской области»».</w:t>
      </w:r>
    </w:p>
    <w:p>
      <w:pPr>
        <w:pStyle w:val="ListParagraph"/>
        <w:widowControl/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ab/>
        <w:t>2.6. Решение Лесной поселковой Думы Верхнекамского района Кировской области от 14.09.2018 № 19/49 «О внесении изменений в решение Лесной поселковой Думы Верхнекамского района Кировской области от 28.06.2016 № 69/33 «Об утверждении Положения о статусе депутата, члена выборного органа местного самоуправления, выборного должностного лица местного самоуправления в Лесном городском поселении Верхнекамского района Кировской области»».</w:t>
      </w:r>
    </w:p>
    <w:p>
      <w:pPr>
        <w:pStyle w:val="ListParagraph"/>
        <w:widowControl/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ab/>
        <w:t>2.7. Решение Лесной поселковой Думы Верхнекамского района Кировской области от 24.01.2019 № 26/08 «О внесении изменений в решение Лесной поселковой Думы Верхнекамского района Кировской области от 28.06.2016 № 69/33 «Об утверждении Положения о статусе депутата, члена выборного органа местного самоуправления, выборного должностного лица местного самоуправления в Лесном городском поселении Верхнекамского района Кировской области»».</w:t>
      </w:r>
    </w:p>
    <w:p>
      <w:pPr>
        <w:pStyle w:val="ListParagraph"/>
        <w:widowControl/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ab/>
        <w:t>2.8. Решение Лесной поселковой Думы Верхнекамского района Кировской области от 20.11.2019 № 39/51 «О внесении изменений в решение Лесной поселковой Думы Верхнекамского района Кировской области от 28.06.2016 № 69/33 «Об утверждении Положения о статусе депутата, члена выборного органа местного самоуправления, выборного должностного лица местного самоуправления в Лесном городском поселении Верхнекамского района Кировской области»».</w:t>
      </w:r>
    </w:p>
    <w:p>
      <w:pPr>
        <w:pStyle w:val="ListParagraph"/>
        <w:widowControl/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ab/>
        <w:t>2.9. Решение Лесной поселковой Думы Верхнекамского района Кировской области от 15.07.2020 № 53/30 «О внесении изменений в решение Лесной поселковой Думы Верхнекамского района Кировской области от 28.06.2016 № 69/33 «Об утверждении Положения о статусе депутата, члена выборного органа местного самоуправления, выборного должностного лица местного самоуправления в Лесном городском поселении Верхнекамского района Кировской области»».</w:t>
      </w:r>
    </w:p>
    <w:p>
      <w:pPr>
        <w:pStyle w:val="ListParagraph"/>
        <w:widowControl/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ab/>
        <w:t>2.10. Решение Лесной поселковой Думы Верхнекамского района Кировской области от 28.04.2021 № 62/21 «О внесении изменений в решение Лесной поселковой Думы Верхнекамского района Кировской области от 28.06.2016 № 69/33 «Об утверждении Положения о статусе депутата, члена выборного органа местного самоуправления, выборного должностного лица местного самоуправления в Лесном городском поселении Верхнекамского района Кировской области»».</w:t>
      </w:r>
    </w:p>
    <w:p>
      <w:pPr>
        <w:pStyle w:val="ListParagraph"/>
        <w:widowControl/>
        <w:autoSpaceDE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11. Решение Лесной поселковой Думы Верхнекамского района Кировской области от 27.05.2021 № 64/26 «О внесении изменений в решение Лесной поселковой Думы Верхнекамского района Кировской области от 28.06.2016 № 69/33 «Об утверждении Положения о статусе депутата, члена выборного органа местного самоуправления, выборного должностного лица местного самоуправления в Лесном городском поселении Верхнекамского района Кировской области».</w:t>
      </w:r>
    </w:p>
    <w:p>
      <w:pPr>
        <w:pStyle w:val="ListParagraph"/>
        <w:widowControl/>
        <w:tabs>
          <w:tab w:val="clear" w:pos="708"/>
          <w:tab w:val="left" w:pos="709" w:leader="none"/>
        </w:tabs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ab/>
        <w:t>3.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синской городской 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т 07.12.2005  № 3/24 «Об утверждении Положения о статусе депутата, члена выборного органа местного самоуправле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Решение от 15.04.2008  № 7/39 «О внесении изменений в Положение о статусе депутата, члена выборного органа должностного лица местного самоуправления Кирсинского городского посел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 Решение от 29.07.2008 № 10/55 «Об утверждении Положения о гарантиях осуществления полномочий депутата, члена выборного органа местного самоуправления, выборного должностного лица местного самоуправления Кирсинского городского поселения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т 14.04.2011 № 50/251 «О внесении изменений в Положение о статусе депутата, члена выборного органа местного самоуправления, выборного должностного лица местного самоуправления Кирсинского городского поселе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 Решение от 22.04.2015 № 33/190 «О  внесении изменений в Положение о статусе депутата, члена выборного органа местного самоуправления, выборного должностного лица местного самоуправле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от 23.09.2015 №37/224 «О  внесении изменений в Положение о статусе депутата, члена выборного органа местного самоуправления, выборного должностного лица местного самоуправле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от 24.12.2015 № 41/246 «О  внесении изменений  в Положение о статусе депутата, члена выборного органа местного самоуправления, выборного должностного  лица местного самоуправле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от 02.02.2016 № 42/252 «О  внесении изменений в Положение о статусе депутата, члена выборного органа местного самоуправления, выборного должностного лица местного самоуправл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9. Решение от 29.06.2016 № 46/283 «О  внесении изменений в Положение о статусе депутата, члена выборного органа местного самоуправления, выборного должностного лица местного самоуправления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Решение от 18.05.2017 № 58/348 «О  внесении изменений  в Положение о статусе депутата, члена выборного органа местного самоуправления, выборного должностного лица местного  самоуправле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Решение от 26.10.2017 № 3/30 «О  внесении изменений в Положение о статусе депутата, члена выборного органа местного самоуправления, выборного должностного лица местного самоуправле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Решение от 22.06.2018 № 12/78 «О  внесении изменений в Положение о статусе   депутата, члена выборного органа местного   самоуправления, выборного должностного   лица местного самоуправле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Решение от 14.09.2018 № 15/96 «О  внесении изменений в Положение о статусе депутата, члена выборного органа местного самоуправления, выборного должностного лица местного самоуправле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Решение от 11.12.2018 № 18/111 «О  внесении изменений в Положение о статусе депутата, члена выборного органа местного самоуправления, выборного должностного лица местного самоуправл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5. Решение от 25.12.2018 № 19/119 «О  внесении изменений в Положение о статусе депутата, члена выборного органа местного самоуправления, выборного должностного лица местного самоуправления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Решение от 08.11.2019 № 28/163 «О внесении изменений в Положение о статусе депутата, члена выборного органа местного самоуправления, выборного должностного лица местного самоуправле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 Решение от 19.02.2020 № 32/183 «О внесении изменений в Положение о статусе депутата, члена выборного органа местного самоуправления, выборного должностного лица местного самоуправл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8. Решение от 13.05.2021 № 50/264 «О внесении изменений в Положение о статусе депутата члена выборного органа местного самоуправления, выборного должностного лица местного самоуправления».</w:t>
      </w:r>
    </w:p>
    <w:p>
      <w:pPr>
        <w:pStyle w:val="ListParagraph"/>
        <w:spacing w:lineRule="auto" w:line="360"/>
        <w:ind w:left="0" w:right="1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дничной поселков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</w:r>
    </w:p>
    <w:p>
      <w:pPr>
        <w:pStyle w:val="ListParagraph"/>
        <w:spacing w:lineRule="auto" w:line="360"/>
        <w:ind w:left="0" w:right="155" w:hanging="0"/>
        <w:rPr>
          <w:sz w:val="28"/>
          <w:szCs w:val="28"/>
        </w:rPr>
      </w:pPr>
      <w:r>
        <w:rPr>
          <w:sz w:val="28"/>
          <w:szCs w:val="28"/>
        </w:rPr>
        <w:tab/>
        <w:t>4.1. Решение Рудничной поселковой Думы третьего созыва от 26.04.2013 № 9/41 «Об утверждении Положения о статусе депутата, члена выборного органа местного самоуправления, выборного должностного лица местного самоуправления в Рудничном городском поселен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Решение Рудничной поселковой Думы третьего созыва от 26.06.2015 № 31/162 «О    внесении  изменений  в решение Рудничной поселковой Думы от 26.04.2013 № 9/41 «Об утверждении Положения о статусе депутата, члена выборного органа местного самоуправления, выборного должностного лица местного самоуправления в Рудничном городском поселен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Решение Рудничной поселковой Думы третьего созыва от 02.09.2015 № 32/172 «О внесении изменений в решение Рудничной поселковой Думы от 26.04.2013 № 9/41 «Об утверждении Положения о статусе депутата, члена выборного органа местного самоуправления, выборного должностного лица местного самоуправления в Рудничном городском поселении» (с изменениями от 26.06.2015 № 31/162)»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Решение Рудничной поселковой Думы третьего созыва от 13.11.2015 № 36/186 «О внесении изменений в Положение о статусе депутата, члена выборного органа местного самоуправления, выборного должностного лица местного самоуправления в Рудничном городском поселении, утвержденное решением Рудничной поселковой Думы от 26.04.2013 № 9/41»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Решение Рудничной поселковой Думы третьего созыва от 17.06.2016 № 41/29 «О внесении изменений в решение Рудничной поселковой  Думы от 26.04.2013 № 9/41 «Об утверждении   Положения о  статусе депутата, члена выборного органа местного самоуправления, выборного должностного лица местного самоуправления  в Рудничном городском поселении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6. Решение Рудничной поселковой Думы третьего созыва от  23.12.2016 № 49/54 «О внесении изменений в Положение о статусе депутата, члена выборного органа местного самоуправления, выборного должностного лица местного самоуправления  в Рудничном городском поселении, утвержденное решением Рудничной поселковой Думы от 26.04.2013 № 9/41;</w:t>
      </w:r>
    </w:p>
    <w:p>
      <w:pPr>
        <w:pStyle w:val="TextBody"/>
        <w:spacing w:lineRule="auto" w:line="360"/>
        <w:ind w:right="-3" w:firstLine="709"/>
        <w:jc w:val="both"/>
        <w:rPr/>
      </w:pPr>
      <w:r>
        <w:rPr/>
        <w:t>4.7. Решение Рудничной поселковой Думы третьего созыва от 29.05.2017 № 55/84 «О внесении изменений в решение Рудничной поселковой Думы от 26.04.2013 № 9/41 «Об утверждении Положения о статусе депутата, члена выборного органа местного самоуправления, выборного должностного лица местного самоуправления в Рудничном городском поселен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8. Решение Рудничной поселковой Думы третьего созыва от 21.06.2017 № 56/91 «О внесении изменений в решение Рудничной поселковой Думы от 26.04.2013 № 9/41 «Об утверждении Положения о статусе депутата, члена выборного органа местного самоуправления, выборного должностного лица местного самоуправления в Рудничном городском поселении»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4.9. Решение Рудничной поселковой Думы четвертого созыва от 22.12.2017 № 4/39 «</w:t>
      </w:r>
      <w:r>
        <w:rPr>
          <w:bCs/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</w:rPr>
        <w:t>Рудничной  поселковой Думы от 26.04.2013 № 9/41 «Об утверждении Положения  о  статусе депутата, члена выборного органа местного самоуправления, выборного должностного лица местного самоуправления в Рудничном городском  поселен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0. Решение Рудничной поселковой Думы четвертого созыва от 15.05.2018 № 9/72 «О внесении изменений в Положение о статусе депутата, члена выборного органа местного самоуправления, выборного должностного лица местного самоуправления в Рудничном городского поселении, утвержденное решением Рудничной поселковой Думы от 26.04.2013 № 9/41»; </w:t>
      </w:r>
    </w:p>
    <w:p>
      <w:pPr>
        <w:pStyle w:val="TextBody"/>
        <w:spacing w:lineRule="auto" w:line="360"/>
        <w:ind w:right="-82" w:firstLine="709"/>
        <w:jc w:val="both"/>
        <w:rPr/>
      </w:pPr>
      <w:r>
        <w:rPr/>
        <w:t>4.11. Решение Рудничной поселковой Думы четвертого созыва от 01.11.2018 № 13/91 «О внесении изменений в Положение о статусе депутата, члена выборного органа местного самоуправления, выборного должностного лица местного самоуправления, утвержденное решением Рудничной поселковой Думы от 26.04.2013 № 9/41;</w:t>
      </w:r>
    </w:p>
    <w:p>
      <w:pPr>
        <w:pStyle w:val="TextBody"/>
        <w:spacing w:lineRule="auto" w:line="360"/>
        <w:ind w:right="-82" w:firstLine="709"/>
        <w:jc w:val="both"/>
        <w:rPr/>
      </w:pPr>
      <w:r>
        <w:rPr/>
        <w:t xml:space="preserve">4.12. Решение Рудничной поселковой Думы четвертого созыва  от 20.12.2018 № 14/102 «О внесении изменений в Положение о статусе депутата, члена выборного органа местного самоуправления, выборного должностного лица местного самоуправления, утвержденное решением Рудничной поселковой Думы от 26.04.2013 № 9/41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3. Решение Рудничной поселковой Думы четвертого созыва от 21.02.2019 № 16/8 «О внесении изменений в Положение о статусе депутата, члена выборного органа местного самоуправления, выборного должностного лица местного самоуправления в Рудничном городском поселении, утвержденное решением Рудничной поселковой Думы от 26.04.2013 № 9/41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4. Решение Рудничной поселковой Думы четвертого созыва от 12.04.2019 № 18/15 «О внесении изменений в Положение о статусе депутата, члена выборного органа местного самоуправления, выборного должностного лица местного самоуправления в Рудничном городском поселении, утвержденное решением Рудничной поселковой Думы от 26.04.2013 № 9/41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5. Решение Рудничной поселковой Думы четвертого созыва от 31.10.2019 № 23/41 «О внесении изменений в Положение о статусе депутата, члена выборного органа местного самоуправления, выборного должностного лица местного самоуправления в Рудничном городском поселении, утвержденное решением Рудничной поселковой Думы от 26.04.2013 № 9/41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4.16. Решение Рудничной поселковой Думы четвертого созыва от 27.02.2020 № 26/6 «О внесении изменений в Положения о статусе депутата, члена выборного органа местного самоуправления, выборного должностного лица местного самоуправления  в Рудничном городском поселении, утвержденное решением Рудничной поселковой Думы от 26.04.2013 № 9/41»;</w:t>
      </w:r>
    </w:p>
    <w:p>
      <w:pPr>
        <w:pStyle w:val="Heading1"/>
        <w:spacing w:lineRule="auto" w:line="360"/>
        <w:ind w:left="162" w:right="-1" w:hanging="0"/>
        <w:jc w:val="both"/>
        <w:rPr/>
      </w:pPr>
      <w:r>
        <w:rPr>
          <w:b w:val="false"/>
        </w:rPr>
        <w:tab/>
        <w:t>4.17. Решение Рудничной поселковой Думы  четвертого созыва от 28.07.2020 № 31/21 «О внесении изменений в решение Рудничной  поселковой Думы от 26.04.2013 № 9/41 «Об утверждении Положения  о  статусе депутата, члена выборного органа местного самоуправления, выборного должностного лица местного самоуправлении в Рудничном городском  поселении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Рудничной поселковой Думы четвертого созыва от 20.10.2020 № 36/36 «О внесении изменений в Положение о статусе депутата, члена выборного органа местного самоуправления, выборного должностного лица местного самоуправления в Рудничном городском поселении, утвержденное решением Рудничной поселковой Думы от 26.04.2013 № 9/41»;</w:t>
      </w:r>
    </w:p>
    <w:p>
      <w:pPr>
        <w:pStyle w:val="Normal"/>
        <w:spacing w:lineRule="auto" w:line="360"/>
        <w:ind w:right="-15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4.19. Решение Рудничной поселковой Думы четвертого созыва от 27.05.2021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2/77 «О внесении изменений в решение Рудничное поселковой Думы от 26.04.2013 № 9/41 «Об  утверждении   Положения о  статусе депутата, члена выборного органа местного самоуправления, выборного должностного лица местного самоуправления  в Рудничном городском поселении».</w:t>
        <w:tab/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162" w:right="155" w:hanging="0"/>
        <w:rPr/>
      </w:pPr>
      <w:r>
        <w:rPr>
          <w:sz w:val="28"/>
          <w:szCs w:val="28"/>
        </w:rPr>
        <w:tab/>
        <w:t>5. 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лополянской поселков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</w:r>
    </w:p>
    <w:p>
      <w:pPr>
        <w:pStyle w:val="ListParagraph"/>
        <w:widowControl/>
        <w:autoSpaceDE w:val="true"/>
        <w:spacing w:lineRule="auto" w:line="360" w:before="0" w:after="160"/>
        <w:ind w:left="0" w:firstLine="720"/>
        <w:jc w:val="left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5.1.</w:t>
        <w:tab/>
        <w:t>Решение Светлополянской поселковой Думы Верхнекамского района Кировской области четвертого созыва от 24.05.2021 №72/242 «Об утверждении положения о статусе Депутата, члена выборного органа местного самоуправления, выборного должностного лица местного самоуправления в Светлополянском городском поселении»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6.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йнской сельск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ar-SA"/>
        </w:rPr>
        <w:tab/>
        <w:t>6.1.</w:t>
      </w:r>
      <w:r>
        <w:rPr>
          <w:rFonts w:eastAsia="Times New Roman"/>
          <w:sz w:val="28"/>
          <w:szCs w:val="28"/>
          <w:lang w:eastAsia="ru-RU"/>
        </w:rPr>
        <w:t>Решение Лойнской сельской Думы от 12.02.2014 № 13/56 «Об утверждении Положения о статусе депутата, члена выборного органа местного самоуправления, выборного должностного лица местного самоуправления  в Лойнском сельском поселении»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2. Решение Лойнской сельской Думы от 24.04.2015 № 26/97 «О  внесении изменений в решение Лойнской сельской Думы от 12.02.2014 № 13/56 «Об утверждении Положения о статусе депутата, члена выборного органа местного самоуправления, выборного должностного лица местного самоуправления в Лойнском сельском поселении»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3. Решение Лойнской сельской Думы от 21.07.2015 № 29/116 «О  внесении изменений в решение Лойнской сельской Думы от 12.02.2014 № 13/56 «Об утверждении Положения о статусе депутата, члена выборного органа местного самоуправления, выборного должностного лица местного самоуправления в Лойнском сельском поселении»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4. Решение Лойнской сельской Думы от 12.02.2016 № 1/6 «О  внесении изменений в решение Лойнской сельской Думы от 12.02.2014 № 13/56 «Об утверждении Положения о статусе депутата, члена выборного органа местного самоуправления, выборного должностного лица местного самоуправления в Лойнском сельском поселении»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5.Решение Лойнской сельской Думы от 28.06.2016 № 7/29 «О  внесении изменений в решение Лойнской сельской Думы от 12.02.2014 № 13/56 «Об утверждении Положения о статусе депутата, члена выборного органа местного самоуправления, выборного должностного лица местного самоуправления в Лойнском сельском поселении»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6. Решение Лойнской Думы от 25.09.2017 № 1/6 «О  внесении изменений в решение Лойнской сельской Думы от 12.02.2014 № 13/56 «</w:t>
      </w:r>
      <w:r>
        <w:rPr>
          <w:rFonts w:eastAsia="Times New Roman"/>
          <w:sz w:val="28"/>
          <w:szCs w:val="28"/>
          <w:lang w:val="en-US" w:eastAsia="ru-RU"/>
        </w:rPr>
        <w:t>Об утверждении Положения о статусе депутата, члена выборного органа местного самоуправления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выборного должностного лица местного самоуправления  в Лойнском сельском поселении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7. Решение Лойнской Думы от 01.12.2017 № 5/35 «О  внесении изменений в решение Лойнской сельской Думы от 12.02.2014 № 13/56 «</w:t>
      </w:r>
      <w:r>
        <w:rPr>
          <w:rFonts w:eastAsia="Times New Roman"/>
          <w:sz w:val="28"/>
          <w:szCs w:val="28"/>
          <w:lang w:val="en-US" w:eastAsia="ru-RU"/>
        </w:rPr>
        <w:t>Об утверждении Положения о статусе депутата, члена выборного органа местного самоуправления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выборного должностного лица местного самоуправления  в Лойнском сельском поселении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8. Решение Лойнской Думы от 22.06.2018 № 13/74 «О  внесении изменений в решение Лойнской сельской Думы от 12.02.2014 № 13/56 «</w:t>
      </w:r>
      <w:r>
        <w:rPr>
          <w:rFonts w:eastAsia="Times New Roman"/>
          <w:sz w:val="28"/>
          <w:szCs w:val="28"/>
          <w:lang w:val="en-US" w:eastAsia="ru-RU"/>
        </w:rPr>
        <w:t>Об утверждении Положения о статусе депутата, члена выборного органа местного самоуправления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выборного должностного лица местного самоуправления  в Лойнском сельском поселении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9. Решение Лойнской Думы от 09.11.2018 № 17/104 «О  внесении изменений в решение Лойнской сельской Думы от 12.02.2014 № 13/56 «</w:t>
      </w:r>
      <w:r>
        <w:rPr>
          <w:rFonts w:eastAsia="Times New Roman"/>
          <w:sz w:val="28"/>
          <w:szCs w:val="28"/>
          <w:lang w:val="en-US" w:eastAsia="ru-RU"/>
        </w:rPr>
        <w:t>Об утверждении Положения о статусе депутата, члена выборного органа местного самоуправления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выборного должностного лица местного самоуправления  в Лойнском сельском поселении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10. Решение Лойнской Думы от 20.03.2019 № 23/119 «О  внесении изменений в решение Лойнской сельской Думы от 12.02.2014 № 13/56 «</w:t>
      </w:r>
      <w:r>
        <w:rPr>
          <w:rFonts w:eastAsia="Times New Roman"/>
          <w:sz w:val="28"/>
          <w:szCs w:val="28"/>
          <w:lang w:val="en-US" w:eastAsia="ru-RU"/>
        </w:rPr>
        <w:t>Об утверждении Положения о статусе депутата, члена выборного органа местного самоуправления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выборного должностного лица местного самоуправления  в Лойнском сельском поселении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11.Решение Лойнской Думы от 12.11.2019 № 31/145 «О  внесении изменений в решение Лойнской сельской Думы от 12.02.2014 № 13/56 «</w:t>
      </w:r>
      <w:r>
        <w:rPr>
          <w:rFonts w:eastAsia="Times New Roman"/>
          <w:sz w:val="28"/>
          <w:szCs w:val="28"/>
          <w:lang w:val="en-US" w:eastAsia="ru-RU"/>
        </w:rPr>
        <w:t>Об утверждении Положения о статусе депутата, члена выборного органа местного самоуправления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выборного должностного лица местного самоуправления  в Лойнском сельском поселении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12. Решение Лойнской Думы от 29.01.2020 № 34/161 «О  внесении изменений в решение Лойнской сельской Думы от 12.02.2014 № 13/56 «</w:t>
      </w:r>
      <w:r>
        <w:rPr>
          <w:rFonts w:eastAsia="Times New Roman"/>
          <w:sz w:val="28"/>
          <w:szCs w:val="28"/>
          <w:lang w:val="en-US" w:eastAsia="ru-RU"/>
        </w:rPr>
        <w:t>Об утверждении Положения о статусе депутата, члена выборного органа местного самоуправления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выборного должностного лица местного самоуправления  в Лойнском сельском поселении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13. Решение Лойнской Думы от 21.04.2020 № 36/169 «О  внесении изменений в решение Лойнской сельской Думы от 12.02.2014 № 13/56 «</w:t>
      </w:r>
      <w:r>
        <w:rPr>
          <w:rFonts w:eastAsia="Times New Roman"/>
          <w:sz w:val="28"/>
          <w:szCs w:val="28"/>
          <w:lang w:val="en-US" w:eastAsia="ru-RU"/>
        </w:rPr>
        <w:t>Об утверждении Положения о статусе депутата, члена выборного органа местного самоуправления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выборного должностного лица местного самоуправления  в Лойнском сельском поселении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14. Решение Лойнской Думы от 02.09.2020 № 40/185 «О  внесении изменений в решение Лойнской сельской Думы от 12.02.2014 № 13/56 «</w:t>
      </w:r>
      <w:r>
        <w:rPr>
          <w:rFonts w:eastAsia="Times New Roman"/>
          <w:sz w:val="28"/>
          <w:szCs w:val="28"/>
          <w:lang w:val="en-US" w:eastAsia="ru-RU"/>
        </w:rPr>
        <w:t>Об утверждении Положения о статусе депутата, члена выборного органа местного самоуправления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выборного должностного лица местного самоуправления  в Лойнском сельском поселении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  <w:t>6.15. Решение Лойнской сельской Думы от 28.04.2021 № 45/216 «О внесении изменений в решение Лойнской сельской Думы от 12.02.2014  № 13/56 «Об утверждении Положения  о  статусе депутата, члена выборного органа местного самоуправления, выборного должностного лица местного самоуправления в Лойнском сельском поселении Верхнекамского района Кировской области»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  <w:t>7.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совской сельск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1. Решение Чусовской сельской Думы от 30.04.2013 № 6/20 «Об утверждении Положения о статусе депутата, члена выборного органа местного самоуправления, выборного должностного лица местного самоуправления в Чусовском сельском поселении Верхнекамского района Кировской област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2. Решение Чусовской сельской Думы от 29.10.2015 № 30/75  «О внесении изменений в решение Чусовской сельской Думы от 30.04.2013 № 6/20 «Об утверждении Положения о статусе депутата, члена выборного органа местного самоуправления, выборного должностного лица местного самоуправления в Чусовском сельском поселении Верхнекамского района Кировской област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3.Решение Чусовской сельской Думы от 04.02.2016 № 34/84  «О внесении изменений в решение Чусовской сельской Думы от 30.04.2013 № 6/20 «Об утверждении Положения о статусе депутата, члена выборного органа местного самоуправления, выборного должностного лица местного самоуправления в Чусовском сельском поселении Верхнекамского района Кировской област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4.Решение Чусовской сельской Думы от 28.06.2016 № 39/107  «О внесении изменений в решение Чусовской сельской Думы от 30.04.2013 № 6/20 «Об утверждении Положения о статусе депутата, члена выборного органа местного самоуправления, выборного должностного лица местного самоуправления в Чусовском сельском поселении Верхнекамского района Кировской област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5.Решение Чусовской сельской Думы от 27.03.2017 № 47/125  «О внесении изменений в решение Чусовской сельской Думы от 30.04.2013 № 6/20 «Об утверждении Положения о статусе депутата, члена выборного органа местного самоуправления, выборного должностного лица местного самоуправления в Чусовском сельском поселении Верхнекамского района Кировской област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6. Решение Чусовской сельской Думы от 18.07.2017 № 52/138  «О внесении изменений в решение Чусовской сельской Думы от 30.04.2013 № 6/20 «Об утверждении Положения о статусе депутата, члена выборного органа местного самоуправления, выборного должностного лица местного самоуправления в Чусовском сельском поселении Верхнекамского района Кировской област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7. Решение Чусовской сельской Думы от 11.10.2017 № 2/5  «О внесении изменений в решение Чусовской сельской Думы от 30.04.2013 № 6/20 «Об утверждении Положения о статусе депутата, члена выборного органа местного самоуправления, выборного должностного лица местного самоуправления в Чусовском сельском поселении Верхнекамского района Кировской област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8. Решение Чусовской сельской Думы от 21.12.2017 № 7/20  «О внесении изменений в решение Чусовской сельской Думы от 30.04.2013 № 6/20 «Об утверждении Положения о статусе депутата, члена выборного органа местного самоуправления, выборного должностного лица местного самоуправления в Чусовском сельском поселении Верхнекамского района Кировской област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9.Решение Чусовской сельской Думы от 22.02.2019 № 23/60  «О внесении изменений в решение Чусовской сельской Думы от 30.04.2013 № 6/20 «Об утверждении Положения о статусе депутата, члена выборного органа местного самоуправления, выборного должностного лица местного самоуправления в Чусовском сельском поселении Верхнекамского района Кировской област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10. Решение Чусовской сельской Думы от 30.10.2019 № 33/79  «О внесении изменений в решение Чусовской сельской Думы от 30.04.2013 № 6/20 «Об утверждении Положения о статусе депутата, члена выборного органа местного самоуправления, выборного должностного лица местного самоуправления в Чусовском сельском поселении Верхнекамского района Киров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11. Решение Чусовской сельской Думы от 02.09.2020 № 45/115  «О внесении изменений в решение Чусовской сельской Думы от 30.04.2013 № 6/20 «Об утверждении Положения о статусе депутата, члена выборного органа местного самоуправления, выборного должностного лица местного самоуправления в Чусовском сельском поселении Верхнекамского района Кировской област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8. 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йской  сельск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8.1. Решение Кайской сельской Думы третьего созыва от 22.12.2015 № 30/117 «Об утверждении Положения о статусе депутата, члена выборного органа местного самоуправления, выборного должностного лица местного самоуправления Кай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Решение Кайской сельской Думы третьего созыва от 16.06.2016 № 35/153 «О внесении изменений в решение Кайской сельской Думы от 22.12.2015 №30/117 «Об утверждении Положения о статусе депутата, члена выборного органа местного самоуправления, выборного должностного лица местного самоуправления Кай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Решение Кайской сельской Думы третьего созыва от 08.11.2016 № 37/165 «О внесении изменений в решение Кайской сельской Думы от 22.12.2015 №30/117 «Об утверждении Положения о статусе депутата, члена выборного органа местного самоуправления, выборного должностного лица местного самоуправления Кайского сельского посел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Решение Кайской сельской Думы третьего созыва от 26.07.2017№ 44/199 «О внесении изменений в решение Кайской сельской Думы от 22.12.2015 №30/117 «Об утверждении Положения о статусе депутата, члена выборного органа местного самоуправления, выборного должностного лица местного самоуправления Кай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 Решение Кайской сельской Думы четвертого созыва от 11.10.2017 № 2/8 «О внесении изменений в решение Кайской сельской Думы от 22.12.2015 №30/117 «Об утверждении Положения о статусе депутата, члена выборного органа местного самоуправления, выборного должностного лица местного самоуправления Кай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6. Решение Кайской сельской Думы четвертого созыва от 29.11.2017 № 5/20 «О внесении изменений в решение Кайской сельской Думы от 22.12.2015 №30/117 «Об утверждении Положения о статусе депутата, члена выборного органа местного самоуправления, выборного должностного лица местного самоуправления Кай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7. Решение Кайской сельской Думы четвертого созыва от 19.04.2018 № 12/51 «О внесении изменений в решение Кайской сельской Думы от 22.12.2015 №30/117 «Об утверждении Положения о статусе депутата, члена выборного органа местного самоуправления, выборного должностного лица местного самоуправления Кай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8. Решение Кайской сельской Думы четвертого созыва от 19.04.2018 № 17/77 «О внесении изменений в решение Кайской сельской Думы от 22.12.2015 №30/117 «Об утверждении Положения о статусе депутата, члена выборного органа местного самоуправления, выборного должностного лица местного самоуправления Кай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9. Решение Кайской сельской Думы четвертого созыва от 22.01.2019№ 21/87 «О внесении изменений в решение Кайской сельской Думы от 22.12.2015 №30/117 «Об утверждении Положения о статусе депутата, члена выборного органа местного самоуправления, выборного должностного лица местного самоуправления Кай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0. Решение Кайской сельской Думы четвертого созыва от 27.08.2019 № 29/115 «О внесении изменений в решение Кайской сельской Думы от 22.12.2015 №30/117 «Об утверждении Положения о статусе депутата, члена выборного органа местного самоуправления, выборного должностного лица местного самоуправления Кай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1. Решение Кайской сельской Думы четвертого созыва от 19.12.2019 № 32/132 «О внесении изменений в решение Кайской сельской Думы от 22.12.2015 №30/117 «Об утверждении Положения о статусе депутата, члена выборного органа местного самоуправления, выборного должностного лица местного самоуправления Кай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2. Решение Кайской сельской Думы четвертого созыва от 07.02.2020 № 33/138 «О внесении изменений в решение Кайской сельской Думы от 22.12.2015 №30/117 «Об утверждении Положения о статусе депутата, члена выборного органа местного самоуправления, выборного должностного лица местного самоуправления Кай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3. Решение Кайской сельской Думы четвертого созыва от 10.06.2020 № 38/152 «О внесении изменений в решение Кайской сельской Думы от 22.12.2015 №30/117 «Об утверждении Положения о статусе депутата, члена выборного органа местного самоуправления, выборного должностного лица местного самоуправления Кайского сельского посел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8.14. Решение Кайской сельской Думы четвертого созыва от 09.09.2020 № 39/155 «О внесении изменений в решение Кайской сельской Думы от 22.12.2015 №30/117 «Об утверждении Положения о статусе депутата, члена выборного органа местного самоуправления, выборного должностного лица местного самоуправления Кай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5. Решение Кайской сельской Думы четвертого созыва от 28.04.2021 № 44/175 «О внесении изменений в решение Кайской сельской Думы от 22.12.2015 №30/117 «Об утверждении Положения о статусе депутата, члена выборного органа местного самоуправления, выборного должностного лица местного самоуправления Кайского сельского посел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9. 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ской  сельск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</w:r>
    </w:p>
    <w:p>
      <w:pPr>
        <w:pStyle w:val="Style16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9.1. Решение Камской сельской Думы от 06.05.2019 № 22/77 «Об утверждении Положения о  статусе депутата, члена выборного органа местного самоуправления, выборного должностного лица местного самоуправления  Камского сельского поселения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9.2. Решение Камской сельской Думы от 03.10.2019 № 27/91 «О внесении изменений в решение Камской сельской Думы от 06.05.2019 № 22/77 «Об утверждении Положения о статусе депутата, члена выборного органа местного самоуправления, выборного должностного лица местного самоуправления Камского сельского поселения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9.3. Решение Камской сельской Думы от 13.02.2020 № 32/109 «О внесении изменений в решение Камской сельской Думы от 06.05.2019 № 22/77 «Об утверждении Положения о статусе депутата, члена выборного органа местного самоуправления, выборного должностного лица местного самоуправления Камского сельского поселения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9.4. Решение Камской сельской Думы от 02.09.2020 № 40/127 «</w:t>
      </w:r>
      <w:r>
        <w:rPr>
          <w:bCs/>
          <w:sz w:val="28"/>
          <w:szCs w:val="28"/>
        </w:rPr>
        <w:t>О внесении изменений в решение Камской сельской Думы о</w:t>
      </w:r>
      <w:r>
        <w:rPr>
          <w:sz w:val="28"/>
          <w:szCs w:val="28"/>
        </w:rPr>
        <w:t>т 06.05.2019 № 22/77 «Об утверждении Положения о  статусе депутата, члена выборного органа местного самоуправления, выборного должностного лица местного самоуправления  Камского сельского поселения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9.5. Решение Камской сельской Думы от 30.10.2020 № 42/131 «О внесении изменений в решение Камской сельской Думы от 06.05.2019 № 22/77 «Об утверждении Положения о статусе депутата, члена выборного органа местного самоуправления, выборного должностного лица местного самоуправления Камского сельского поселения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9.6. Решение Камской сельской Думы от 19.05.2021 № 49/164 «</w:t>
      </w:r>
      <w:r>
        <w:rPr>
          <w:bCs/>
          <w:sz w:val="28"/>
          <w:szCs w:val="28"/>
        </w:rPr>
        <w:t>О внесении изменений в решение Камской сельской Думы о</w:t>
      </w:r>
      <w:r>
        <w:rPr>
          <w:sz w:val="28"/>
          <w:szCs w:val="28"/>
        </w:rPr>
        <w:t>т 06.05.2019 № 22/77 «Об утверждении Положения о  статусе депутата, члена выборного органа местного самоуправления, выборного должностного лица местного самоуправления  Кам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имской   сельск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0.1.</w:t>
      </w:r>
      <w:r>
        <w:rPr>
          <w:rFonts w:eastAsia="Times New Roman"/>
          <w:sz w:val="28"/>
          <w:szCs w:val="28"/>
          <w:lang w:eastAsia="ru-RU"/>
        </w:rPr>
        <w:t xml:space="preserve"> Решение Созимской сельской Думы от 24.01.2017 № 57/162 «</w:t>
      </w:r>
      <w:r>
        <w:rPr>
          <w:sz w:val="28"/>
          <w:szCs w:val="28"/>
        </w:rPr>
        <w:t>Об утверждении Положения о  статусе депутата, члена выборного органа местного самоуправления, выборного должностного лица местного самоуправления  в Созимском сельском поселении Верхнекамского района Кировской области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10.2. Решение Созимской сельской Думы от 25.07.2017 № 67/190  </w:t>
      </w:r>
      <w:r>
        <w:rPr>
          <w:sz w:val="28"/>
          <w:szCs w:val="28"/>
        </w:rPr>
        <w:t>«О рассмотрении протеста прокуро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ерхнекамского района на решение Созимской сельской Думы   от 24.01.201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57/162 « Об утверждении Положения о статусе депутата, члена выборного органа местного самоуправления, выборного должностного лица местного самоу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зимском сельского поселения Верхнекамского района Кировской области»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0.3. Решение Созимской сельской Думы от 08.11.2017 № 06/14 «</w:t>
      </w:r>
      <w:r>
        <w:rPr>
          <w:rFonts w:cs="Times New Roman" w:ascii="Times New Roman" w:hAnsi="Times New Roman"/>
          <w:bCs/>
          <w:sz w:val="28"/>
          <w:szCs w:val="28"/>
        </w:rPr>
        <w:t>О  внесении изменений в решение  Созимской сельской Думы  № 57/162 от 24.01.2017 г. «Об утверждении Положения о статусе депутата, члена выборного органа местного самоуправления, выборного должностного лица местного самоуправления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10.4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ешение Созимской</w:t>
      </w:r>
      <w:r>
        <w:rPr>
          <w:sz w:val="28"/>
          <w:szCs w:val="28"/>
        </w:rPr>
        <w:t xml:space="preserve"> сельской Думы от 24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sz w:val="28"/>
          <w:szCs w:val="28"/>
        </w:rPr>
        <w:t>05</w:t>
      </w:r>
      <w:r>
        <w:rPr>
          <w:rFonts w:eastAsia="Times New Roman"/>
          <w:sz w:val="28"/>
          <w:szCs w:val="28"/>
          <w:lang w:eastAsia="ru-RU"/>
        </w:rPr>
        <w:t>.201</w:t>
      </w:r>
      <w:r>
        <w:rPr>
          <w:sz w:val="28"/>
          <w:szCs w:val="28"/>
        </w:rPr>
        <w:t>9 № 38</w:t>
      </w:r>
      <w:r>
        <w:rPr>
          <w:rFonts w:eastAsia="Times New Roman"/>
          <w:sz w:val="28"/>
          <w:szCs w:val="28"/>
          <w:lang w:eastAsia="ru-RU"/>
        </w:rPr>
        <w:t>/</w:t>
      </w:r>
      <w:r>
        <w:rPr>
          <w:sz w:val="28"/>
          <w:szCs w:val="28"/>
        </w:rPr>
        <w:t>79 «</w:t>
      </w:r>
      <w:r>
        <w:rPr>
          <w:bCs/>
          <w:sz w:val="28"/>
          <w:szCs w:val="28"/>
        </w:rPr>
        <w:t>О внесении изменений в решение Созимской сельской Думы от 24.01.2017 №  57/162 «Об утверждении Положения о  статусе депутата, члена выборного органа местного самоуправления, выборного должностного лица местного самоуправления  в Созимском сельском поселении Верхнекамского района Кировской области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10.5.</w:t>
      </w:r>
      <w:r>
        <w:rPr>
          <w:rFonts w:eastAsia="Times New Roman"/>
          <w:sz w:val="28"/>
          <w:szCs w:val="28"/>
          <w:lang w:eastAsia="ru-RU"/>
        </w:rPr>
        <w:t xml:space="preserve"> Решение Созимской</w:t>
      </w:r>
      <w:r>
        <w:rPr>
          <w:sz w:val="28"/>
          <w:szCs w:val="28"/>
        </w:rPr>
        <w:t xml:space="preserve"> сельской Думы от 07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sz w:val="28"/>
          <w:szCs w:val="28"/>
        </w:rPr>
        <w:t>02</w:t>
      </w:r>
      <w:r>
        <w:rPr>
          <w:rFonts w:eastAsia="Times New Roman"/>
          <w:sz w:val="28"/>
          <w:szCs w:val="28"/>
          <w:lang w:eastAsia="ru-RU"/>
        </w:rPr>
        <w:t>.2020</w:t>
      </w:r>
      <w:r>
        <w:rPr>
          <w:sz w:val="28"/>
          <w:szCs w:val="28"/>
        </w:rPr>
        <w:t xml:space="preserve"> № 48</w:t>
      </w:r>
      <w:r>
        <w:rPr>
          <w:rFonts w:eastAsia="Times New Roman"/>
          <w:sz w:val="28"/>
          <w:szCs w:val="28"/>
          <w:lang w:eastAsia="ru-RU"/>
        </w:rPr>
        <w:t>/10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решение Созимской сельской Думы от 24.01.2017 №  57/162 «Об утверждении Положения о  статусе депутата, члена выборного органа местного самоуправления, выборного должностного лица местного самоуправления  в Созимском сельском поселении Верхнекамского района Кировской области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  <w:t>10.6.Решение Созимской</w:t>
      </w:r>
      <w:r>
        <w:rPr>
          <w:sz w:val="28"/>
          <w:szCs w:val="28"/>
        </w:rPr>
        <w:t xml:space="preserve"> сельской Думы от 22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sz w:val="28"/>
          <w:szCs w:val="28"/>
        </w:rPr>
        <w:t>04</w:t>
      </w:r>
      <w:r>
        <w:rPr>
          <w:rFonts w:eastAsia="Times New Roman"/>
          <w:sz w:val="28"/>
          <w:szCs w:val="28"/>
          <w:lang w:eastAsia="ru-RU"/>
        </w:rPr>
        <w:t>.2021</w:t>
      </w:r>
      <w:r>
        <w:rPr>
          <w:sz w:val="28"/>
          <w:szCs w:val="28"/>
        </w:rPr>
        <w:t xml:space="preserve"> № 64</w:t>
      </w:r>
      <w:r>
        <w:rPr>
          <w:rFonts w:eastAsia="Times New Roman"/>
          <w:sz w:val="28"/>
          <w:szCs w:val="28"/>
          <w:lang w:eastAsia="ru-RU"/>
        </w:rPr>
        <w:t>/14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решение Созимской сельской Думы от 24.01.2017 №  57/162 «Об утверждении Положения о  статусе депутата, члена выборного органа местного самоуправления, выборного должностного лица местного самоуправления  в Созимском сельском поселении Верхнекамского района Кировской области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публиковать настоящее решение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Настоящее решение вступает в силу  с   01.01.202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7" w:after="0"/>
        <w:rPr/>
      </w:pPr>
      <w:r>
        <w:rPr/>
        <w:t>Председатель</w:t>
      </w:r>
      <w:r>
        <w:rPr>
          <w:spacing w:val="-8"/>
        </w:rPr>
        <w:t xml:space="preserve"> </w:t>
      </w:r>
      <w:r>
        <w:rPr/>
        <w:t>Думы</w:t>
      </w:r>
    </w:p>
    <w:p>
      <w:pPr>
        <w:pStyle w:val="TextBody"/>
        <w:tabs>
          <w:tab w:val="clear" w:pos="708"/>
          <w:tab w:val="left" w:pos="6691" w:leader="none"/>
        </w:tabs>
        <w:rPr/>
      </w:pPr>
      <w:r>
        <w:rPr/>
        <w:t xml:space="preserve">Верхнекамского 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круга</w:t>
        <w:tab/>
        <w:t xml:space="preserve"> И.Г. Семеновых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tabs>
          <w:tab w:val="clear" w:pos="708"/>
          <w:tab w:val="left" w:pos="6691" w:leader="none"/>
        </w:tabs>
        <w:rPr/>
      </w:pPr>
      <w:r>
        <w:rPr/>
        <w:t xml:space="preserve">Верхнекамского </w:t>
      </w:r>
      <w:r>
        <w:rPr>
          <w:spacing w:val="-2"/>
        </w:rPr>
        <w:t xml:space="preserve"> муниципального округа</w:t>
      </w:r>
      <w:r>
        <w:rPr/>
        <w:tab/>
        <w:t xml:space="preserve">  А.В.</w:t>
      </w:r>
      <w:r>
        <w:rPr>
          <w:spacing w:val="-2"/>
        </w:rPr>
        <w:t xml:space="preserve"> </w:t>
      </w:r>
      <w:r>
        <w:rPr/>
        <w:t>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хрина Л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16-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2" w:hanging="588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58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1" w:hanging="58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58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3" w:hanging="58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3" w:hanging="58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4" w:hanging="58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5" w:hanging="58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114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szCs w:val="28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(3)_"/>
    <w:basedOn w:val="Style13"/>
    <w:qFormat/>
    <w:rPr>
      <w:sz w:val="19"/>
      <w:szCs w:val="19"/>
      <w:shd w:fill="FFFFFF" w:val="clear"/>
      <w:lang w:bidi="ar-SA"/>
    </w:rPr>
  </w:style>
  <w:style w:type="character" w:styleId="5">
    <w:name w:val=" Знак Знак5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rFonts w:eastAsia="Calibri"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2" w:firstLine="539"/>
      <w:jc w:val="both"/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16" w:before="0" w:after="240"/>
      <w:jc w:val="center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7:00Z</dcterms:created>
  <dc:creator>Admin</dc:creator>
  <dc:description/>
  <cp:keywords/>
  <dc:language>en-US</dc:language>
  <cp:lastModifiedBy>Admin</cp:lastModifiedBy>
  <cp:lastPrinted>2021-11-20T09:59:00Z</cp:lastPrinted>
  <dcterms:modified xsi:type="dcterms:W3CDTF">2021-11-24T05:15:00Z</dcterms:modified>
  <cp:revision>41</cp:revision>
  <dc:subject/>
  <dc:title/>
</cp:coreProperties>
</file>