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29781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540" w:right="-6" w:hanging="36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540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firstLine="119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22.11.2021</w:t>
      </w:r>
      <w:r>
        <w:rPr/>
        <w:tab/>
      </w:r>
      <w:r>
        <w:rPr>
          <w:u w:val="single"/>
        </w:rPr>
        <w:t>№</w:t>
      </w:r>
      <w:r>
        <w:rPr>
          <w:spacing w:val="-4"/>
          <w:u w:val="single"/>
        </w:rPr>
        <w:t xml:space="preserve"> 4</w:t>
      </w:r>
      <w:r>
        <w:rPr>
          <w:u w:val="single"/>
        </w:rPr>
        <w:t>/73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>О признании  утратившими силу отдельных решений представительных органов  муниципальных  образований Верхнекамского  района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>
          <w:spacing w:val="1"/>
        </w:rPr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округа», 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ListParagraph"/>
        <w:tabs>
          <w:tab w:val="clear" w:pos="708"/>
          <w:tab w:val="left" w:pos="720" w:leader="none"/>
          <w:tab w:val="left" w:pos="1230" w:leader="none"/>
        </w:tabs>
        <w:spacing w:lineRule="auto" w:line="360"/>
        <w:ind w:left="0" w:right="155" w:hanging="0"/>
        <w:rPr/>
      </w:pPr>
      <w:r>
        <w:rPr>
          <w:sz w:val="28"/>
          <w:szCs w:val="28"/>
        </w:rPr>
        <w:tab/>
        <w:t>1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56" w:leader="none"/>
        </w:tabs>
        <w:spacing w:lineRule="auto" w:line="360"/>
        <w:ind w:left="162" w:right="153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07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/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07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/3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10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2/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6.12.201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3/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02.2014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5/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.12.20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/8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.06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1/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11.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7/7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.10.20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/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03.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/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.06.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/3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2.20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/7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03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/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10.20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5/5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.02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/1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5.11.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8/7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08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7/5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4" w:leader="none"/>
        </w:tabs>
        <w:spacing w:lineRule="auto" w:line="360"/>
        <w:ind w:left="162" w:right="155" w:firstLine="705"/>
        <w:rPr>
          <w:sz w:val="28"/>
          <w:szCs w:val="28"/>
        </w:rPr>
      </w:pPr>
      <w:r>
        <w:rPr>
          <w:sz w:val="28"/>
          <w:szCs w:val="28"/>
        </w:rPr>
        <w:t>Решение Верхнекамской Думы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.10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/6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камской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4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23/10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Верхнекамском районе»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ListParagraph"/>
        <w:widowControl/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1.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09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2.2.Решение Лесной поселковой Думы Верхнекамского района Кировской области от 25.12.2013 № 25/65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firstLine="705"/>
        <w:rPr/>
      </w:pPr>
      <w:r>
        <w:rPr>
          <w:sz w:val="28"/>
          <w:szCs w:val="28"/>
        </w:rPr>
        <w:t>2.3. Решение Лесной поселковой Думы Верхнекамского района Кировской области от 26.12.2014 № 41/44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hanging="705"/>
        <w:rPr/>
      </w:pPr>
      <w:r>
        <w:rPr>
          <w:sz w:val="28"/>
          <w:szCs w:val="28"/>
        </w:rPr>
        <w:tab/>
        <w:tab/>
        <w:t>2.4. Решение Лесной поселковой Думы Верхнекамского района Кировской области от 04.08.2015 № 52/38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5. Решение Лесной поселковой Думы Верхнекамского района Кировской области от 10.10.2017 № 02/04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6. Решение Лесной поселковой Думы Верхнекамского района Кировской области от 20.12.2019 № 42/67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2.7.</w:t>
        <w:tab/>
        <w:t>Решение Лесной поселковой Думы Верхнекамского района Кировской области от 26.11.2020 № 56/45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</w:p>
    <w:p>
      <w:pPr>
        <w:pStyle w:val="ListParagraph"/>
        <w:widowControl/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8.Решение Лесной поселковой Думы Верхнекамского района Кировской области от 28.04.2021 № 62/12 «О внесении изменений в решение Лесной поселковой Думы Верхнекамского района Кировской области от 18.12.2012 № 3/25 «Об утверждении Положения «О бюджетном процессе в муниципальном образовании Лесное городское поселение Верхнекамского района Кировской области».</w:t>
      </w:r>
      <w:bookmarkStart w:id="1" w:name="_GoBack"/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230" w:leader="none"/>
        </w:tabs>
        <w:spacing w:lineRule="auto" w:line="360"/>
        <w:ind w:left="0" w:right="155" w:firstLine="720"/>
        <w:rPr/>
      </w:pPr>
      <w:r>
        <w:rPr>
          <w:sz w:val="28"/>
          <w:szCs w:val="28"/>
        </w:rPr>
        <w:t>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синской городской 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т 25.12.2012г. № 4/32 «Об утверждении положения 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от 30.01.2014г. № 19/107 «О внесении изменений в решение Кирсинской городской Думы от 25.12.2012 № 4/32 «Об утверждении Положения «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т 25.12.2014г. № 29/162 «О внесении изменений в решение Кирсинской городской Думы от 25.12.2012 № 4/32 «Об утверждении Положения «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т 23.09.2015г № 37/212 «О внесении изменений в решение Кирсинской  городской Думы  от 25.12.2012 № 4/32 «Об утверждении Положения «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т 24.12.2015г. № 41/243 «О внесении изменений в решение Кирсинской городской Думы  от 25.12.2012 № 4/32 «Об утверждении Положения «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Решение от 26.10.2017г. № 3/25 «О внесении изменений в решение Кирсинской городской Думы от 25.12.2012 № 4/32 «Об утверждении Положения «О бюджетном процессе в Кирсинском городском поселении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т 06.12.2019г. №30/174 «О внесении изменений в решение Кирсинской городской Думыот25.12.2012 № 4/32 « Об утверждении Положения  «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от 20.10.2020г. №42/226 «О внесении изменений в решение Кирсинской городской Думы от 25.12.2012 № 4/32 «Об утверждении Положения «О бюджетном процессе в Кирсинском городском поселен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т 22.04.2021г. №49/253 «О внесении изменений в решение Кирсинской городской Думы от 25.12.2012 № 4/32 «Об утверждении Положения «О бюджетном процессе в Кирсинском городском поселении».</w:t>
      </w:r>
    </w:p>
    <w:p>
      <w:pPr>
        <w:pStyle w:val="ListParagraph"/>
        <w:tabs>
          <w:tab w:val="clear" w:pos="708"/>
          <w:tab w:val="left" w:pos="1230" w:leader="none"/>
        </w:tabs>
        <w:spacing w:lineRule="auto" w:line="360"/>
        <w:ind w:left="162" w:right="1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дничн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  <w:tab/>
      </w:r>
    </w:p>
    <w:p>
      <w:pPr>
        <w:pStyle w:val="ListParagraph"/>
        <w:spacing w:lineRule="auto" w:line="360"/>
        <w:ind w:left="0" w:right="155" w:firstLine="708"/>
        <w:rPr>
          <w:sz w:val="28"/>
          <w:szCs w:val="28"/>
        </w:rPr>
      </w:pPr>
      <w:r>
        <w:rPr>
          <w:sz w:val="28"/>
          <w:szCs w:val="28"/>
        </w:rPr>
        <w:t>4.1. Решение Рудничной поселковой Думы третьего созыва от 20.12.2012  № 5/24 «Об утверждении Положения «О бюджетном процессе в муниципальном образовании Рудничное городское поселение Верхнекамского района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Решение Рудничной поселковой Думы третьего созыва от 15.11.2013 № 15/71 «О внесении изменений в решение Рудничной поселковой Думы от 20.12.2012 №5/24 «Об утверждении Положения о бюджетном процессе в муниципальном образовании Рудничное городское поселение Верхнекамского района Кировской области».</w:t>
      </w:r>
    </w:p>
    <w:p>
      <w:pPr>
        <w:pStyle w:val="ListParagraph"/>
        <w:spacing w:lineRule="auto" w:line="360"/>
        <w:ind w:left="0" w:right="15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Решение Рудничной поселковой Думы третьего созыва от 13.02.2014 № 17/89 «</w:t>
      </w:r>
      <w:r>
        <w:rPr>
          <w:sz w:val="28"/>
          <w:szCs w:val="28"/>
        </w:rPr>
        <w:t>О внесении изменений в решение Рудничной поселковой Думы от 20.12.2012 №5/24 «Об утверждении Положении «О бюджетном процессе в муниципальном образовании Рудничное городское поселение Верхнекамского района Кировской области» (с изменениями от 15.11.2013 №15/71)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4. Решение Рудничной поселковой Думы третьего созыва от 25.12.2014 № 25/128 «</w:t>
      </w:r>
      <w:r>
        <w:rPr>
          <w:sz w:val="28"/>
          <w:szCs w:val="28"/>
        </w:rPr>
        <w:t>О внесении изменений в решение Рудничной поселковой Думы от 20.12.2012 № 5/24 «Об утверждении Положения «О бюджетном процессе в муниципальном образовании Рудничное городское поселение Верхнекамского района Кировской области» (с изменениями от 15.11.2013 № 15/71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5. </w:t>
      </w:r>
      <w:r>
        <w:rPr>
          <w:bCs/>
          <w:sz w:val="28"/>
          <w:szCs w:val="28"/>
        </w:rPr>
        <w:t>Решение Рудничной поселковой Думы третьего созыва от 02.09.2015 № 32/173 «О внесении изменений в решение Рудничной поселковой Думы от 20.12.2012 №5/24 «</w:t>
      </w:r>
      <w:r>
        <w:rPr>
          <w:sz w:val="28"/>
          <w:szCs w:val="28"/>
        </w:rPr>
        <w:t>Об утверждении Положения «О бюджетном процессе в муниципальном образовании Рудничное городское поселение Верхнекамского района Кировской области » (с изменениями от 15.11.2013 №15/71, от 13.02.2014 №17/89, от 25.12.2014 № 25/128)».</w:t>
      </w:r>
    </w:p>
    <w:p>
      <w:pPr>
        <w:pStyle w:val="Normal"/>
        <w:spacing w:lineRule="auto" w:line="360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4.6. Решение Рудничной поселковой Думы третьего созыва от 25.12.2015 № 38/192 «</w:t>
      </w:r>
      <w:r>
        <w:rPr>
          <w:bCs/>
          <w:sz w:val="28"/>
          <w:szCs w:val="28"/>
        </w:rPr>
        <w:t>О внесении изменений в решение Рудничной поселковой Думы от 20.12.2012 № 5/24 «Об утверждении Положения «О бюджетном процессе в муниципальном образовании Рудничное городское поселение Верхнекамского района Кировской области» (с изменениями от 15.11.2013 № 15/71, от 13.02.2014 № 17/89, от 25.12.2014 № 25/128, от 02.09.2015 № 32/173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.7. Решение Рудничной поселковой Думы четвертого созыва от 10.10.2017 № 2/16 «</w:t>
      </w:r>
      <w:r>
        <w:rPr>
          <w:sz w:val="28"/>
          <w:szCs w:val="28"/>
        </w:rPr>
        <w:t>О внесении изменений в решение Рудничной поселковой Думы от 20.12.2012 № 5/24 «Об утверждении Положения «О бюджетном процессе в муниципальном образовании Рудничное городское поселение Верхнекамского района Кировской области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4.8. </w:t>
      </w:r>
      <w:r>
        <w:rPr>
          <w:bCs/>
          <w:sz w:val="28"/>
          <w:szCs w:val="28"/>
        </w:rPr>
        <w:t>Решение Рудничной поселковой Думы четвертого созыва от 21.02.2018 № 5/50 «О внесении изменений в решение Рудничной поселковой Думы от 20.12.2012 № 5/24 «Об утверждении Положения «О бюджетном процессе в муниципальном образовании Рудничное городское поселение Верхнекамского района Кировской област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9. Решение Рудничной поселковой Думы четвертого созыва от 15.05.2018 № 9/70 «О внесении изменений в Положение о бюджетном процессе в муниципальной образовании Рудничное городское поселение Верхнекамского района Кировской области, утвержденное решением Рудничной поселковой Думы от 20.12.2012 № 5/24».</w:t>
      </w:r>
    </w:p>
    <w:p>
      <w:pPr>
        <w:pStyle w:val="Normal"/>
        <w:spacing w:lineRule="auto" w:line="360"/>
        <w:ind w:firstLine="709"/>
        <w:jc w:val="both"/>
        <w:rPr>
          <w:rStyle w:val="3"/>
          <w:sz w:val="28"/>
          <w:szCs w:val="28"/>
        </w:rPr>
      </w:pPr>
      <w:r>
        <w:rPr>
          <w:bCs/>
          <w:sz w:val="28"/>
          <w:szCs w:val="28"/>
        </w:rPr>
        <w:t>4.10. Решение Рудничной поселковой Думы четвертого созыва от 28.11.2019 № 24/49 «</w:t>
      </w:r>
      <w:r>
        <w:rPr>
          <w:sz w:val="28"/>
          <w:szCs w:val="28"/>
        </w:rPr>
        <w:t xml:space="preserve">О внесении  изменений в  Положение «О бюджетном процессе в муниципальном образовании Рудничное городское поселение Верхнекамского района Кировской област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11. Решение Рудничной поселковой Думы четвертого созыва от 24.11.2020 № 37/40 «</w:t>
      </w:r>
      <w:r>
        <w:rPr>
          <w:sz w:val="28"/>
          <w:szCs w:val="28"/>
        </w:rPr>
        <w:t xml:space="preserve">О внесении  изменений в  Положения «О бюджетном процессе в муниципальном образовании Рудничное городское поселение Верхнекамского района Кировской области». </w:t>
      </w:r>
    </w:p>
    <w:p>
      <w:pPr>
        <w:pStyle w:val="TextBody"/>
        <w:spacing w:lineRule="auto" w:line="360"/>
        <w:ind w:right="22" w:firstLine="709"/>
        <w:jc w:val="both"/>
        <w:rPr/>
      </w:pPr>
      <w:r>
        <w:rPr>
          <w:bCs/>
        </w:rPr>
        <w:t>4.12. Решение Рудничной поселковой Думы четвертого созыва от 22.04.2021 № 41/69 «</w:t>
      </w:r>
      <w:r>
        <w:rPr/>
        <w:t>О внесении изменений в решение Рудничной поселковой Думы от 20.12.2012 № 5/24 «Об утверждении  Положения «О бюджетном процессе в муниципальном образовании Рудничное городское поселение Верхнекамского района Кировской области»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ab/>
        <w:t>5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лополянской поселков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  <w:tab/>
      </w:r>
    </w:p>
    <w:p>
      <w:pPr>
        <w:pStyle w:val="ListParagraph"/>
        <w:widowControl/>
        <w:autoSpaceDE w:val="true"/>
        <w:spacing w:lineRule="auto" w:line="360"/>
        <w:ind w:left="0"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1. Решение Светлополянской поселковой Думы от 15.07.2013   № 13/46 «Об утверждении Положения о бюджетном процессе в Светлополянском городском поселении".</w:t>
      </w:r>
    </w:p>
    <w:p>
      <w:pPr>
        <w:pStyle w:val="ListParagraph"/>
        <w:widowControl/>
        <w:tabs>
          <w:tab w:val="clear" w:pos="708"/>
          <w:tab w:val="left" w:pos="540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5.2. Решение Светлополянской поселковой Думы   от 17.12.2013  № 20/67«О внесении   изменений в Положение о бюджетном процессе от 15.07.2013   № 13/46».</w:t>
        <w:tab/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5.3.Решение Светлополянской поселковой Думы   от 27.07.2015  № 46/139 «О внесении  изменений  в решение Светлополянской поселковой Думы от 15.07.2013 № 13/46 «Об утверждении Положения  о бюджетном процессе в Светлополянском городском поселении Верхнекамского района Кировской области» (с изменениями от 17.12.2013 года № 20/67).</w:t>
      </w:r>
    </w:p>
    <w:p>
      <w:pPr>
        <w:pStyle w:val="ListParagraph"/>
        <w:widowControl/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5.4.Решение Светлополянской поселковой Думы    от  09.10.2017  № 02/08</w:t>
        <w:tab/>
        <w:t xml:space="preserve"> «О внесении  изменений  в решение Светлополянской поселковой Думы от 15.07.2013г № 13/46 «Об утверждении Положения  о бюджетном процессе в Светлополянском городском поселении Верхнекамского района Кировской области» (с изменениями от 27.07.2015 № 46/139)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Решение Светлополянской поселковой Думы   от    15.11.2017  № 04/24</w:t>
        <w:tab/>
        <w:t xml:space="preserve">  «О внесении изменений  в решение Светлополянской  поселковой Думы  от 15.07.2013г. № 13/46 «Об утверждении Положения о бюджетном процессе в Светлополянском городском  поселении Верхнекамского района Кировской области» (с изменениями от 17.12.2013 № 20/67, от 27.07.2015 № 46/139).</w:t>
      </w:r>
    </w:p>
    <w:p>
      <w:pPr>
        <w:pStyle w:val="ListParagraph"/>
        <w:widowControl/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ab/>
        <w:t>5.6.Решение Светлополянской поселковой Думы</w:t>
        <w:tab/>
        <w:t xml:space="preserve"> от 26.06.2018 №   14/63 «О внесении изменений  в решение Светлополянской  поселковой Думы  от 15.07.2013г. № 13/46 «Об утверждении Положения о бюджетном процессе в Светлополянском городском  поселении Верхнекамского района Кировской области».</w:t>
      </w:r>
    </w:p>
    <w:p>
      <w:pPr>
        <w:pStyle w:val="ListParagraph"/>
        <w:widowControl/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5.7. Решение Светлополянской поселковой Думы  от  26.11.2019 № 47/164 «О внесении изменений  в решение Светлополянской  поселковой Думы  от 15.07.2013г. № 13/46 «Об утверждении Положения о бюджетном процессе в Светлополянском городском  поселении Верхнекамского района Кировской области».</w:t>
      </w:r>
    </w:p>
    <w:p>
      <w:pPr>
        <w:pStyle w:val="ListParagraph"/>
        <w:widowControl/>
        <w:autoSpaceDE w:val="true"/>
        <w:spacing w:lineRule="auto" w:line="360"/>
        <w:ind w:left="0" w:first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8. Решение Светлополянской поселковой Думы    от  20.10.2020 № 64/208 «О внесении изменений  в решение Светлополянской  поселковой Думы  от 15.07.2013г. № 13/46 «Об утверждении Положения о бюджетном процессе в Светлополянском городском  поселении Верхнекамского района Кировской области».</w:t>
      </w:r>
    </w:p>
    <w:p>
      <w:pPr>
        <w:pStyle w:val="ListParagraph"/>
        <w:widowControl/>
        <w:autoSpaceDE w:val="true"/>
        <w:spacing w:lineRule="auto" w:line="360"/>
        <w:ind w:left="0" w:firstLine="3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9. Решение Светлополянской поселковой Думы</w:t>
        <w:tab/>
        <w:t>от 20.11.2020 №   65/215 «О внесении изменений  в решение Светлополянской  поселковой Думы  от 15.07.2013г. № 13/46 «Об утверждении Положения о бюджетном процессе в Светлополянском городском  поселении Верхнекамского района Кировской области».</w:t>
      </w:r>
    </w:p>
    <w:p>
      <w:pPr>
        <w:pStyle w:val="ListParagraph"/>
        <w:widowControl/>
        <w:autoSpaceDE w:val="true"/>
        <w:spacing w:lineRule="auto" w:line="360"/>
        <w:ind w:left="0"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10.  Решение Светлополянской поселковой Думы</w:t>
        <w:tab/>
        <w:t>от 12.03.2021 №  70/233 «О внесении изменений  в решение Светлополянской  поселковой Думы  от 15.07.2013г. № 13/46 «Об утверждении Положения о бюджетном процессе в Светлополянском городском  поселении Верхнекамского района Кировской области»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360"/>
        <w:ind w:left="162" w:right="1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йн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1. Решение Лойнской сельской Думы от 02.11.2012 № 1/9 «Об утверждении положения «О бюджетном процессе в Лойнском сельском поселении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2. Решение Лойнской сельской Думы от 21.03.2013 № 5/23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3. Решение Лойнской сельской Думы от 15.11.2013 № 10/40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4. Решение Лойнской сельской Думы от 24.04.2015 № 26/96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5. Решение Лойнской сельской Думы от 15.05.2015 № 27/101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6. Решение Лойнской сельской Думы от 25.09.2017 №1/11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7. Решение Лойнской сельской Думы от 18.12.2019 № 33/158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6.8. Решение Лойнской сельской Думы от 23.12.2020 № 43/199 «О внесении изменений в решение Лойнской сельской Думы от 02.11.2012 № 1/9 «Об утверждении Положения «О бюджетном процессе в Лойнском сельском поселений»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>7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совской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Решение Чусовской сельской Думы 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Решение Чусовской  сельской Думы от 19.12.2013 № 14/33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Решение Чусовской  сельской Думы от 01.07.2015 № 29/71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Решение Чусовской  сельской Думы от 10.11.2017 № 4/9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7.5. Решение Чусовской  сельской Думы от 03.12.2018 № 19/51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Решение Чусовской  сельской Думы от 20.12.2019 № 36/92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Решение Чусовской  сельской Думы от 18.12.2020 № 49/130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Решение Чусовской  сельской Думы от 29.03.2021 № 51/134  «О внесении изменений в решение Чусовской сельской Думы от 01.02.2013 № 4/13 «Об утверждении Положения «О бюджетном процессе в Чусовском сельском поселени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й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Решение Кайской сельской Думы третьего созыва от 11.12.2012 № 3/9 «Об утверждении Положения «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Решение Кайской сельской Думы третьего созыва от 15.11.2013 № 10/39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Решение Кайской сельской Думы третьего созыва от 14.05.2015 № 25/97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Решение Кайской сельской Думы третьего созыва от 23.03.2016 № 32/141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8.5. Решение Кайской сельской Думы четвертого созыва от 11.10.2017 № 2/6 «О внесении изменений в решение Кайской сельской Думы от 11.12.2012г. №3/9 «Об утверждении Положения о бюджетном процессе в Кайском сельском поселе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Решение Кайской сельской Думы четвертого созыва от 27.02.2019 № 22/94 «О внесении изменений в решение Кайской сельской Думы от 11.12.2012г.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7. Решение Кайской сельской Думы четвертого созыва от 27.08.2019 № 29/111 «О внесении изменений в решение Кайской сельской Думы от 11.12.2012 №3/9 «Об утверждении Положения о бюджетном процессе в Кайском сельском поселении» с изменениями от 15.11.2013 №10/39, от 14.05.2015 №25/96, от 22.12.2015 №30/121, от 23.03.2016 №32/141, от 11.10.2017 №2/6, от 27.02.2019 №22/94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8. Решение Кайской сельской Думы четвертого созыва от 19.12.2019 № 32/130 «О внесении изменений в решение Кайской сельской Думы от 11.12.2012 №3/9 «Об утверждении Положения о бюджетном процессе в Кайском сельском поселении» с изменениями от 15.11.2013 №10/39, от 14.05.2015 №25/96, от 22.12.2015 №30/121, от 23.03.2016 №32/141, от 11.10.2017 №2/6, от 27.02.201.9 №22/94, от 27.08.2019 №29/111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9 Решение Кайской сельской Думы четвертого созыва от 19.11.2020 № 41/165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0. Решение Кайской сельской Думы четвертого созыва от 10.02.2021 43/173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1 Решение Кайской сельской Думы четвертого созыва от 28.04.2021 № 44/182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2 Решение Кайской сельской Думы четвертого созыва от 16.06.2021 № 45/189 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13. Решение Кайской сельской Думы четвертого созыва от 31.08.2021 № 46/196 «О внесении изменений в решение Кайской сельской Думы от 11.12.2012 №3/9 «Об утверждении Положения о бюджетном процессе в Кайском сель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9. 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ской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1.Решение Камской сельской Думы от 20.12.2019 № 30/103 «Об утверждении Положения «О бюджетном процессе в Камском сельском поселени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2.Решение Камской сельской Думы от 18.12.2020 № 44/143 «О внесении изменений в решение Камской сельской Думы от 20.12.2019 № 30/103 «Об утверждении Положения «О бюджетном процессе в Камском сельском поселени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3. Решение Камской сельской Думы от 03.03.2021 № 46/150 «О внесении изменений в решение Камской сельской Думы от 20.12.2019 № 30/103 «Об утверждении Положения «О бюджетном процессе в Камском сельском поселении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9.4. Решение Камской сельской Думы от 01.04.2021 № 47/156 «О внесении изменений в решение Камской сельской Думы от 20.12.2019 № 30/103 «Об утверждении Положения «О бюджетном процессе в Камском сельском поселени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0. Призн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в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имской   сельской Думы  Верхнекамского района  Киров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Решение Думы от 11.12.2012 № 03/13 "Об утверждении Положения "О  бюджетном процессе в Созимском сельском поселен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Решение Думы от 1512.2013 № 16/36  «О внесении изменений в решение Созимской сельской Думы от 11.12.2012г.  № 03/13 «Об утверждении Положения о бюджетном процессе в Созимском сельском поселен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Решение Думы от 10.04.2015г  № 33/84  «О внесении изменений в решение Созимской сельской Думы от 11.12.2012г.  №03\13 «Об утверждении Положения о бюджетном процессе в Созимском сельском поселении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 Решение Думы от 21.12.2015г. №43/118  «О внесении изменений в решение Созимской сельской Думы от 11.12.2012г. № 03/13 «Об утверждении Положения о бюджетном процессе в Созимском сельском поселении" (с изменениями от 15.12.2013 №16/36, от 10.04.2015 №33/84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Решение Думы 26.09.2017 № 02/04 «О внесении изменений в решение Созимской сельской Думы от  11.12.2012 № 03/13 «Об утверждении  Положения о 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шение Думы</w:t>
      </w:r>
      <w:r>
        <w:rPr>
          <w:bCs/>
          <w:sz w:val="28"/>
          <w:szCs w:val="28"/>
        </w:rPr>
        <w:t xml:space="preserve"> от 12.12.2019 № 46/93 «О внесении изменений в решение Созимской сельской Думы от 11.12.2012 №03/13 «Об утверждении Положения о бюджетном процессе в Созимском сельском поселении» (с изменениями от 15.12.2013 №16/36, от 10.04.2015 №33/84, от 21.12.2015 №43/118, от 26.09.2017 № 02/04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0.7. Решение Думы 20.01.2020  № 47/95 « </w:t>
      </w:r>
      <w:r>
        <w:rPr>
          <w:color w:val="000000"/>
          <w:sz w:val="28"/>
          <w:szCs w:val="28"/>
        </w:rPr>
        <w:t xml:space="preserve">О внесении изменений в решение Созимской сельской Думы от 11.12.2012 № 3/13 «Об утверждении Положения  «О бюджетном процессе в Созимском сельском поселении» (с изменениями от 15.12.2013 № 16/36, от 10.04.2015 № 33/84, от 21.12.2015 № 43/118,  от  26.09.2017 № 02/04, от </w:t>
      </w:r>
      <w:r>
        <w:rPr>
          <w:bCs/>
          <w:sz w:val="28"/>
          <w:szCs w:val="28"/>
        </w:rPr>
        <w:t>12.12.2019 № 46/93</w:t>
      </w:r>
      <w:r>
        <w:rPr>
          <w:color w:val="000000"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8. Решение Думы от 24.11.2020 № 60/129 «О внесении изменений в решение Созимской сельской Думы от 11.12.2012 № 03/13 «Об утверждении Положения о бюджетном процессе в Созимском сельском поселении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10.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Думы от 25.03.2021 № 63/136 «О внесении изменений в решение Созимской сельской Думы от 11.12.2012 № 03/13 «Об утверждении Положения о бюджетном процессе в Созимском сельском поселени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10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Решение Думы от 29.04.2021 № 65/144 «О внесении изменений в решение Созимской сельской Думы от 11.12.2012 № 03/13 «Об утверждении Положения о бюджетном процессе в Созимском сельском поселении».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Настоящее решение вступает в силу  с   01.01.202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  <w:tab/>
        <w:t xml:space="preserve"> И.Г. Семеновых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 округа</w:t>
        <w:tab/>
        <w:t xml:space="preserve"> 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хрина Л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-16-62</w:t>
      </w:r>
    </w:p>
    <w:sectPr>
      <w:type w:val="nextPage"/>
      <w:pgSz w:w="11906" w:h="16838"/>
      <w:pgMar w:left="1701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" w:hanging="588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8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1" w:hanging="58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58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8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58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4" w:hanging="58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5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8"/>
      <w:szCs w:val="28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basedOn w:val="Style13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Admin</cp:lastModifiedBy>
  <cp:lastPrinted>2021-11-19T10:43:00Z</cp:lastPrinted>
  <dcterms:modified xsi:type="dcterms:W3CDTF">2021-11-24T05:18:00Z</dcterms:modified>
  <cp:revision>37</cp:revision>
  <dc:subject/>
  <dc:title/>
</cp:coreProperties>
</file>