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3429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220" w:right="452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</w:t>
      </w:r>
      <w:r>
        <w:rPr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/7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решений представительных органов муниципальных образований Верхнекам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Решение Кирсинской городской Думы Верхнекамского района Кировской области от 28.11.2019 № 29/171 «О земельном налоге».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Кирсинской городской Думы Верхнекамского района Кировской области от 22.04.2021 № 49/256 «О внесении изменений в решение Кирсинской городской Думы Верхнекамского района Кировской области от 28.11.2019№ 29/171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шение Светлополянской поселковой Думы Верхнекамского района Кировской области от 19.11.2019 № 46/161 «О земельном налог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шение Светлополянской поселковой Думы Верхнекамского района Кировской области от 24.05.2021 № 72/239 «О внесении изменений в решение Светлополянской поселковой Думы Верхнекамского района Кировской области от 19.11.2019№ 46/161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Лесной поселковой Думы Верхнекамского района Кировской области от 20.11.2019 № 39/54 «О земельном налог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ешение Лесной поселковой Думы Верхнекамского района Кировской области от 28.04.2021 № 62/11 «О внесении изменений в решение Лесной поселковой Думы Верхнекамского района Кировской области от 20.11.2019 № 39/54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Решение Рудничной поселковой Думы Верхнекамского района Кировской области от 28.11.2019 № 24/51 «О земельном налог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Решение Рудничной поселковой Думы Верхнекамского района Кировской области от 22.04.2021 №41/68 «О внесении изменений в решение Рудничной поселковой Думы Верхнекамского района Кировской области от 28.11.2019 № 24/51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Решение Лойнской сельской Думы Верхнекамского района Кировской области от 29.11.2019 № 32/151 «О земельном налоге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Решение Лойнской сельской Думы Верхнекамского района Кировской области от 28.04.2021 №45/211«О внесении изменений в решение Лойнской сельской Думы Верхнекамского района Кировской области от 29.11.2019 № 32/151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1. Решение Созимской сельской Думы Верхнекамского района Кировской области от 20.11.2019 № 46/95 «О земельном налоге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Решение Созимской сельской Думы Верхнекамского района Кировской области от 29.04.2021 №65/143«О внесении изменений в решение Созимской сельской Думы Верхнекамского района Кировской области от 20.11.2019 №46/95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3. Решение Кайской сельской Думы Верхнекамского района Кировской области от 14.11.2019 № 31/123 «О земельном налоге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Решение Кайской сельской Думы Верхнекамского района Кировской области от 28.04.2021 №44/181 «О внесении изменений в решение Кайской сельской Думы Верхнекамского района Кировской области от 14.11.2019 №31/123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Решение Камской сельской Думы Верхнекамского района Кировской области от 18.11.2019 № 29/97 «О земельном налоге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Решение Камской сельской Думы Верхнекамского района Кировской области от 01.04.2021 № 47/155 «О внесении изменений в решение Камской сельской Думы Верхнекамского района Кировской области от 18.11.2019 №29/97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7. Решение Чусовской сельской Думы Верхнекамского района Кировской области от 13.11.2019 № 34/86 «О земельном налоге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Решение Чусовской сельской Думы Верхнекамского района Кировской области от 29.03.2021 №51/135«О внесении изменений в решение Чусовской сельской Думы Верхнекамского района Кировской области от 13.11.2019 № 34/86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9. Решение Кирсинской городской Думы Верхнекамского района Кировской области от 28.11.2019  № 29/172  «Об установлении налога на имущество физических лиц».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Решение Кирсинской городской Думы Верхнекамского района Кировской области от 15.05.2020 № 34/199 «О внесении изменений в решение Кирсинской городской Думы Верхнекамского района Кировской области от 28.11.2019№ 29/172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1. Решение Светлополянской поселковой Думы Верхнекамского района Кировской области от 19.11.2019 № 46/162 «Об установлении налога на имущество физических лиц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2. Решение Светлополянской поселковой Думы Верхнекамского района Кировской области от 17.03.2020 № 55/184 «О внесении изменений в решение Светлополянской поселковой Думы Верхнекамского района Кировской области от 19.11.2019№ 46/162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Решение Лесной поселковой Думы Верхнекамского района Кировской области от 20.11.2019 № 39/53 «Об установлении налога на имущество физических лиц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4. Решение Лесной поселковой Думы Верхнекамского района Кировской области от 19.03.2020 № 47/10 «О внесении изменений в решение Лесной поселковой Думы Верхнекамского района Кировской области от 20.11.2019 № 39/53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5. Решение Рудничной поселковой Думы Верхнекамского района Кировской области от 28.11.2019 № 24/50 «Об установлении налога на имущество физических лиц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6. Решение Рудничной поселковой Думы Верхнекамского района Кировской области от 26.06.2020 № 30/15«О внесении изменений в решение Рудничной поселковой Думы Верхнекамского района Кировской области от 28.11.2019 № 24/50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Решение Лойнской сельской Думы Верхнекамского района Кировской области от 12.11.2019 № 31/148 «Об установлении налога на имущество физических лиц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8. Решение Лойнской сельской Думы Верхнекамского района Кировской области от 21.04.2020 № 36/173«О внесении изменений в решение Лойнской сельской Думы Верхнекамского района Кировской области от 12.11.2019№ 31/148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9. Решение Созимской сельской Думы Верхнекамского района Кировской области от 20.11.2019 № 46/94 «Об установлении налога на имущество физических лиц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0. Решение Созимской сельской Думы Верхнекамского района Кировской области от 20.03.2020 № 50/108 «О внесении изменений в решение Созимской сельской Думы Верхнекамского района Кировской области от 20.11.2019 № 46/94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1. Решение Кайской сельской Думы Верхнекамского района Кировской области от 14.11.2019 № 31/124 «Об установлении налога на имущество физических лиц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2. Решение Кайской сельской Думы Верхнекамского района Кировской области от 18.03.2020 № 35/142«О внесении изменений в решение Кайской сельской Думы Верхнекамского района Кировской области от 14.11.2019 № 31/124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3. Решение Камской сельской Думы Верхнекамского района Кировской области от 18.11.2019 № 29/98 «Об установлении налога на имущество физических лиц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4. Решение Камской сельской Думы Верхнекамского района Кировской области от 03.04.2020 № 35/116 «О внесении изменений в решение Камской сельской Думы Верхнекамского района Кировской области от 18.11.2019 № 29/98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5. Решение Чусовской сельской Думы Верхнекамского района Кировской области от 13.11.2019 № 34/85 «Об установлении налога на имущество физических лиц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6. Решение Чусовской сельской Думы Верхнекамского района Кировской области от 13.03.2020 № 39/102 «О внесении изменений в решение Чусовской  сельской Думы Верхнекамского района Кировской области от 13.11.2019 № 34/85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2, но не ранее одного месяца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 xml:space="preserve"> И.Г. Семеновых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exact" w:line="322"/>
        <w:rPr/>
      </w:pPr>
      <w:r>
        <w:rPr/>
        <w:t>Глава</w:t>
      </w:r>
    </w:p>
    <w:p>
      <w:pPr>
        <w:pStyle w:val="TextBody"/>
        <w:tabs>
          <w:tab w:val="clear" w:pos="720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</w:t>
      </w:r>
      <w:r>
        <w:rPr/>
        <w:t>муниципального округа</w:t>
        <w:tab/>
        <w:t xml:space="preserve">   А.В.</w:t>
      </w:r>
      <w:r>
        <w:rPr>
          <w:spacing w:val="-2"/>
        </w:rPr>
        <w:t xml:space="preserve"> </w:t>
      </w:r>
      <w:r>
        <w:rPr/>
        <w:t>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зляков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37-79</w:t>
      </w:r>
    </w:p>
    <w:sectPr>
      <w:type w:val="nextPage"/>
      <w:pgSz w:w="11906" w:h="16838"/>
      <w:pgMar w:left="1701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lang w:val="en-US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сноски"/>
    <w:basedOn w:val="Normal"/>
    <w:qFormat/>
    <w:pPr>
      <w:autoSpaceDE w:val="true"/>
    </w:pPr>
    <w:rPr>
      <w:sz w:val="28"/>
      <w:szCs w:val="28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8:00Z</dcterms:created>
  <dc:creator>Одинцова Л.С.</dc:creator>
  <dc:description/>
  <cp:keywords/>
  <dc:language>en-US</dc:language>
  <cp:lastModifiedBy>Admin</cp:lastModifiedBy>
  <cp:lastPrinted>2021-10-27T10:35:00Z</cp:lastPrinted>
  <dcterms:modified xsi:type="dcterms:W3CDTF">2021-11-24T05:23:00Z</dcterms:modified>
  <cp:revision>56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