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-720" w:right="1146" w:firstLine="180"/>
        <w:rPr/>
      </w:pPr>
      <w:r>
        <w:rPr>
          <w:rFonts w:eastAsia="Times New Roman"/>
        </w:rPr>
        <w:t xml:space="preserve"> </w:t>
      </w:r>
      <w:r>
        <w:rPr/>
        <w:t>ДУМА  ВЕРХНЕКАМСКОГО</w:t>
      </w:r>
      <w:r>
        <w:rPr>
          <w:spacing w:val="-9"/>
        </w:rPr>
        <w:t xml:space="preserve">  </w:t>
      </w:r>
      <w:r>
        <w:rPr/>
        <w:t xml:space="preserve">МУНИЦИПАЛЬНОГО 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 ОБЛАСТИ</w:t>
      </w:r>
    </w:p>
    <w:p>
      <w:pPr>
        <w:pStyle w:val="Normal"/>
        <w:spacing w:lineRule="exact" w:line="321"/>
        <w:ind w:left="1149" w:right="1146" w:hanging="1512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hanging="15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1152" w:right="1145" w:hanging="1512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2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4/71</w:t>
      </w:r>
    </w:p>
    <w:p>
      <w:pPr>
        <w:pStyle w:val="TextBody"/>
        <w:tabs>
          <w:tab w:val="clear" w:pos="708"/>
          <w:tab w:val="left" w:pos="3405" w:leader="none"/>
          <w:tab w:val="left" w:pos="3960" w:leader="none"/>
          <w:tab w:val="center" w:pos="5001" w:leader="none"/>
        </w:tabs>
        <w:ind w:left="1149" w:right="1146" w:hanging="0"/>
        <w:rPr/>
      </w:pPr>
      <w:r>
        <w:rPr/>
        <w:tab/>
        <w:tab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 муниципальных  образований Верхнекамского  района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округа», 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1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6.05.2015 № 50/29 « Об утверждении Положения об администрации  Верхнекамского района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6.09.2017 № 13/49 «О внесении изменений в решение Верхнекамской районной Думы  от 26.05.2015 № 50/29 « Об утверждении Положения об администрации  Верхнекамского района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/>
      </w:pPr>
      <w:r>
        <w:rPr>
          <w:sz w:val="28"/>
          <w:szCs w:val="28"/>
        </w:rPr>
        <w:t>Решение Верхнекамской районной Думы  от 24.10..2017 № 14/65 «О внесении изменений в решение Верхнекамской районной Думы  от 26.05.2015 №50/29 « Об утверждении Положения об администрации  Верхнекамского района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2.12.2017 № 17/86 «О внесении изменений в решение Верхнекамской районной Думы  от 26.05.2015 №50/29 « Об утверждении Положения об администрации  Верхнекамского района Кировской области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1. Решение Лесной поселковой Думы Верхнекамского района Кировской области от 01.12.2017 «</w:t>
      </w:r>
      <w:r>
        <w:rPr>
          <w:color w:val="000000"/>
          <w:sz w:val="28"/>
          <w:szCs w:val="28"/>
        </w:rPr>
        <w:t>Об утверждении Положения об администрации Лесного городского поселения Верхнекамского района Кировской области».</w:t>
      </w:r>
      <w:r>
        <w:rPr>
          <w:sz w:val="28"/>
          <w:szCs w:val="28"/>
        </w:rPr>
        <w:tab/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360"/>
        <w:ind w:left="0" w:right="155" w:firstLine="720"/>
        <w:rPr/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синской городской 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т 22.12.2011г. №57/298 «О Положении об администрации Кирсинского городского посе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Решение от 07.12.2017г. №5/40 «О внесении изменений в Положение об администрации Кирсинского городского поселения от 22.12.2011  № 57/298».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162" w:right="15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ич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spacing w:lineRule="auto" w:line="360"/>
        <w:ind w:left="0" w:right="155" w:hanging="0"/>
        <w:rPr/>
      </w:pPr>
      <w:r>
        <w:rPr>
          <w:sz w:val="28"/>
          <w:szCs w:val="28"/>
        </w:rPr>
        <w:tab/>
        <w:t>4.1.Решение Рудничной поселковой Думы третьего созыва от 26.06.2015 № 31/158 «Об утверждении Положения об администрации Рудничного городского поселения Верхнекамского района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Решение Рудничной поселковой Думы четвертого созыва от 16.11.2017 № 3/22 «О внесении изменений в Положение об администрации Рудничного городского поселения Верхнекамского района Кировской области, утвержденное решением Рудничной поселковой Думы от 26.06.2015 № 31/158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sz w:val="28"/>
          <w:szCs w:val="28"/>
        </w:rPr>
        <w:tab/>
        <w:t>5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полянск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5.1.</w:t>
        <w:tab/>
      </w:r>
      <w:r>
        <w:rPr>
          <w:bCs/>
          <w:sz w:val="28"/>
          <w:szCs w:val="28"/>
          <w:lang w:eastAsia="ru-RU"/>
        </w:rPr>
        <w:t>Решение Светлополянской поселковой Думы от 31.08.2011 № 43/136 «Об утверждении Положения об администрации Светлополянского городского поселения».</w:t>
      </w:r>
    </w:p>
    <w:p>
      <w:pPr>
        <w:pStyle w:val="ListParagraph"/>
        <w:widowControl/>
        <w:autoSpaceDE w:val="true"/>
        <w:spacing w:lineRule="auto" w:line="360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5.2. Решение Светлополянской поселковой Думы от 17.12.2015 № 51/158 «О внесении изменений в положение об администрации Светлополянского городского поселения от 31.08.2011 № 43/136».</w:t>
      </w:r>
    </w:p>
    <w:p>
      <w:pPr>
        <w:pStyle w:val="ListParagraph"/>
        <w:widowControl/>
        <w:autoSpaceDE w:val="true"/>
        <w:spacing w:lineRule="auto" w:line="360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5.3. Решение Светлополянской поселковой Думы от 02.02.2016 № 53/169 «О внесении изменений в положение об администрации Светлополянского городского поселения от 31.08.2011 № 43/136».</w:t>
      </w:r>
    </w:p>
    <w:p>
      <w:pPr>
        <w:pStyle w:val="ListParagraph"/>
        <w:widowControl/>
        <w:autoSpaceDE w:val="true"/>
        <w:spacing w:lineRule="auto" w:line="360" w:before="0" w:after="160"/>
        <w:ind w:left="0" w:firstLine="720"/>
        <w:jc w:val="left"/>
        <w:rPr/>
      </w:pPr>
      <w:r>
        <w:rPr>
          <w:bCs/>
          <w:sz w:val="28"/>
          <w:szCs w:val="28"/>
          <w:lang w:eastAsia="ru-RU"/>
        </w:rPr>
        <w:t>5.4. Решение Светлополянской поселковой Думы  от 27.12.2017 № 07/40 «О внесении изменений в положение об администрации Светлополянского городского поселения от 31.08.2011 № 43/136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йн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1. </w:t>
      </w:r>
      <w:r>
        <w:rPr>
          <w:rFonts w:eastAsia="Times New Roman"/>
          <w:bCs/>
          <w:sz w:val="28"/>
          <w:szCs w:val="28"/>
          <w:lang w:eastAsia="ru-RU"/>
        </w:rPr>
        <w:t>Решение Лойнской сельской Думы от 15.09.2011 № 27/110 «Об утверждении Положения об администрации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Решение Лойнской сельской Думы от 27.10.2017 № 3/21 «О внесении изменений в  решение Лойнской сельской  Думы от 15.09.2011 № 27/110 «Об утверждении Положения об администрации Лойнского сельского поселения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7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сов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Решение Чусовской сельской Думы от 15.09.2011 № 34/69 «Об утверждении «Положения об администрации Чус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Решение Чусовской сельской Думы от 21.12.2011 № 36/77 «О внесении изменений в решение Чусовской сельской Думы от 15.09.2011 № 34/69 «Об утверждении «Положения об администрации Чус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шение Чусовской сельской Думы от 29.11.2017 № 5/12 «О внесении изменений в решение Чусовской сельской Думы от 15.09.2011 № 34/69 «Об утверждении «Положения об администрации Чусовского сельского посел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й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ешение Кайской сельской Думы второго созыва от 06.04.2012 № 40/135 «Об утверждении  Положения об Администрации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Решение Кайской сельской Думы третьего созыва от 22.12.2015 № 30/116 «О внесении изменений  в решение Кайской сельской Думы от 06.04.2012№ 40/135 «Об утверждении  Положения об Администрации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Решение Кайской сельской Думы четвертого созыва от 09.11.2017 № 4/13 «О внесении изменений в решение Кайской сельской Думы от 06.04.2012 №40/135 «Об утверждении Положения об Администрации Кай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1.Решение Камской сельской Думы от 15.09.2011 № 33/81 «Об утверждении Положения об администрации Камского сельского поселе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2.Решение Камской сельской Думы от 24.11.2011 № 35/88 «О внесении изменений и дополнений в решение сельской Думы от 15.09.2011 № 33/81 «Об утверждении Положения об администрации Камского сельского поселе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3.Решение Камской сельской Думы от 17.04.2012 № 39/101 «О внесении изменений и дополнений в решение сельской Думы от 15.09.2011 № 33/81 «Об утверждении Положения об администрации Камского сельского поселен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4.Решение Камской сельской Думы от 09.11.2017 № 3/19 «О внесении изменений в решение Камской сельской Думы от 15.09.2011 № 33/81 «Об утверждении Положения об администрации Кам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 Созимской сельской Думы от 28.07.2011 № 37/114 «</w:t>
      </w:r>
      <w:r>
        <w:rPr>
          <w:sz w:val="28"/>
          <w:szCs w:val="28"/>
        </w:rPr>
        <w:t>Об утверждении Положения об администрации Созимского сельского поселения Верхнекамского района Кир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 сельской Думы от 06.12.2017 № 08/17  </w:t>
      </w:r>
      <w:r>
        <w:rPr>
          <w:sz w:val="28"/>
          <w:szCs w:val="28"/>
        </w:rPr>
        <w:t>«О внесении изменений в решение Созимской сельской Думы от 28.07.2011  №37/114    «Об утверждении Положения об админист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 сельской Думы от 23.01.2018 № 13/34 «</w:t>
      </w:r>
      <w:r>
        <w:rPr>
          <w:sz w:val="28"/>
          <w:szCs w:val="28"/>
        </w:rPr>
        <w:t>О внесении изменений в решение  Созимской сельской Думы  от 06.12.2017 № 08/17 «О внесении изменений в решение Созимской сельской Думы от 28.07.2011  №37/114    «Об утверждении Положения об администраци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Настоящее решение вступает в силу  с   01.01.20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рин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16-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Admin</cp:lastModifiedBy>
  <cp:lastPrinted>2021-11-20T09:57:00Z</cp:lastPrinted>
  <dcterms:modified xsi:type="dcterms:W3CDTF">2021-11-25T07:29:00Z</dcterms:modified>
  <cp:revision>36</cp:revision>
  <dc:subject/>
  <dc:title/>
</cp:coreProperties>
</file>