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/6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видов муниципального контроля на территории муниципального образования Верхнекамский муниципальный округ Кировской облас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1 №248-ФЗ «О государственном контроле (надзоре) и муниципальном контроле в Российской Федерации»,                    Дума Верхнекам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 Верхнекамского муниципального округа и органов местного самоуправления, уполномоченных на их осуществление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публиковать в Информационном бюллетене органов местного самоуправления 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решение 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 И.Г. 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                А.В. Олин</w:t>
      </w:r>
    </w:p>
    <w:p>
      <w:pPr>
        <w:pStyle w:val="Heading3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Леонтьев В.С. 2-12-</w:t>
      </w:r>
    </w:p>
    <w:p>
      <w:pPr>
        <w:pStyle w:val="Normal"/>
        <w:tabs>
          <w:tab w:val="clear" w:pos="720"/>
          <w:tab w:val="left" w:pos="200" w:leader="none"/>
        </w:tabs>
        <w:ind w:left="4536" w:hanging="0"/>
        <w:jc w:val="right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20"/>
          <w:tab w:val="left" w:pos="200" w:leader="none"/>
        </w:tabs>
        <w:ind w:left="4536" w:hanging="0"/>
        <w:jc w:val="right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00" w:leader="none"/>
          <w:tab w:val="left" w:pos="6804" w:leader="none"/>
          <w:tab w:val="right" w:pos="9638" w:leader="none"/>
        </w:tabs>
        <w:ind w:left="4536" w:hanging="0"/>
        <w:rPr>
          <w:color w:val="000000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ab/>
        <w:t>УТВЕРЖДЕНО</w:t>
      </w:r>
    </w:p>
    <w:p>
      <w:pPr>
        <w:pStyle w:val="Normal"/>
        <w:tabs>
          <w:tab w:val="clear" w:pos="720"/>
          <w:tab w:val="center" w:pos="7087" w:leader="none"/>
          <w:tab w:val="right" w:pos="9638" w:leader="none"/>
        </w:tabs>
        <w:ind w:left="4536" w:hanging="0"/>
        <w:rPr>
          <w:color w:val="00000A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                      решением </w:t>
      </w:r>
      <w:r>
        <w:rPr>
          <w:color w:val="00000A"/>
          <w:sz w:val="28"/>
          <w:szCs w:val="28"/>
          <w:shd w:fill="FFFFFF" w:val="clear"/>
        </w:rPr>
        <w:t xml:space="preserve">Думы  </w:t>
      </w:r>
    </w:p>
    <w:p>
      <w:pPr>
        <w:pStyle w:val="Normal"/>
        <w:tabs>
          <w:tab w:val="clear" w:pos="720"/>
          <w:tab w:val="center" w:pos="7087" w:leader="none"/>
          <w:tab w:val="right" w:pos="9638" w:leader="none"/>
        </w:tabs>
        <w:ind w:left="4536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                     Верхнекамского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</w:p>
    <w:p>
      <w:pPr>
        <w:pStyle w:val="Normal"/>
        <w:tabs>
          <w:tab w:val="clear" w:pos="720"/>
          <w:tab w:val="left" w:pos="6630" w:leader="none"/>
          <w:tab w:val="left" w:pos="6804" w:leader="none"/>
          <w:tab w:val="right" w:pos="9638" w:leader="none"/>
        </w:tabs>
        <w:ind w:left="4536" w:hanging="0"/>
        <w:rPr>
          <w:color w:val="000000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ab/>
        <w:tab/>
        <w:t xml:space="preserve"> от 22.11.2021 № 4/65</w:t>
      </w:r>
    </w:p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муниципального контроля Верхнекамского муниципального округа и органов местного самоуправления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98"/>
        <w:gridCol w:w="1933"/>
        <w:gridCol w:w="24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(реквизиты нормативного правового а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 местного самоуправления Верхнекамского муниципального округа, уполномоченный на осуществление муниципаль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 контроль в сфере благоустройства на территории муниципального образования Верхнекамский муниципальный округ Кир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Верхнекамского муниципального округа от 19.10.2021 №2/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Верхнекамского муниципального округа от 19.10.2021 №2/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в границах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бразования Верхнекамский муниципальный округ Кировской обла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Верхнекамского муниципального округа от 19.10.2021 №2/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униципального образования Верхнекамский муниципальный округ Кир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Верхнекамского муниципального округа от 19.10.2021 №2/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basedOn w:val="Style11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75" w:after="3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9:00Z</dcterms:created>
  <dc:creator>УЖКХ</dc:creator>
  <dc:description/>
  <cp:keywords/>
  <dc:language>en-US</dc:language>
  <cp:lastModifiedBy>Admin</cp:lastModifiedBy>
  <cp:lastPrinted>2021-11-19T09:05:00Z</cp:lastPrinted>
  <dcterms:modified xsi:type="dcterms:W3CDTF">2021-11-24T05:52:00Z</dcterms:modified>
  <cp:revision>18</cp:revision>
  <dc:subject/>
  <dc:title>ВЕРХНЕКАМСКАЯ  РАЙОННАЯ  ДУМА</dc:title>
</cp:coreProperties>
</file>