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110" w:right="1146" w:hanging="0"/>
        <w:rPr/>
      </w:pP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                   </w:t>
      </w:r>
      <w:r>
        <w:rPr/>
        <w:t xml:space="preserve">    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spacing w:lineRule="exact" w:line="321"/>
        <w:ind w:left="1149" w:right="11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.11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/48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Title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,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Верхнекамского муниципального округа Кировской области РЕШИЛА: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22 года на территории муниципального образования Верхнекамский муниципальный округ Кировской области налог на имущество физических лиц (далее - налог)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авки налога в следующих размерах: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1. 0,3 процента в отношении: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один жилой дом;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жилой дом;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жей и машино-мест, в том числе расположенных в объектах налогообложения, указанных в подпункте 2.2 настоящего решения;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  <w:bookmarkStart w:id="0" w:name="P18"/>
      <w:bookmarkEnd w:id="0"/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2 процента в отношении: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1"/>
      <w:bookmarkEnd w:id="1"/>
      <w:r>
        <w:rPr>
          <w:rFonts w:cs="Times New Roman" w:ascii="Times New Roman" w:hAnsi="Times New Roman"/>
          <w:sz w:val="28"/>
          <w:szCs w:val="28"/>
        </w:rPr>
        <w:t>-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0,5 процента в отношении прочих объектов налогообложения.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.01.2022, но не ранее одного месяца со дня его официального опубликования.</w:t>
      </w:r>
    </w:p>
    <w:p>
      <w:pPr>
        <w:pStyle w:val="Subtitle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suppressAutoHyphens w:val="tru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>Верхнекамского  муниципального округа</w:t>
        <w:tab/>
        <w:t xml:space="preserve">            И.Г. Семеновых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Верхнекамского  муниципального округа                    А.В. Олин </w:t>
      </w:r>
    </w:p>
    <w:p>
      <w:pPr>
        <w:pStyle w:val="Subtitle"/>
        <w:suppressAutoHyphens w:val="true"/>
        <w:spacing w:lineRule="auto" w:line="36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злякова А.А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2-37-79</w:t>
      </w:r>
    </w:p>
    <w:sectPr>
      <w:type w:val="nextPage"/>
      <w:pgSz w:w="11906" w:h="16838"/>
      <w:pgMar w:left="1580" w:right="7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lang w:val="en-US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сноски"/>
    <w:basedOn w:val="Normal"/>
    <w:qFormat/>
    <w:pPr>
      <w:autoSpaceDE w:val="true"/>
    </w:pPr>
    <w:rPr>
      <w:sz w:val="28"/>
      <w:szCs w:val="28"/>
    </w:rPr>
  </w:style>
  <w:style w:type="paragraph" w:styleId="Style16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48:00Z</dcterms:created>
  <dc:creator>Одинцова Л.С.</dc:creator>
  <dc:description/>
  <cp:keywords/>
  <dc:language>en-US</dc:language>
  <cp:lastModifiedBy>Admin</cp:lastModifiedBy>
  <cp:lastPrinted>2021-10-27T10:33:00Z</cp:lastPrinted>
  <dcterms:modified xsi:type="dcterms:W3CDTF">2021-11-23T12:01:00Z</dcterms:modified>
  <cp:revision>53</cp:revision>
  <dc:subject/>
  <dc:title>АРБАЖСКАЯ РАЙОННА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