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 xml:space="preserve">     КИРОВ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16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3/44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исполняющих полномочия глав администраций  поселений Верхнекам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 131-ФЗ «Об общих принципах организации местного самоуправления в Российской Федерации», Законом Кировской области  от 17.12.2020  № 437-ЗО  «О преобразовании  некоторых  муниципальных  образований Кировской области  и наделении  вновь образованных  муниципальных  образований  статусом муниципального округа», в связи с досрочным прекращением  16 ноября 2021 года  полномочий глав  Кирсинского, Рудничного, Светлополянского, Лесного городских поселений, Кайского, Камского, Лойнского,  Созимского,  Чусовского сельских поселений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 Назначить  исполняющими  полномочия главы  администрации поселений: 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sz w:val="28"/>
          <w:szCs w:val="28"/>
        </w:rPr>
        <w:t>1.1.  Кирсинского  городского поселения   ведущего специалиста-юриста администрации Кирсинского городского поселении  Филиппову Анну Сергеевну (с 17.11.2021 по 22.11.2021),</w:t>
      </w:r>
    </w:p>
    <w:p>
      <w:pPr>
        <w:pStyle w:val="Normal"/>
        <w:widowControl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    Кирсинского городского поселения Бойчук Андрея Ивановича (с 23.11. 2021 по 31.12.2021);                                                                                                   </w:t>
        <w:tab/>
        <w:t>1.2. Рудничного городского поселения  заместителя главы  администрации  Рудничного городского поселения Фомина Николая Аркадьевича  (с 17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Светлополянского городского посе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, бухгалтера - финансиста   администрации Светлополянского городского поселения Егорову Наталью Александровну   (с 17.11.2021 по 18.11.2021)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ветлополянского городского поселения Аммосову Елизавету Юрьевну (с 19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Лесного городского посе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 1 категории администрации Лесного городского поселения Волкову Елену  Вячеславовну  (с 17.11.2021 по 18.11.2021)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Лесного городского поселения Дворникова Николая Николаевича  (с 19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5. Кайского сельского поселения заместителя главы администрации Кайского сельского поселения  Леонтьеву Елену Михайловну (с 17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амского сельского поселения специалиста 1 категории  Камского сельского  поселения Мисник  Рафину  Лауфаловну (с 17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Лойнского сельского поселения заместителя главы администрации  Лойнского сельского поселения Пожилову Анну Сергеевну (с 17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8. Созимского сельского поселения  ведущего специалиста  администрации Созимского сельского поселения  Медведеву Светлану Михайловну (с 17.11.2021 по 31.12.2021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9. Чусовского сельского поселения   ведущего специалиста  администрации  Чусовского сельского поселения  Харину Анжелику Михайловну (с 17.11.2021 по 31.12.2021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 исполняющим полномочия  главы администрации  поселений доплату в размере  50%  должностного оклада  замещаемой   ими  должности  муниципальной служб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Верхнекамского района Кировской област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Председа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</w:t>
        <w:tab/>
        <w:t>И.Г. Семеновых</w:t>
        <w:tab/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Хохрина Л.В.</w:t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2-16-62</w:t>
      </w:r>
    </w:p>
    <w:p>
      <w:pPr>
        <w:pStyle w:val="TextBody"/>
        <w:tabs>
          <w:tab w:val="clear" w:pos="708"/>
          <w:tab w:val="left" w:pos="7087" w:leader="none"/>
          <w:tab w:val="left" w:pos="801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8:00Z</dcterms:created>
  <dc:creator>Татьяна</dc:creator>
  <dc:description/>
  <cp:keywords/>
  <dc:language>en-US</dc:language>
  <cp:lastModifiedBy>Admin</cp:lastModifiedBy>
  <cp:lastPrinted>2021-11-15T11:51:00Z</cp:lastPrinted>
  <dcterms:modified xsi:type="dcterms:W3CDTF">2021-11-17T05:30:00Z</dcterms:modified>
  <cp:revision>26</cp:revision>
  <dc:subject/>
  <dc:title>ДУМА ФАЛЕНСКОГО МУНИЦИПАЛЬНОГО ОКРУГА</dc:title>
</cp:coreProperties>
</file>