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4762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        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9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муниципального образования Верхнекамский  муниципальный  округ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2 год и на  плановый период  2023 и  2024 годов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х решением Думы Верхнекамского муниципального округа Кировской области от 30.09.2021 № 1/8,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ума Верхнекамского муниципального округа Кировской области </w:t>
      </w:r>
      <w:r>
        <w:rPr>
          <w:rFonts w:cs="Times New Roman" w:ascii="Times New Roman" w:hAnsi="Times New Roman"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решения Думы Верхнекамского муниципального округа Кировской области «О бюджете муниципального образования Верхнекамский муниципальный округ Кировской области на 2022 год и на плановый период 2023 и 2024 годов (далее – проект решения Думы о бюджете)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- 3 декабря 2021 года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район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района, начальника МКУ «Финансовое управление администрации Верхнекамского района Кировской области» Логинову С.И.</w:t>
      </w:r>
      <w:r>
        <w:rPr/>
        <w:t xml:space="preserve">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участвуют в обсуждении проекта решения Думы о бюджете в порядке, определенном разделом 7 Положения о публичных слушаниях, общественных обсуждениях в муниципальном образовании Верхнекамский муниципальный округ Кировской области, утвержденного решением Думы Верхнекамского муниципального округа Кировской области от 30.09.2021 № 1/8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режима повышенной готовности на территории Кировской области участники публичных слушаний вправе направить свои предложения по проекту решения Думы о бюджете в электронном виде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едложений участников, в том числе поступивших                                                в  порядке  информационного взаимодействия в электронном виде, осуществляет организатор публичных слушаний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 И.Г. Семеновых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 района                                                         А.В.Олин</w:t>
        <w:tab/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городцева А.В.</w:t>
      </w:r>
    </w:p>
    <w:p>
      <w:pPr>
        <w:pStyle w:val="Style14"/>
        <w:tabs>
          <w:tab w:val="clear" w:pos="708"/>
          <w:tab w:val="left" w:pos="8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3-19</w:t>
      </w:r>
    </w:p>
    <w:sectPr>
      <w:type w:val="nextPage"/>
      <w:pgSz w:w="12240" w:h="15840"/>
      <w:pgMar w:left="1418" w:right="851" w:gutter="0" w:header="0" w:top="147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6:00Z</dcterms:created>
  <dc:creator>102</dc:creator>
  <dc:description/>
  <cp:keywords/>
  <dc:language>en-US</dc:language>
  <cp:lastModifiedBy>Admin</cp:lastModifiedBy>
  <cp:lastPrinted>2021-10-14T15:55:00Z</cp:lastPrinted>
  <dcterms:modified xsi:type="dcterms:W3CDTF">2021-10-21T12:05:00Z</dcterms:modified>
  <cp:revision>111</cp:revision>
  <dc:subject/>
  <dc:title> </dc:title>
</cp:coreProperties>
</file>