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180" w:hanging="0"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ДУМА  ВЕРХНЕКАМСКОГО МУНИЦИПАЛЬНОГО  ОКРУГА</w:t>
      </w:r>
      <w:r>
        <w:rPr>
          <w:spacing w:val="-67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                                     </w:t>
        <w:tab/>
        <w:tab/>
        <w:tab/>
        <w:tab/>
        <w:t xml:space="preserve">    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32"/>
          <w:szCs w:val="32"/>
        </w:rPr>
        <w:t>первого</w:t>
      </w:r>
      <w:r>
        <w:rPr>
          <w:b/>
          <w:bCs/>
          <w:spacing w:val="63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созыва</w:t>
      </w:r>
    </w:p>
    <w:p>
      <w:pPr>
        <w:pStyle w:val="TextBody"/>
        <w:spacing w:before="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08"/>
          <w:tab w:val="left" w:pos="7740" w:leader="none"/>
        </w:tabs>
        <w:spacing w:lineRule="exact" w:line="322"/>
        <w:ind w:left="119" w:hanging="0"/>
        <w:rPr>
          <w:u w:val="single"/>
        </w:rPr>
      </w:pPr>
      <w:bookmarkStart w:id="0" w:name="BM30_09_2020____________________________"/>
      <w:bookmarkEnd w:id="0"/>
      <w:r>
        <w:rPr>
          <w:u w:val="single"/>
        </w:rPr>
        <w:t>19.10.2021</w:t>
      </w:r>
      <w:r>
        <w:rPr/>
        <w:tab/>
      </w:r>
      <w:r>
        <w:rPr>
          <w:u w:val="single"/>
        </w:rPr>
        <w:t>№</w:t>
      </w:r>
      <w:r>
        <w:rPr>
          <w:spacing w:val="-4"/>
          <w:u w:val="single"/>
        </w:rPr>
        <w:t xml:space="preserve"> </w:t>
      </w:r>
      <w:r>
        <w:rPr>
          <w:u w:val="single"/>
        </w:rPr>
        <w:t>2/25</w:t>
      </w:r>
    </w:p>
    <w:p>
      <w:pPr>
        <w:pStyle w:val="Normal"/>
        <w:widowControl/>
        <w:autoSpaceDE w:val="true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 назначении председателя Контрольно-счетной комисси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Верхнекамского муниципального округа Кировской области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7.02.2011 № 6-ФЗ «Об общих принципах организации и деятельности контрольно-счетных органов субъектов Российской Федерации и муниципальных образований», Регламентом Думы Верхнекамского муниципального округа Кировской области, утвержденным решением Думы Верхнекамского муниципального округа от 30.09.2021 № 1/4 «Об утверждении Регламента Думы Верхнекамского муниципального округа Кировской области»,  Положением о Контрольно-счетной комиссии Верхнекамского муниципального округа Кировской области, утвержденным решением Думы Верхнекамского муниципального округа от 19.10.2021 № 2/24    «Об утверждении Положения о Контрольно-счетной комиссии Верхнекамского муниципального округа Кировской области», рассмотрев предложение о кандидатуре на должность председателя Контрольно-счетной комиссии Верхнекамского муниципального округа Кировской области, Дума Верхнекамского муниципального округа РЕШИЛА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 Назначить Цылеву Светлану Николаевну на должность председателя Контрольно-счетной комиссии Верхнекамского муниципального округа Кировской области с 17.11.2021 года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 Председателю Думы Верхнекамского муниципального округа Семеновых И.Г. заключить контракт с Цылевой С.Н. сроком на пять лет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В соответствие Федерального закона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от 07.02.2011 № 6-ФЗ, председателя Контрольно-счетной комиссии Верхнекамского муниципального округа Кировской области Цылеву С.Н. переназначить</w:t>
      </w:r>
      <w:bookmarkStart w:id="1" w:name="_GoBack"/>
      <w:bookmarkEnd w:id="1"/>
      <w:r>
        <w:rPr>
          <w:sz w:val="28"/>
          <w:szCs w:val="28"/>
        </w:rPr>
        <w:t xml:space="preserve"> на муниципальную должность председателя Контрольно-счетной комиссии Верхнекамского муниципального округа Кировской области с 01.01.2022  года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муниципального округа </w:t>
        <w:tab/>
        <w:t xml:space="preserve">                   И.Г.Семен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 района</w:t>
        <w:tab/>
        <w:t>А.В. Олин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инина Е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-30-12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TableParagraph">
    <w:name w:val="Table Paragraph"/>
    <w:basedOn w:val="Normal"/>
    <w:qFormat/>
    <w:pPr>
      <w:ind w:left="107" w:hanging="0"/>
    </w:pPr>
    <w:rPr>
      <w:rFonts w:eastAsia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1:00Z</dcterms:created>
  <dc:creator>Пользователь Windows</dc:creator>
  <dc:description/>
  <cp:keywords/>
  <dc:language>en-US</dc:language>
  <cp:lastModifiedBy>Admin</cp:lastModifiedBy>
  <cp:lastPrinted>2021-10-21T08:47:00Z</cp:lastPrinted>
  <dcterms:modified xsi:type="dcterms:W3CDTF">2021-10-21T05:52:00Z</dcterms:modified>
  <cp:revision>7</cp:revision>
  <dc:subject/>
  <dc:title>ДУМА ВЕРХНЕКАМСКОГО  МУНИЦИПАЛЬНОГО ОКРУГА</dc:title>
</cp:coreProperties>
</file>