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42164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87" w:after="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 ВЕРХНЕКАМСКО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  <w:tab/>
        <w:tab/>
        <w:tab/>
        <w:t xml:space="preserve">  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/>
      </w:pPr>
      <w:r>
        <w:rPr/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08"/>
          <w:tab w:val="left" w:pos="7740" w:leader="none"/>
        </w:tabs>
        <w:spacing w:lineRule="exact" w:line="322"/>
        <w:ind w:left="119" w:hanging="0"/>
        <w:rPr>
          <w:u w:val="single"/>
        </w:rPr>
      </w:pPr>
      <w:bookmarkStart w:id="0" w:name="BM30_09_2020____________________________"/>
      <w:bookmarkEnd w:id="0"/>
      <w:r>
        <w:rPr>
          <w:u w:val="single"/>
        </w:rPr>
        <w:t>19.10.2021</w:t>
      </w:r>
      <w:r>
        <w:rPr/>
        <w:tab/>
      </w:r>
      <w:r>
        <w:rPr>
          <w:u w:val="single"/>
        </w:rPr>
        <w:t>№</w:t>
      </w:r>
      <w:r>
        <w:rPr>
          <w:spacing w:val="-4"/>
          <w:u w:val="single"/>
        </w:rPr>
        <w:t xml:space="preserve"> </w:t>
      </w:r>
      <w:r>
        <w:rPr>
          <w:u w:val="single"/>
        </w:rPr>
        <w:t>2/24</w:t>
      </w:r>
    </w:p>
    <w:p>
      <w:pPr>
        <w:pStyle w:val="TextBody"/>
        <w:ind w:left="1149" w:right="1146" w:hanging="0"/>
        <w:jc w:val="center"/>
        <w:rPr/>
      </w:pPr>
      <w:r>
        <w:rPr/>
        <w:t>г.Кир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Контрольно-счетной комисси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камского муниципального округа Кировской области</w:t>
      </w:r>
    </w:p>
    <w:p>
      <w:pPr>
        <w:pStyle w:val="Normal"/>
        <w:widowControl/>
        <w:autoSpaceDE w:val="tru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татьи 38 Федерального закона от 06.10.2003 № 131-ФЗ «Об общих принципах организации местного самоуправления в Российской Федерации»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 Верхнекамского муниципального округа РЕШИЛ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Создать Контрольно-счетную комиссию Верхнекамского муниципального округа Кировской обла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нтрольно-счетной комиссии Верхнекамского муниципального округа Кировской области согласно приложени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заведующего правовым отделом администрации Верхнекамского района Долинину Е.В. ответственным за государственную регистрацию Контрольно-счетной комиссии Верхнекамского муниципального окру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Расходы по созданию  Контрольно-счетной  комиссии Верхнекамского муниципального округа Кировской области предусмотреть  в бюджетной смете  Верхнекамской районной Дум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 Признать утратившими силу следующие решения Верхнекамской районной Думы  Кировской област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 Решение Верхнекамской районной Думы от 16.11.2011 № 10/74 «Об утверждении Положения о Контрольно-счетной комиссии Верхнекамского района»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Решение Верхнекамской районной Думы от 21.02.2012 № 14/19 «О внесении изменений в решение Верхнекамской</w:t>
      </w:r>
      <w:r>
        <w:rPr>
          <w:sz w:val="28"/>
          <w:szCs w:val="28"/>
          <w:lang w:eastAsia="ar-SA"/>
        </w:rPr>
        <w:t xml:space="preserve"> районной Думы от </w:t>
      </w:r>
      <w:r>
        <w:rPr>
          <w:sz w:val="28"/>
          <w:szCs w:val="28"/>
        </w:rPr>
        <w:t>16.11.2011 № 10/74</w:t>
      </w:r>
      <w:r>
        <w:rPr>
          <w:sz w:val="28"/>
          <w:szCs w:val="28"/>
          <w:lang w:eastAsia="ar-SA"/>
        </w:rPr>
        <w:t>»;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5.3.Решение Верхнекамской районной Думы 24.07.2012 № 19/64«О внесении изменений в решение Верхнекамской</w:t>
      </w:r>
      <w:r>
        <w:rPr>
          <w:sz w:val="28"/>
          <w:szCs w:val="28"/>
          <w:lang w:eastAsia="ar-SA"/>
        </w:rPr>
        <w:t xml:space="preserve"> районной Думы от </w:t>
      </w:r>
      <w:r>
        <w:rPr>
          <w:sz w:val="28"/>
          <w:szCs w:val="28"/>
        </w:rPr>
        <w:t>16.11.2011 № 10/74</w:t>
      </w:r>
      <w:r>
        <w:rPr>
          <w:sz w:val="28"/>
          <w:szCs w:val="28"/>
          <w:lang w:eastAsia="ar-SA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4. Решение Верхнекамской районной Думы 12.02.2013 № 24/1 «О внесении изменений в решение Верхнекамской</w:t>
      </w:r>
      <w:r>
        <w:rPr>
          <w:sz w:val="28"/>
          <w:szCs w:val="28"/>
          <w:lang w:eastAsia="ar-SA"/>
        </w:rPr>
        <w:t xml:space="preserve"> районной Думы от </w:t>
      </w:r>
      <w:r>
        <w:rPr>
          <w:sz w:val="28"/>
          <w:szCs w:val="28"/>
        </w:rPr>
        <w:t>16.11.2011 № 10/74</w:t>
      </w:r>
      <w:r>
        <w:rPr>
          <w:sz w:val="28"/>
          <w:szCs w:val="28"/>
          <w:lang w:eastAsia="ar-SA"/>
        </w:rPr>
        <w:t>»;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5.5. Решение Верхнекамской районной Думы 12.08.2014 № 41/57«О внесении изменений в решение Верхнекамской</w:t>
      </w:r>
      <w:r>
        <w:rPr>
          <w:sz w:val="28"/>
          <w:szCs w:val="28"/>
          <w:lang w:eastAsia="ar-SA"/>
        </w:rPr>
        <w:t xml:space="preserve"> районной Думы от </w:t>
      </w:r>
      <w:r>
        <w:rPr>
          <w:sz w:val="28"/>
          <w:szCs w:val="28"/>
        </w:rPr>
        <w:t>16.11.2011 № 10/74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5.6. Решение Верхнекамской районной Думы 01.08.2017 № 12/44  «О внесении изменений в решение Верхнекамской</w:t>
      </w:r>
      <w:r>
        <w:rPr>
          <w:sz w:val="28"/>
          <w:szCs w:val="28"/>
          <w:lang w:eastAsia="ar-SA"/>
        </w:rPr>
        <w:t xml:space="preserve"> районной Думы от </w:t>
      </w:r>
      <w:r>
        <w:rPr>
          <w:sz w:val="28"/>
          <w:szCs w:val="28"/>
        </w:rPr>
        <w:t>16.11.2011 № 10/74</w:t>
      </w:r>
      <w:r>
        <w:rPr>
          <w:sz w:val="28"/>
          <w:szCs w:val="28"/>
          <w:lang w:eastAsia="ar-SA"/>
        </w:rPr>
        <w:t xml:space="preserve">»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5.7. Решение Верхнекамской районной Думы 26.02.2019 № 31/15  «О внесении изменений в решение Верхнекамской</w:t>
      </w:r>
      <w:r>
        <w:rPr>
          <w:sz w:val="28"/>
          <w:szCs w:val="28"/>
          <w:lang w:eastAsia="ar-SA"/>
        </w:rPr>
        <w:t xml:space="preserve"> районной Думы от </w:t>
      </w:r>
      <w:r>
        <w:rPr>
          <w:sz w:val="28"/>
          <w:szCs w:val="28"/>
        </w:rPr>
        <w:t>16.11.2011 № 10/74</w:t>
      </w:r>
      <w:r>
        <w:rPr>
          <w:sz w:val="28"/>
          <w:szCs w:val="28"/>
          <w:lang w:eastAsia="ar-SA"/>
        </w:rPr>
        <w:t xml:space="preserve">»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sz w:val="28"/>
          <w:szCs w:val="28"/>
          <w:lang w:eastAsia="ar-SA"/>
        </w:rPr>
        <w:tab/>
        <w:t>5.8.</w:t>
      </w:r>
      <w:r>
        <w:rPr>
          <w:sz w:val="28"/>
          <w:szCs w:val="28"/>
        </w:rPr>
        <w:t xml:space="preserve"> Решение Верхнекамской районной Думы </w:t>
      </w:r>
      <w:r>
        <w:rPr>
          <w:sz w:val="28"/>
          <w:szCs w:val="28"/>
          <w:lang w:eastAsia="ar-SA"/>
        </w:rPr>
        <w:t>14</w:t>
      </w:r>
      <w:r>
        <w:rPr>
          <w:sz w:val="28"/>
          <w:szCs w:val="28"/>
        </w:rPr>
        <w:t>.03.2017 № 8/12  «О Порядке проведения внешней проверки годового отчета об исполнении бюджета муниципального образования Верхнекамский муниципальный район Кировской области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 xml:space="preserve"> 6. Опубликовать настоящее решение в Информационном бюллетене органов местного самоуправления Верхнекамского района Кировской обла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7.  Настоящее  Положение вступает в силу со дня его  официального опубликования, за исключением пункта 5 статьи 1, пункта 2 статьи 4, настоящего Положения.  Пункт 5 статьи 1, пункт 2 статьи 4 настоящего Положения, вступают в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муниципального округа </w:t>
        <w:tab/>
        <w:t xml:space="preserve">                   И.Г.Семеновых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 района</w:t>
        <w:tab/>
        <w:t>А.В. Олин</w:t>
      </w:r>
      <w:bookmarkStart w:id="1" w:name="_GoBack"/>
      <w:bookmarkEnd w:id="1"/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инина Е.В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-30-12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321" w:firstLine="708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  <w:t>Утверждено</w:t>
      </w:r>
    </w:p>
    <w:p>
      <w:pPr>
        <w:pStyle w:val="Normal"/>
        <w:shd w:fill="FFFFFF" w:val="clear"/>
        <w:ind w:left="4320" w:firstLine="709"/>
        <w:rPr/>
      </w:pPr>
      <w:r>
        <w:rPr>
          <w:bCs/>
          <w:spacing w:val="-10"/>
          <w:sz w:val="26"/>
          <w:szCs w:val="26"/>
        </w:rPr>
        <w:t xml:space="preserve">решением  Думы Верхнекамского </w:t>
      </w:r>
    </w:p>
    <w:p>
      <w:pPr>
        <w:pStyle w:val="Normal"/>
        <w:shd w:fill="FFFFFF" w:val="clear"/>
        <w:ind w:left="4320" w:firstLine="709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ind w:left="4320" w:firstLine="709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  <w:t>от  19.10.2021        №  2/24</w:t>
      </w:r>
    </w:p>
    <w:p>
      <w:pPr>
        <w:pStyle w:val="Normal"/>
        <w:shd w:fill="FFFFFF" w:val="clear"/>
        <w:ind w:firstLine="709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10"/>
          <w:sz w:val="28"/>
          <w:szCs w:val="28"/>
        </w:rPr>
        <w:t xml:space="preserve">                                              </w:t>
      </w: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ind w:left="708" w:firstLine="708"/>
        <w:rPr/>
      </w:pPr>
      <w:r>
        <w:rPr>
          <w:b/>
          <w:bCs/>
          <w:spacing w:val="-1"/>
          <w:sz w:val="28"/>
          <w:szCs w:val="28"/>
        </w:rPr>
        <w:t xml:space="preserve">о Контрольно-счетной комиссии Верхнекамского       </w:t>
      </w:r>
    </w:p>
    <w:p>
      <w:pPr>
        <w:pStyle w:val="Normal"/>
        <w:shd w:fill="FFFFFF" w:val="clear"/>
        <w:ind w:left="708" w:firstLine="708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/>
          <w:bCs/>
          <w:spacing w:val="-1"/>
          <w:sz w:val="28"/>
          <w:szCs w:val="28"/>
        </w:rPr>
        <w:t>муниципального округа Киров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4092A"/>
          <w:sz w:val="28"/>
          <w:szCs w:val="28"/>
        </w:rPr>
      </w:pPr>
      <w:r>
        <w:rPr>
          <w:b/>
          <w:color w:val="04092A"/>
          <w:sz w:val="28"/>
          <w:szCs w:val="28"/>
        </w:rPr>
        <w:t>Статья 1. Статус Контрольно-счетной комиссии Верхнекамского муниципального округа</w:t>
      </w:r>
      <w:r>
        <w:rPr>
          <w:color w:val="04092A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4092A"/>
          <w:sz w:val="28"/>
          <w:szCs w:val="28"/>
        </w:rPr>
      </w:pPr>
      <w:r>
        <w:rPr>
          <w:b/>
          <w:color w:val="04092A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Верхнекамского муниципального округа Кировской области (далее – Контрольно-счетная комиссия Верхнекамского муниципального округа) является постоянно действующим органом внешнего муниципального финансового контроля, образуется Думой Верхнекамского муниципального округа Кировской области (далее – Дума Верхнекамского муниципального округа) и ему подотчете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комиссия Верхнекамского муниципального округ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Контрольно-счетной комиссии Верхнекамского муниципального округа не может быть приостановлена, в том числе в связи досрочным прекращением полномочий Думы Верхнекамского муниципальн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о-счетная комиссия Верхнекамского муниципального округа  является органом местного самоуправления, имеет гербовую печать и бланки со своим наименованием и с изображением герба муниципально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ая комиссия Верхнекамского муниципального округа обладает правами юридического лица. Является муниципальным казенным  учрежд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-счетная комиссия Верхнекамского муниципального округа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Контрольно-счетная комиссия Верхнекамского муниципального округ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Место нахождения Контрольно-счетной комиссии Верхнекамского муниципального округа – 612820, Кировская область, Верхнекамский район, город Кирс, ул. Кирова, д. 16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Правовые основы деятельности Контрольно-счетной комиссии Верхнекамского муниципального округ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нтрольно-счетная комиссия Верхнекамского муниципального округа  осуществляет свою деятельность на основе 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> Российской Федерации, законодательства Российской Федерации, законов и иных нормативных правовых актов субъекта Российской Федерации, Устава Верхнекамского муниципального округа, настоящего Положения и иных муниципальных правовых а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Принципы деятельности Контрольно-счетной комиссии Верхнекамского муниципального округ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й комиссии Верхнекамского муниципального округ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Состав Контрольно-счетной комиссии Верхнекамского муниципального округ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Верхнекамского муниципального округа образуется в составе председателя и аппарата Контрольно-счетной комиссии Верхнекамского муниципальн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ь Контрольно-счетной комиссии Верхнекамского муниципального округа замещает муниципальную должност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председателя Контрольно-счетной комиссии Верхнекамского муниципального округа составляет 5 л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В состав аппарата Контрольно-счетной комиссии Верхнекамского муниципального округа входят инспекторы и иные штатные работники. На инспекторов Контрольно-счетной комиссии Верхнекамского муниципального округа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Права, обязанности и ответственность работников Контрольно-счетной комиссии Верхнекамского муниципального округа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Штатная численность Контрольно-счетной комиссии Верхнекамского муниципального округа определяется правовым актом Думы Верхнекамского муниципального округа по представлению председателя Контрольно-счетной комиссии Верхнекамского муниципального округа с учетом необходимости выполнения возложенных законодательством полномочий, обеспечения организационной и функциональной независим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Структура и штатное расписание Контрольно-счетной комиссии Верхнекамского муниципального округа утверждаются председателем Контрольно-счетной комиссии Верхнекамского муниципального округа, исходя из возложенных на Контрольно-счетную комиссию Верхнекамского муниципального округа полномоч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Порядок назначения на должность и освобождения от должности председателя Контрольно-счетной комиссии Верхнекамского муниципального округ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нтрольно-счетной комиссии Верхнекамского муниципального округа назначается на должность Думой Верхнекамского муниципальн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 кандидатурах на должность председателя Контрольно-счетной комиссии Верхнекамского муниципального округа вносятся в Думу Верхнекамского муниципального округ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ем Думы Верхнекамского муниципального окру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депутатами Думы Верхнекамского муниципального округа - не менее одной трети от установленного числа депутатов Думы Верхнекамского муниципального окру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главой Верхнекамского муниципального округ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Кандидатуры на должность председателя Контрольно-счетной комиссии Верхнекамского муниципального округа представляются в Думу Верхнекамского муниципального округа субъектами, перечисленными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не позднее чем за два месяца до истечения полномочий действующего председателя Контрольно-счетной комиссии Верхнекамского муниципальн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ссмотрения кандидатур на должности председателя Контрольно-счетной комиссии Верхнекамского муниципального округа устанавливается нормативным правовым актом или регламентом Думы Верхнекамского муниципальн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Требования к кандидатурам на должность председателя Контрольно-счетной комиссии Верхнекамского муниципального округ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На должность председателя Контрольно-счетной комиссии Верхнекамского муниципального округа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ысше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Верхнекамского муниципального округ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муниципальных образований, утвержденных Счетной палатой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Контрольно-счетной комиссии Верхнекамского муниципального округа в случа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 наличия оснований, предусмотренных пунктом 3 настоящей стать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нтрольно-счетной комиссии Верхнекамского муниципального округа 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Верхнекамского муниципального округа, председателем Думы Верхнекамского муниципального округа,  руководителями судебных и правоохранительных органов, расположенных на территории Верхнекамского муниципальн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нтрольно-счетной комиссии Верхнекамского муниципального округ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нтрольно-счетной комиссии Верхнекамского муниципального округ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татья 7. Гарантии статуса должностных лиц Контрольно-счетной комиссии Верхнекам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и инспекторы Контрольно-счетной комиссии Верхнекамского муниципального округа являются должностными лицами Контрольно-счетной комиссии Верхнекамского муниципальн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Контрольно-счетной комиссии Верхнекамского муниципального округ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Верхнекамского муниципального округ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комиссии Верхнекамского муниципального округ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комиссии Верхнекамского муниципального округа обладают гарантиями профессиональной независим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нтрольно-счетной комиссии Верхнекамского муниципального округа досрочно освобождается от должности на основании решения Думы Верхнекамского муниципального округа по следующим основания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Думы Верхнекамского муниципального окру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) достижения установленного нормативным правовым актом Думы Верхнекамского муниципального округа в соответствии с федеральным законом предельного возраста пребывания в долж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) выявления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1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1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 стать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Полномочия Контрольно-счетной комиссии Верхнекамского муниципального округ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ой комиссии Верхнекамского муниципального округа осуществляет следующие полномоч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Верхнекамского муниципального округа, проверка и анализ обоснованности его показат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Верхнекамского муниципального окру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   и   распоряжения   такой  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Верхнекамского муниципальн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Верхнекамского муниципального округа, экспертиза проектов муниципальных правовых актов, приводящих к изменению доходов бюджета Верхнекамского муниципального округа, а также муниципальных программ Верхнекамского муниципального округа (проектов муниципальных программ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Верхнекамском муниципальн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   исполнения   и   контроля   за организацией исполнения бюджета Верхнекамского муниципального округа в текущем финансовом году, ежеквартальное представление информации о ходе исполнения бюджета Верхнекамского муниципального округа, о результатах проведенных контрольных и экспертно-аналитических мероприятий в Думу Верхнекамского муниципального округа и главе Верхнекамского муниципального окру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Верхнекамского муниципального округа, предусмотренных документами стратегического планирования Верхнекамского муниципального округа, в пределах компетенции Контрольно-счетной комиссии Верхнекамского муниципального окру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Думы Верхнекамского муниципальн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Внешний государственный и муниципальный финансовый контроль осуществляется Контрольно-счетной комиссии Верхнекамского муниципального округ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Верхнекамского муниципального округа, а также иных организаций, если они используют имущество, находящееся в муниципальной собственности Верхнекамского муниципального окру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Формы осуществления Контрольно-счетной комиссией Верхнекамского муниципального округа внешнего муниципального финансового контрол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Внешний муниципальный финансовый контроль осуществляется Контрольно-счетной комиссией Верхнекамского муниципального округа в форме контрольных или экспертно-аналитических меропри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ой комиссией Верхнекамского муниципального округа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Верхнекамского муниципального округа составляется отч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экспертно-аналитического мероприятия Контрольно-счетной комиссией Верхнекамского муниципального округа составляются отчет или заключ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Контрольно-счетная комиссия Верхнекамского муниципального округа при осуществлении внешнего муниципального финансового контроля руководствуется 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> Российской Федерации, законодательством Российской Федерации, законодательством субъекта Российской Федерации, нормативными правовыми актами Верхнекамского муниципального округа, а также стандартами внешнего муниципального финансового контро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 Верхнекамского муниципального округа в соответствии с общими требованиями, утвержденными Счетной палатой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Стандарты внешнего муниципального финансового контроля, утверждаемые Контрольно-счетной комиссией Верхнекамского муниципального округа, не могут противоречить законодательству Российской Федерации и законодательству субъекта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. Планирование деятельности Контрольно-счетной комиссии Верхнекамского муниципального округ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Верхнекамского муниципального округа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деятельности Контрольно-счетной комиссии Верхнекамского муниципального округа осуществляется с учетом результатов контрольных и экспертно-аналитических мероприятий, а также на основании поручений Думы Верхнекамского муниципального округа, предложений главы Верхнекамского муниципальн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й комиссии Верхнекамского муниципального округа на предстоящий год утверждается председателем Контрольно-счетной комиссии Верхнекамского муниципального округа в срок до 30 декабр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Поручения, принятые решением Думы Верхнекамского муниципального округа, предложения главы Верхнекамского муниципального округа, направленные в Контрольно-счетную комиссию Верхнекамского муниципального округа до 15 декабря года, предшествующего планируемому, подлежат обязательному включению в план работы Контрольно-счетной комиссии Верхнекамского муниципального округа на предстоящий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Поручения Думы Верхнекамского муниципального округа, предложения главы Верхнекамского муниципального округа по внесению изменений в план работы Контрольно-счетной комиссии Верхнекамского муниципального округа, поступившие для включения в план работы Контрольно-счетной комиссии Верхнекамского муниципального округа в течение года, рассматриваются председателем Контрольно-счетной комиссии Верхнекамского муниципальн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2. Регламент Контрольно-счетной комиссии Верхнекамского муниципального округ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Регламент Контрольно-счетной комиссии Верхнекамского муниципального округа опреде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направлений деятельности Контрольно-счетной комиссии Верхнекамского муниципального окру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опросы подготовки и проведения контрольных и экспертно-аналитических мероприят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рядок ведения делопроизвод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цедуру опубликования в средствах массовой информации или размещения в сети Интернет информации о деятельности Контрольно-счетной комиссии Верхнекамского муниципального окру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 внутренней деятельности Контрольно-счетной комиссии Верхнекамского муниципальн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Регламент Контрольно-счетной комиссии Верхнекамского муниципального округа утверждается Председателем Контрольно-счетной комиссии Верхнекамского муниципальн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3. Обязательность исполнения требований должностных лиц Контрольно-счетной комиссии Верхнекамского муниципального округ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и запросы должностных лиц Контрольно-счетной комиссии Верхнекамского муниципального округа, связанные с осуществлением ими своих должностных полномочий, установленных законодательством Российской Федерации, субъекта Российской Федерации, нормативными правовыми актами Верхнекамского муниципального округа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комиссии Верхнекамского муниципального округ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субъекта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Полномочия председателя по организации деятельности Контрольно-счетного орган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    Председатель Контрольно-счетной комиссии Верхнекамского муниципального округ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Контрольно-счетной комиссии Верхнекамского муниципального окру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Регламент Контрольно-счетной комиссии Верхнекамского муниципального окру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ланы работы Контрольно-счетной комиссии Верхнекамского муниципального округа и изменения к ни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годовой отчет о деятельности Контрольно-счетной комиссии Верхнекамского муниципального окру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) утверждает результаты контрольных и экспертно-аналитических мероприятий Контрольно-счетной комиссии Верхнекамского муниципального округа; подписывает представления и предписания Контрольно-счетной комиссии Верхнекамского муниципального окру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яет Думе Верхнекамского муниципального округа и главе Верхнекамского муниципального округа ежегодный отчет о деятельности Контрольно-счетной комиссии Верхнекамского муниципального округа, информацию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яет Контрольно-счетную комиссию Верхнекамского муниципального округа в государственных органах   Российской    Федерации, государственных    органах    субъектов Российской Федерации   и   органах   местного   самоуправ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) утверждает   структуру и штатное расписание Контрольно-счетной комиссии Верхнекамского муниципального округа, положения о структурных подразделениях и должностные инструкции работников Контрольно-счетной комиссии Верхнекамского муниципального окру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яет полномочия нанимателя работников аппарата Контрольно-счетной комиссии Верхнекамского муниципального окру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) утверждает правовые акты о реализации гарантий, установленных для должностных лиц Контрольно-счетной комиссии Верхнекамского муниципального окру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й комиссии Верхнекамского муниципального округ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5. Права, обязанности и ответственность должностных лиц Контрольно-счетной комиссии Верхнекамского муниципального округ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й комиссии Верхнекамского муниципального округа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субъект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Должностные лица Контрольно-счетной комиссии Верхнекамского муниципального округа в случае опечатывания касс, кассовых и служебных помещений, складов и архивов, изъятия документов и материалов в случа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2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 част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должны незамедлительно (в течение 24 часов) уведомить об этом председателя Контрольно-счетной комиссии Верхнекамского муниципального округа в порядке, установленном законом субъекта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комиссии Верхнекамского муниципального округ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комиссии Верхнекамского муниципального округ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й комиссии Верхнекамского муниципального округа    обязаны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ые лица Контрольно-счетной комиссии Верхнекамского муниципального округ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нтрольно-счетной комиссии Верхнекамского муниципального округа или уполномоченные им работники Контрольно-счетной комиссии Верхнекамского муниципального округа вправе участвовать в заседаниях представительного органа Верхнекамского муниципального округа, его комитетов, комиссий и рабочих групп, заседаниях администрации Верхнекамского муниципального округа, координационных и совещательных органов при главе Верхнекамского муниципальн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6. Представление информации Контрольно-счетной комиссии Верхнекамского муниципального округ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рганы, организации и их должностные лица, указанные в части 1 статьи 15 Федерального закона от 07 февраля 2011 г. N 6-ФЗ «Об общих принципах организации и деятельности контрольно-счетных органов субъектов Российской Федерации и муниципальных образований», в отношении которых Контрольно-счетная комиссия Верхнекамского муниципального округа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представляют по запросам Контрольно-счетной комиссии Верхнекамского муниципального округа информацию, документы и материалы, необходимые для проведения контрольных и экспертно-аналитических мероприятий, в сроки, указанные в запросе или установленные законами субъектов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Порядок направления Контрольно-счетной комиссией Верхнекамского муниципального округа запросов, указанных в части 1 настоящей статьи, определяется муниципальными правовыми актами и Регламентом Контрольно-счетной комиссии Верхнекамского муниципальн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Контрольно-счетной комиссией Верхнекамского муниципального округа мероприятий внешнего муниципального финансового контроля проверяемые органы и организации должны обеспечить должностным лицам Контрольно-счетной комиссии Верхнекамского муниципального округа возможность ознакомления с управленческой и иной отчетностью и документацией, документами, связанными с формированием и исполнением бюджета Верхнекамского муниципального округа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ой комиссией Верхнекамского муниципального округа её полномоч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комиссии Верхнекамского муниципального округа, обеспечивать соответствующих должностных лиц Контрольно-счетной комиссии Верхнекамского муниципального округ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Верхнекамского муниципального округа направляет в Контрольно-счетную комиссию Верхнекамского муниципального округа бюджетную отчетность, финансовую отчетность, утвержденную сводную бюджетную роспись бюджета Верхнекамского муниципального округа в порядке и сроки, установленные муниципальными правовыми ак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Непредставление или несвоевременное представление Контрольно-счетной комиссии Верхнекамского муниципального округа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При осуществлении внешнего муниципального финансового контроля Контрольно-счетной комиссии Верхнекамского муниципального округа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7. Представления и предписания Контрольно-счетной комиссии Верхнекамского муниципального округ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Верхнекамского муниципального округ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е Контрольно-счетной комиссии Верхнекамского муниципального округа подписывается председателем Контрольно-счетной комиссии Верхнекамского муниципальн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ую комиссию Верхнекамского муниципального округа о принятых по результатам выполнения представления решениях и мер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Срок выполнения представления может быть продлен по решению Контрольно-счетной комиссии Верхнекамского муниципального округа, но не более одного ра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й комиссии Верхнекамского муниципального округа, а также в случае воспрепятствования проведению должностными лицами Контрольно-счетной комиссии Верхнекамского муниципального округа контрольных мероприятий Контрольно-счетная комиссия Верхнекамского муниципального округ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Предписание Контрольно-счетной комиссии Верхнекамского муниципального округ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Предписание Контрольно-счетной комиссии Верхнекамского муниципального округа подписывается председателем Контрольно-счетной комиссии Верхнекамского муниципальн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Предписание Контрольно-счетной комиссии Верхнекамского муниципального округа должно быть исполнено в установленные в нем сро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Срок выполнения предписания может быть продлен по решению Контрольно-счетной комиссии Верхнекамского муниципального округа, но не более одного ра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Невыполнение представления или предписания Контрольно-счетной комиссии Верхнекамского муниципального округа влече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если при проведении контрольных мероприятий выявлены факты незаконного использования средств бюджета Верхнекамского муниципального округа, в которых усматриваются признаки преступления или коррупционного правонарушения, Контрольно-счетная комиссия Верхнекамского муниципального округа незамедлительно передает материалы контрольных мероприятий в правоохранительные орга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 Гарантии прав проверяемых органов и организаци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комиссией Верхнекамского муниципального округа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субъекта Российской Федерации, прилагаются к актам и в дальнейшем являются их неотъемлемой часть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комиссии Верхнекамского муниципального округа в представительный орг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9. Взаимодействие Контрольно-счетной комиссии Верхнекамского муниципального округ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Верхнекамского муниципального округа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комиссия Верхнекамского муниципального округа вправе заключать с ними соглашения о сотрудничестве и взаимодейств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комиссия Верхнекамского муниципального округа вправе вступать в объединения (ассоциации) контрольно-счетных органов Российской Федерации, объединения (ассоциации) контрольно-счетных органов субъекта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счетная комиссия Верхнекамского муниципального округ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В целях координации своей деятельности Контрольно-счетная комиссия Верхнекамского муниципального округ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ая комиссия Верхнекамского муниципального округ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-счетная комиссия Верхнекамского муниципального округа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0. Обеспечение доступа к информации о деятельности Контрольно-счетной комиссии Верхнекамского муниципального округ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Верхнекамского муниципального округа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и опубликовываю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комиссия Верхнекамского муниципального округа ежегодно представляет отчет о своей деятельности Думе Верхнекамского муниципального округа. Указанный отчет размещается в сети Интернет только после его рассмотрения Думой Верхнекамского муниципальн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комиссии Верхнекамского муниципального округа осуществляется в соответствии с Регламентом Контрольно-счетной комиссии Верхнекамского муниципальн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1. Финансовое обеспечение деятельности Контрольно-счетной комиссии Верхнекамского муниципального округ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деятельности Контрольно-счетной комиссии Верхнекамского муниципального округа осуществляется за счет средств бюджета Верхнекамского муниципального округа. Финансовое обеспечение деятельности Контрольно-счетной комиссии Верхнекамского муниципального округа предусматривается в объеме, позволяющем обеспечить осуществление возложенных на него полномоч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на содержание Контрольно-счетной комиссии Верхнекамского муниципального округа предусматриваются в бюджете Верхнекамского муниципального округа отдельной строкой в соответствии с классификацией расходов бюджета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ьзованием Контрольно-счетной комиссией Верхнекамского муниципального округа бюджетных средств и муниципального имущества осуществляется на основании правовых актов Думы Верхнекамского муниципальн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2. Материальное, социальное обеспечение и гарантии работников Контрольно-счетной комиссии Верхнекамского муниципального округ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м лицам Контрольно-счетной комиссии Верхнекамского муниципального округ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Кировской области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Меры по материальному и социальному обеспечению председателя, инспекторов и иных работников аппарата Контрольно-счетной комиссии Верхнекамского муниципального округа устанавливаются законами и иными  нормативными правовыми актами Кировской области 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другими федеральными законам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Заключительное положени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настоящее Положение вносятся правовым актом Думы Верхнекамского муниципального округа и вступают в силу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b/>
      <w:bCs/>
      <w:sz w:val="28"/>
      <w:szCs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6497B1C2B83DCBDC20B090B7F45E61181CFA60F65912721A989C7D48EBA39BEDBFCF24E9CDB918AFB3E7ID7FI" TargetMode="External"/><Relationship Id="rId4" Type="http://schemas.openxmlformats.org/officeDocument/2006/relationships/hyperlink" Target="consultantplus://offline/ref=5B6497B1C2B83DCBDC20B090B7F45E61181CFA60F65912721A989C7D48EBA39BEDBFCF24E9CDB918AFB3E7ID7F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20:00Z</dcterms:created>
  <dc:creator>Пользователь Windows</dc:creator>
  <dc:description/>
  <cp:keywords/>
  <dc:language>en-US</dc:language>
  <cp:lastModifiedBy>Admin</cp:lastModifiedBy>
  <cp:lastPrinted>2021-10-21T08:33:00Z</cp:lastPrinted>
  <dcterms:modified xsi:type="dcterms:W3CDTF">2021-10-21T12:22:00Z</dcterms:modified>
  <cp:revision>22</cp:revision>
  <dc:subject/>
  <dc:title/>
</cp:coreProperties>
</file>