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2954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</w:rPr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</w:t>
      </w:r>
      <w:r>
        <w:rPr>
          <w:b/>
        </w:rPr>
        <w:tab/>
      </w:r>
    </w:p>
    <w:p>
      <w:pPr>
        <w:pStyle w:val="Heading1"/>
        <w:spacing w:before="87" w:after="0"/>
        <w:jc w:val="center"/>
        <w:rPr/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</w:t>
      </w:r>
    </w:p>
    <w:p>
      <w:pPr>
        <w:pStyle w:val="Normal"/>
        <w:ind w:left="-1276" w:firstLine="709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/18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 xml:space="preserve">О внесении изменений </w:t>
      </w:r>
      <w:r>
        <w:rPr>
          <w:szCs w:val="28"/>
        </w:rPr>
        <w:t>в решение Думы Верхнекамского муниципального округа от 25.07.2022  № 16/219 «Об утверждении Положения о присвоении звания «Почетный гражданин Верхнекамского муниципального округа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 и в связи с празднованием 80–й годовщины Победы в Великой Отечественной войне 1941-1945 годов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В Положении о присвоении звания «Почетный гражданин Верхнекамского муниципального округа», утвержденного решением Думы Верхнекамского муниципального округа Кировской области № 16/219 от 25.07.2022 г.  (далее – «Положение») внести следующие изменения:</w:t>
      </w:r>
    </w:p>
    <w:p>
      <w:pPr>
        <w:pStyle w:val="Subtitle"/>
        <w:numPr>
          <w:ilvl w:val="1"/>
          <w:numId w:val="2"/>
        </w:numPr>
        <w:suppressAutoHyphens w:val="true"/>
        <w:spacing w:lineRule="auto" w:line="36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одпункт 2.1. пункта 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присвоения звания «Почетный гражданин            Верхнекамского муниципального округа» являются заслуги, достигнутые как в                профессиональной, так и общественн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ющийся вклад в экономику, культуру и спорт, науку и образование, здравоохранение, управление, развитие хозяйства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лговременная, устойчивая и эффективная благотворительная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совершение общепризнанного выдающегося поступка (подвига) во благо России, муниципального округа и его ж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доблестный труд, личное мужество и героизм при исполнении             гражданского долга перед Отечеством и населением Верхнекамского округа.»</w:t>
      </w:r>
    </w:p>
    <w:p>
      <w:pPr>
        <w:pStyle w:val="Subtitle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  <w:bCs/>
          <w:szCs w:val="28"/>
          <w:lang w:val="ru-RU"/>
        </w:rPr>
        <w:t>Подпункт 2.3. пункта 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едложения о присвоении звания Почетный гражданин заявитель направляет в Думу Верхнекамского муниципального округа с приложением    следующих материалов: ходатайство, фотография 3 x 4, биография и                  характеристика деятельности кандидата, документ, подтверждающий, что      кандидат является участником Великой Отечественной войны 1941-1945 годов (участникам ВОВ) или иных военных действий,  выписка из трудовой книжки, письменное согласие кандидата представляемого к поощрению, на получение и обработку персональных данных.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Style14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   А.В. Олин</w:t>
      </w:r>
    </w:p>
    <w:p>
      <w:pPr>
        <w:pStyle w:val="Style14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Е.Ю. Аммосова</w:t>
      </w:r>
    </w:p>
    <w:p>
      <w:pPr>
        <w:pStyle w:val="Subtitle"/>
        <w:suppressAutoHyphens w:val="true"/>
        <w:jc w:val="both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латовская Н.С.</w:t>
      </w:r>
    </w:p>
    <w:p>
      <w:pPr>
        <w:pStyle w:val="Subtitle"/>
        <w:suppressAutoHyphens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(83339)2-16-62</w:t>
      </w:r>
    </w:p>
    <w:sectPr>
      <w:type w:val="nextPage"/>
      <w:pgSz w:w="12240" w:h="15840"/>
      <w:pgMar w:left="1701" w:right="758" w:gutter="0" w:header="0" w:top="56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5-04-10T10:59:00Z</cp:lastPrinted>
  <dcterms:modified xsi:type="dcterms:W3CDTF">2025-04-15T12:17:00Z</dcterms:modified>
  <cp:revision>3516</cp:revision>
  <dc:subject/>
  <dc:title> </dc:title>
</cp:coreProperties>
</file>