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65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04.2025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right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/185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О награждении Зорина Михаила Сергеевича Почётной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мотой Думы Верхнекамского муниципального округа Киров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ётной грамотой Думы Верхнекамского муниципального округа Кировской области за многолетний добросовестный труд, высокий профессионализм, личные заслуги в работе по ликвидации последствий чрезвычайных ситуаций, тушению пожаров и проведению аварийно-спасательных работ на территории Верхнекамского муниципального округа Зорина Михаила Сергеевич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 xml:space="preserve">                 А.В. Олин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 xml:space="preserve">      Е.Ю. Аммосо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Илатовская Н.С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8(83339)2-16-62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426" w:footer="0" w:bottom="28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482E372800AD5F8C51DE1BC7BF23FC7885D720126D4B610ABCE305405255CD48185781801FCD3B02461A472C692A60148A1CoFo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7:00Z</dcterms:created>
  <dc:creator>102</dc:creator>
  <dc:description/>
  <cp:keywords/>
  <dc:language>en-US</dc:language>
  <cp:lastModifiedBy>User</cp:lastModifiedBy>
  <cp:lastPrinted>2025-04-11T14:56:00Z</cp:lastPrinted>
  <dcterms:modified xsi:type="dcterms:W3CDTF">2025-04-11T12:00:00Z</dcterms:modified>
  <cp:revision>30</cp:revision>
  <dc:subject/>
  <dc:title> </dc:title>
</cp:coreProperties>
</file>