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4.04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/183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Безродных Елены Владимировны 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и добросовестный труд и значительный вклад в просвещение населения при подготовке публикаций в районной газете «Прикамская новь» и социальных сетях Безродных Елену Владими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латовская Н.С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8(83339)2-16-62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1" w:gutter="0" w:header="0" w:top="426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4-16T08:15:00Z</cp:lastPrinted>
  <dcterms:modified xsi:type="dcterms:W3CDTF">2025-04-16T05:15:00Z</dcterms:modified>
  <cp:revision>33</cp:revision>
  <dc:subject/>
  <dc:title> </dc:title>
</cp:coreProperties>
</file>