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32"/>
          <w:szCs w:val="32"/>
        </w:rPr>
        <w:t>ДУМА ВЕРХНЕКАМСКОГО МУНИЦИПАЛЬНОГО ОКРУГА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КИРОВСКОЙ ОБЛАСТИ         </w:t>
      </w:r>
    </w:p>
    <w:p>
      <w:pPr>
        <w:pStyle w:val="Heading"/>
        <w:jc w:val="left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>14.04.2025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/180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spacing w:before="0" w:after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360" w:after="0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О внесении изменения в решение Думы Верхнекамского муниципального округа от 19.12.2024 № 25/119 «</w:t>
      </w:r>
      <w:r>
        <w:rPr>
          <w:b/>
          <w:sz w:val="28"/>
          <w:szCs w:val="28"/>
          <w:lang w:eastAsia="ar-SA"/>
        </w:rPr>
        <w:t>Об утверждении Программы приватизации муниципального имущества на 2025 год и на плановый период 2026 и 2027 годов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, Положением о</w:t>
      </w:r>
      <w:r>
        <w:rPr>
          <w:bCs/>
          <w:sz w:val="28"/>
          <w:szCs w:val="28"/>
        </w:rPr>
        <w:t xml:space="preserve"> приватизации имущества муниципального образования Верхнекамский муниципальный округ Кировской области, утвержденным </w:t>
      </w:r>
      <w:r>
        <w:rPr>
          <w:sz w:val="28"/>
          <w:szCs w:val="28"/>
        </w:rPr>
        <w:t xml:space="preserve"> решением Думы Верхнекамского муниципального округа Кировской области от  22.11.2021         № 4/59 (с изменениями от 06.03.2023 № 3/11, от 17.06.2024 № 17/35), Дума  Верхнекамского муниципального округа Кировской области РЕШИЛ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Программу приватизации муниципального имущества на 2025 год и на плановый период 2026 и 2027 годов, утвержденную решением Думы Верхнекамского муниципального округа от 19.12.2024 № 25/119 (далее – Программа)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и 23,24,25,26,28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34"/>
        <w:gridCol w:w="2079"/>
        <w:gridCol w:w="1558"/>
        <w:gridCol w:w="1701"/>
        <w:gridCol w:w="17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его характерист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окупность от списания (лом черных металлов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сверлильны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820, Кировская область,  Верхнекамский район,  г. Кирс, ул. Заводская, д.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4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2 квартал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окупность от списания (лом черных металлов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токарный 1к-6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820, Кировская область,  Верхнекамский район,  г. Кирс, ул. Заводская, д.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2 квартал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окупность от списания (лом черных металлов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фрезерный 6м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820, Кировская область,  Верхнекамский район,  г. Кирс, ул. Заводская, д.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2 квартал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окупность от списания (лом черных металлов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д минор-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820, Кировская область,  Верхнекамский район,  г. Кирс, ул. Заводская, д.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2 квартал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окупность от списания (лом черных металлов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ор О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820, Кировская область,  Верхнекамский район,  г. Кирс, ул. Заводская, д.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2 квартал 2025 года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и 3,4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34"/>
        <w:gridCol w:w="2079"/>
        <w:gridCol w:w="1558"/>
        <w:gridCol w:w="1701"/>
        <w:gridCol w:w="17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его характерист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40АМ, Заводской номер рамы  343844, 1990 г. выпуска, №  двигателя 2711048. Рег.знак 43КС 29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ерхнекамский район, г.Кирс,ул. Ленина, д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квартал 2025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колесный Т-40М, 1991 года выпуска, заводской номер машины (рамы) 365358, цвет кузова красный, регистрационный знак 43 УА 1379, номер двигателя 281443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ерхнекамский район, пгт Рудничный,  в здании локомотивно-думкарного депо (рядом с котельным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5 год</w:t>
            </w:r>
          </w:p>
        </w:tc>
      </w:tr>
    </w:tbl>
    <w:p>
      <w:pPr>
        <w:pStyle w:val="Normal"/>
        <w:suppressAutoHyphens w:val="true"/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before="0" w:after="480"/>
        <w:jc w:val="both"/>
        <w:rPr/>
      </w:pPr>
      <w:r>
        <w:rPr>
          <w:sz w:val="28"/>
          <w:szCs w:val="28"/>
        </w:rPr>
        <w:t>Верхнекамского муниципального округа</w:t>
        <w:tab/>
        <w:tab/>
        <w:tab/>
        <w:tab/>
        <w:t>А.В. 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>Е.Ю. Амм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денистова Е.С.</w:t>
      </w:r>
    </w:p>
    <w:p>
      <w:pPr>
        <w:pStyle w:val="Normal"/>
        <w:jc w:val="both"/>
        <w:rPr/>
      </w:pPr>
      <w:r>
        <w:rPr/>
        <w:t>8(83339) 2- 10-05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99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BEF202FBBD769E29BCBDBC39D044BCCE7613A73C03B085ACE79CC6D3oDM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27:00Z</dcterms:created>
  <dc:creator>УЖКХ</dc:creator>
  <dc:description/>
  <cp:keywords/>
  <dc:language>en-US</dc:language>
  <cp:lastModifiedBy>User</cp:lastModifiedBy>
  <cp:lastPrinted>2025-01-16T10:14:00Z</cp:lastPrinted>
  <dcterms:modified xsi:type="dcterms:W3CDTF">2025-04-15T11:33:00Z</dcterms:modified>
  <cp:revision>10</cp:revision>
  <dc:subject/>
  <dc:title>ВЕРХНЕКАМСКАЯ  РАЙОННАЯ  ДУМА</dc:title>
</cp:coreProperties>
</file>