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7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назначении публичных слушаний по исполнению бюджета  муниципального образования Верхнекамский муниципальный округ Кировской области за 2024 год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отчёт об исполнении бюджета  муниципального образования Верхнекамский муниципальный округ Кировской области за 2024 год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значить проведение публичных слушаний по </w:t>
      </w:r>
      <w:r>
        <w:rPr>
          <w:b w:val="false"/>
          <w:bCs/>
          <w:szCs w:val="28"/>
          <w:lang w:val="ru-RU"/>
        </w:rPr>
        <w:t xml:space="preserve">отчёту об исполнении бюджета муниципального образования Верхнекамский муниципальный округ Кировской области за 2024 год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ru-RU"/>
        </w:rPr>
        <w:t>07.05.2025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муниципального образования Верхнекамский муниципальный округ Кировской области за 2024 год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учета предложений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муниципального образования Верхнекамский муниципальный округ Кировской области з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Царегородцева А.В.</w:t>
      </w:r>
    </w:p>
    <w:p>
      <w:pPr>
        <w:pStyle w:val="TextBody"/>
        <w:rPr>
          <w:sz w:val="20"/>
        </w:rPr>
      </w:pPr>
      <w:r>
        <w:rPr>
          <w:sz w:val="20"/>
        </w:rPr>
        <w:t>8(83339)2-33-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14.04.2025     № 29/177</w:t>
      </w:r>
    </w:p>
    <w:p>
      <w:pPr>
        <w:pStyle w:val="Normal"/>
        <w:suppressAutoHyphens w:val="true"/>
        <w:spacing w:before="480" w:after="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4 год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4 год</w:t>
      </w:r>
      <w:r>
        <w:rPr>
          <w:sz w:val="28"/>
          <w:szCs w:val="28"/>
        </w:rPr>
        <w:t xml:space="preserve"> (далее – отчёт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отчёту бюджета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отчё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отчё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отчё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отчё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отчё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отчё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отчёту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5-03-31T13:43:00Z</cp:lastPrinted>
  <dcterms:modified xsi:type="dcterms:W3CDTF">2025-04-15T11:28:00Z</dcterms:modified>
  <cp:revision>3475</cp:revision>
  <dc:subject/>
  <dc:title> </dc:title>
</cp:coreProperties>
</file>